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lang w:val="ru-RU"/>
        </w:rPr>
        <w:t>Об утверждении Плана проведения плановых (рейдовых)</w:t>
        <w:br/>
        <w:t>осмотров, обследований земельных участков в границах</w:t>
        <w:br/>
        <w:t>муниципального района Жиздринский район на 2018 год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7089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24 января 2018 г.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№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7089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24 января 2018 г.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№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72 Земельного кодекса Российской Федерации, Порядком оформления и содержания плановых (рейдовых) зданий на проведение плановых (рейдовых) осмотров и оформление результатов таких плановых (рейдовых) осмотров земельных участков, утвержденным постановлением администрации МР «Жиздринский район» от 20.09.2017 № 780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 Утвердить План проведения плановых (рейдовых) осмотров, обследований земельных участков в границах муниципального района Жиздринский район на 2018 год согласно приложению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 (обнародования) и подлежит размещению на сайте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4. Контроль за реализацией плана, указанного в пункте 1 настоящего постановления, возложить на заведующего отделом сельского хозяйства и продовольствия администрации МР «Жиздринский район» В.П. Фролов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Глава администрации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autoSpaceDE w:val="false"/>
        <w:spacing w:before="0" w:after="1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МР</w:t>
      </w:r>
    </w:p>
    <w:p>
      <w:pPr>
        <w:pStyle w:val="Normal"/>
        <w:autoSpaceDE w:val="false"/>
        <w:spacing w:before="0" w:after="120"/>
        <w:ind w:firstLine="709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Жиздринский район»</w:t>
      </w:r>
    </w:p>
    <w:p>
      <w:pPr>
        <w:pStyle w:val="Normal"/>
        <w:autoSpaceDE w:val="false"/>
        <w:spacing w:before="0" w:after="120"/>
        <w:ind w:firstLine="709"/>
        <w:jc w:val="right"/>
        <w:rPr>
          <w:lang w:val="ru-RU"/>
        </w:rPr>
      </w:pPr>
      <w:r>
        <w:rPr>
          <w:sz w:val="22"/>
          <w:szCs w:val="22"/>
          <w:lang w:val="ru-RU"/>
        </w:rPr>
        <w:t>от 24 января 2018 № 22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ЛАН ПРОВЕДЕНИЯ ПЛАНОВЫХ (РЕЙДОВЫХ) ОСМОТРОВ, ОБСЛЕДОВАНИЙ ЗЕМЕЛЬНЫХ УЧАСТКОВ, В ГРАНИЦАХ МУНИЦИПАЛЬНОГО РАЙОН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ЖИЗДРИНСКИЙ РАЙОН» НА 2018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9"/>
        <w:gridCol w:w="1145"/>
        <w:gridCol w:w="1737"/>
        <w:gridCol w:w="1614"/>
        <w:gridCol w:w="2425"/>
      </w:tblGrid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кадастрового квартала (кадастровый номер земельного участ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(кв. 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начала проведения осмотра, обсле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 окончания проведения осмотра, обслед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уполномоченного органа, осуществляющего осмотр, обследование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3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1: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7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11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23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1: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1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81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72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3: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37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3: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49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3: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12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1: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0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05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53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59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006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4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00000:4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9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4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9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3: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7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6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3: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4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5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4: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1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2: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4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9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00000:5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7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3: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7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3: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93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3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00000:5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25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5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04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101: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8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201: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8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2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41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302: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584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:06:020401: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91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6:00Z</dcterms:created>
  <dc:creator>RePack by SPecialiST</dc:creator>
  <dc:description/>
  <cp:keywords/>
  <dc:language>en-US</dc:language>
  <cp:lastModifiedBy>user201975</cp:lastModifiedBy>
  <cp:lastPrinted>2018-01-24T08:50:00Z</cp:lastPrinted>
  <dcterms:modified xsi:type="dcterms:W3CDTF">2018-02-20T05:06:00Z</dcterms:modified>
  <cp:revision>2</cp:revision>
  <dc:subject/>
  <dc:title> </dc:title>
</cp:coreProperties>
</file>