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323705408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01»  апреля  2016г.                                                                              №  223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«Семья и дети  Жиздринского района»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ind w:left="720" w:hanging="29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вязи с уточнением расходов бюджета на исполнение программных мероприятий в 2015 году и в соответствии с Решением Районного собрания муниципального района «Жиздринский район» от 24.12.2015 года № 52 «О бюджете муниципального района «Жиздринский район» на 2016 год»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294"/>
        <w:jc w:val="center"/>
        <w:rPr/>
      </w:pPr>
      <w:r>
        <w:rPr>
          <w:b/>
        </w:rPr>
        <w:t>ПОСТАНОВЛЯЮ:</w:t>
      </w:r>
    </w:p>
    <w:p>
      <w:pPr>
        <w:pStyle w:val="Normal"/>
        <w:ind w:left="720" w:hanging="29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Муниципальную программу «Семья и дети Жиздринского района», утвержденную постановлением администрации МР «Жиздринский район» от 08.11.2013 №1207 (в ред. от </w:t>
      </w:r>
      <w:r>
        <w:rPr>
          <w:bCs/>
          <w:sz w:val="24"/>
          <w:szCs w:val="24"/>
        </w:rPr>
        <w:t>20.11.2014 №1213, от 05.02.2015 №79, от 13.02.2015 №103, от 15.04.2015  №352</w:t>
      </w:r>
      <w:r>
        <w:rPr/>
        <w:t>)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реализацией программы возложить на заместителя  Главы администрации по социальным  вопросам Родину Ж.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МР «Жиздринский район»                                                                    А.Е.Барыбин                                         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к Постановлению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администрац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МР «Жиздринский район»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от______________№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ПАСПОРТ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муниципальной программы  Жиздринского района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eastAsia="en-US"/>
        </w:rPr>
        <w:t>«Семья и дети Жиздринского района»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914"/>
        <w:gridCol w:w="981"/>
        <w:gridCol w:w="767"/>
        <w:gridCol w:w="981"/>
        <w:gridCol w:w="981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Отдел социальной защиты населения МР «Жиздринский район»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5"/>
                <w:szCs w:val="25"/>
              </w:rPr>
              <w:t>2.Соисполнители муниципальной программ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Отдел социальной защиты населения МР «Жиздринский район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5"/>
                <w:szCs w:val="25"/>
              </w:rPr>
              <w:t>3.Цели муниципальной программ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обеспечение социальной и экономической устойчивости семьи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повышение рождаемости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повышение доступности и качества социального обслуживания семьи и детей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5"/>
                <w:szCs w:val="25"/>
              </w:rPr>
              <w:t>4.Задачи муниципальной программ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сокращение бедности в семьях с детьми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снижение детского и семейного неблагополучия, беспризорности и безнадзорности, социального сиротства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обеспечение отдыха и оздоровления детей, в том числе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повышение активности семей в определении и осуществлении жизненной стратегии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- повышение уровня социального обслуживания детей-инвалидов;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- совершенствование системы социальной поддержки детей и семей с детьми;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рост рождаем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5"/>
                <w:szCs w:val="25"/>
              </w:rPr>
              <w:t>5.Подпрограммы муниципальной программ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Укрепление семейных ценностей и традиций»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Социальная поддержка  семей с детьми»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Организация отдыха и оздоровления детей и подростков Жиздринского района»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5"/>
                <w:szCs w:val="25"/>
              </w:rPr>
              <w:t>6.Индикаторы муниципальной  программ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удельный вес безнадзорных и беспризорных детей в общей численности детского населения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 удельный вес детей-инвалидов, получивших социальные услуги в учреждениях социального обслуживания семьи и детей, в общей численности детей–инвалидов;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5"/>
                <w:szCs w:val="25"/>
              </w:rPr>
              <w:t>7.Сроки и этапы реализации муниципальной программ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014-2016 годы, в один этап</w:t>
            </w:r>
          </w:p>
        </w:tc>
      </w:tr>
      <w:tr>
        <w:trPr>
          <w:trHeight w:val="756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5"/>
                <w:szCs w:val="25"/>
              </w:rPr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ind w:right="-108" w:hanging="10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</w:tr>
      <w:tr>
        <w:trPr>
          <w:trHeight w:val="21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601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49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0246,8</w:t>
            </w:r>
          </w:p>
        </w:tc>
      </w:tr>
      <w:tr>
        <w:trPr>
          <w:trHeight w:val="97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областного и федерального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47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8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89,1</w:t>
            </w:r>
          </w:p>
        </w:tc>
      </w:tr>
      <w:tr>
        <w:trPr>
          <w:trHeight w:val="21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ых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4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7,7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чественном выражении: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- повышение уровня жизни семей с детьми;   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- решение проблемы беспризорности;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- расширение охвата отдыхом и оздоровлением детей,  в том числе детей, находящихся в трудной жизненной ситуации;    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- расширение охвата детей-инвалидов социальным обслуживанием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ind w:firstLine="6804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</w:t>
      </w:r>
      <w:r>
        <w:rPr>
          <w:rFonts w:eastAsia="Times New Roman"/>
          <w:sz w:val="25"/>
          <w:szCs w:val="25"/>
          <w:lang w:eastAsia="en-US"/>
        </w:rPr>
        <w:t xml:space="preserve">                                                     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Общая характеристика сферы реализации муниципальной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водная</w:t>
      </w:r>
    </w:p>
    <w:p>
      <w:pPr>
        <w:pStyle w:val="Normal"/>
        <w:autoSpaceDE w:val="false"/>
        <w:ind w:firstLine="540"/>
        <w:jc w:val="both"/>
        <w:rPr/>
      </w:pPr>
      <w:r>
        <w:rPr/>
        <w:t>В Жиздринском районе семейная политика является одним из приоритетных направлений социальной политики, основанной на принципах признания ценности семьи, ее всемерной поддержки и сохранении достигнутых социальных гарантий. Начиная с 2001 года реализация семейной политики основывается на осуществлении комплекса мер, предусмотренных районной целевой программой "</w:t>
      </w:r>
      <w:hyperlink r:id="rId4">
        <w:r>
          <w:rPr>
            <w:rStyle w:val="InternetLink"/>
            <w:color w:val="0000FF"/>
          </w:rPr>
          <w:t>Семья и дети</w:t>
        </w:r>
      </w:hyperlink>
      <w:r>
        <w:rPr/>
        <w:t>" в совокупности с действующей в Калужской области системой мер поддержки семьи, материнства и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годы реализации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емья и дети " на 25% увеличилось количество семей, получивших различные виды социальных услуг и адресной социальной поддержки, сформировалась система учреждений социального обслуживания семьи и детей, что позволило повысить доступность услуг семьям с детьми, особенно в сельских районах, наметилась устойчивая тенденция к сокращению в районе количества беспризорных и безнадзорных детей .</w:t>
      </w:r>
    </w:p>
    <w:p>
      <w:pPr>
        <w:pStyle w:val="Normal"/>
        <w:autoSpaceDE w:val="false"/>
        <w:ind w:firstLine="540"/>
        <w:jc w:val="both"/>
        <w:rPr/>
      </w:pPr>
      <w:r>
        <w:rPr/>
        <w:t>Благодаря реализации программных мероприятий сделан серьезный шаг по преодолению межведомственных барьеров при решении вопросов, касающихся улучшения положения детей-инвалидов. Для комплексной работы с детьми-инвалидами ежегодно проводятся социально значимые мероприятия: участие детей с ограниченными возможностями в областном фестивале-конкурсе «Лучики надежды», доброй традицией стало вручение подарков в рамках проведения Дня защиты детей, Дн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инвалида.   В рамках реализации программных мероприятий осуществляются меры, направленные на пропаганду здоровой семьи, поощрение многодетных родителей за достойное воспитан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Большую поддержку населения получили такие социально значимые мероприятия, ставшие традиционными, как День семьи, День матери, День семьи, любви и верности, областной фестиваль-конкурс "Семья года", акция «Мой папа- самый лучший».</w:t>
      </w:r>
    </w:p>
    <w:p>
      <w:pPr>
        <w:pStyle w:val="Normal"/>
        <w:autoSpaceDE w:val="false"/>
        <w:ind w:firstLine="540"/>
        <w:jc w:val="both"/>
        <w:rPr/>
      </w:pPr>
      <w:r>
        <w:rPr/>
        <w:t>За годы реализации программы сложился определенный порядок взаимодействия  с Министерством по делам семьи, демографической и социальной политике по привлечению областных средств на реализацию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 отдыха, оздоровления и занятости детей и подростков в настоящее время является одной из наиболее важных социальн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стоящее время в районе создана система координации в сфере отдыха, оздоровления и занятости детей и подростков через работу районной межведомственной комиссии. Межведомственная комиссия является постоянно действующи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остоянию на 1 января 2013 года в Жиздринском районе проживает 976 детей школьного возраста из них 936 детей – дети, пострадавшие в результате  аварии на Чернобыльской АЭС, вследствие этого факта в течение последних десяти лет ежегодно регистрируется рост заболеваемости детей. Для решения этой проблемы областью выделяется определенное количество бесплатных путевок для детей, находящихся в трудной жизненной ситуации, в загородные летние оздоровительные лагеря, санаторно-оздоровительные лаге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 отдыха, оздоровления и занятости является одной из эффективных форм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рамма направлена на содействие интеллектуальному, физическому, духовному и нравственному развитию учащихся, воспитанию у них патриот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никулярное время - это самый удобный период для реализации образовательно-оздоровительных программ, организации активного отдыха, потому что этот период свободен от учебных занятий. Эффективно организованное свободное время является альтернативой для асоциальных проявлений в поведени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Жиздринском районе по сложившейся традиции особые усилия для организации каникулярного отдыха, оздоровления и занятости детей и подростков прилагаются в летний период. Практически все образовательные учреждения имеют программы организации отдыха, оздоровления, занятости своих учащихся. Ежегодно на базе образовательных учреждений организуется работа по проведению лагерей с дневным пребыванием. Однако ребенку очень важно приобретать новый социальный опыт в новой социальной среде. Поэтому в каникулярное время необходимо организовывать образовательные пространства с новыми педагогами и участниками, т.е. районные образовательно-оздоровительные программы. Опыт реализации таких программ в Жиздринском районе имеется. Так на базе ДЮСШ «Звезда» проводился спортивный лагерь «Юный олимпиец», ежегодно проводится профильный лагерь Свято-Покровского Храма «Синай». Но для проведения таких лагерей необходима база, позволяющая разместить одновременно 40 человек. Проведение палаточного лагеря возможно только с условием укрепления материально-технической базы лагеря, дополнительного финансирования. Именно такие лагеря, соответствующие требованиям Роспотребнадзора и Госпожнадзора, позволяют организовать безопасные условия для организации летнего отдыха, оздоровления, занятости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круглогодичной стационарной базы не позволяет организовывать выездные профильные лагеря, которые по своей организационной форме являются одновременно доступными для учащихся разных образовательных учреждений и позволяют более эффективно использовать кадровые и финансовые ресурс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 xml:space="preserve">  </w:t>
      </w:r>
      <w:r>
        <w:rPr/>
        <w:t>В летний период 2013 г. организованными формами отдыха охвачено более 100% детей. Это означает, что  каждый подросток имеет возможность для реализации своего потенциала. Альтернативой для вовлечения детей в плохие компании могут и должны стать программы, наполненные интересным и современным для детей содержанием, новыми технологиями, участвуя в которых, ребенок видел бы для себя результат. Для создания таких образовательно-оздоровительных программ необходимы педагоги (команды), владеющие новыми технологиями получения знаний, имеющие ресурс для разработки новых программ и их реализации. Поэтому необходимо проводить конкурс программ на районном уровне и лучшим командам необходимо участвовать со своими программами в областном конкурсе. Для полноценной деятельности таких команд нужна материальная поддерж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роприятия по организации занятости подростков в свободное от учебы время приобретают особо значимый характер, являются необходимыми и востребованными для большинства несовершеннолетних граждан, особенно для детей, оказавшихся в трудной жизненной ситуации, в том числе проживающи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 занятости подростков в свободное от учебы время позволит не только приобщить их к труду, но и вовремя предупредить различные асоциальные явления, снизить социальную напряженность, оказать благоприятное воздействие на формирование характера, моральных качеств, нравственных устоев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необходимо отметить, что в течение последних лет наблюдается тенденция ослабления семейных связей, падения авторитета родителей и семьи в подростковой среде. Растет количество так называемых "гражданских браков", остается значительным число разводов. В области имеются семьи, в которых родители не могут создать необходимые условия для воспитания детей. Вызывает тревогу состояние здоровья молодых людей, которые в ближайшем будущем станут родителями. Существует проблема распространения пивного алкоголизма среди подростков. Остается сложной ситуация в семьях, где родители злоупотребляют спиртными напитками, не устранена проблема с выплатой отдельными родителями алиментов, они скрывают свои доходы и имущественное положение, в результате чего страдают дети.</w:t>
      </w:r>
    </w:p>
    <w:p>
      <w:pPr>
        <w:pStyle w:val="Normal"/>
        <w:autoSpaceDE w:val="false"/>
        <w:ind w:firstLine="540"/>
        <w:jc w:val="both"/>
        <w:rPr/>
      </w:pPr>
      <w:r>
        <w:rPr/>
        <w:t>На учете в отделе социальной защиты населения Жиздринского района на 01.01.2013 состоят 346 неполных семей, в которых проживают 492 ребенка (в том числе 154 семьи одиноких матерей, воспитывающих 211 детей);  на особом контроле стоят семьи, находящихся в социально опасном положении, в которых проживают по состоянию на 01.01.2013 г. 56 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ительное число семей, в основном с тремя и более, имеют среднедушевой доход ниже </w:t>
      </w:r>
      <w:hyperlink r:id="rId6">
        <w:r>
          <w:rPr>
            <w:rStyle w:val="InternetLink"/>
            <w:color w:val="0000FF"/>
          </w:rPr>
          <w:t>прожиточного минимум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эффективных мер по противодействию вышеназванным негативным явлениям может привести к утрате достигнутых к настоящему времени некоторых положительных результатов и дальнейшему росту детского и семейного неблагополучия, безнадзорност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разграничения полномочий между уровнями власти отдельные, нескоординированные меры семейной политики не смогут обеспечить эффективность принимаемых  мер социальной поддержки семей с детьми, обеспечить полноценную защиту прав и интересов детей. Решение проблем семейной политики программным методом позволит переходить от политики выживания, проводимой в переходный период развития экономики, к политике семейного благополучия, экономической устойчивости семей, обеспечению им соответствующих современным стандартам качества и уровня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ка реализации предыдущей целевой программ показала, что она является эффективным инструментом комплексного решения на районном уровне проблем семей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ложенным становится очевидной необходимость принятия новой муниципальной программы "Семья и дети Жиздринского района" на период 2014-2016 годов, предусматривающей комплекс скоординированных  социального, правового и организационного характера.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1.1. Основные проблемы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есмотря на достигнутые позитивные результаты по реализации семейной политики  нерешенным остается ряд пробл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Сохраняется проблема малодетности семей и  малообеспеченности среди семей с</w:t>
      </w:r>
    </w:p>
    <w:p>
      <w:pPr>
        <w:pStyle w:val="Normal"/>
        <w:widowControl w:val="false"/>
        <w:autoSpaceDE w:val="false"/>
        <w:ind w:left="753" w:hanging="0"/>
        <w:jc w:val="both"/>
        <w:rPr>
          <w:i/>
          <w:i/>
          <w:iCs/>
          <w:sz w:val="25"/>
          <w:szCs w:val="25"/>
          <w:lang w:eastAsia="en-US"/>
        </w:rPr>
      </w:pP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деть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з ряда факторов, определяющих решение семьи родить ребенка, ключевыми являются уровень материальной обеспеченности и жилищные условия. Социальные пособия  и выплаты, помогают семье справиться с трудностями,  но не способны обеспечить уровень благополучия, достаточный для рождения, воспитания и развития ребенка.  Семьи с несовершеннолетними детьми получают разные  виды социальной помощи через органы социальной защиты населения, учреждения социального обслуживания семьи и детей. Среди всех типов семей с детьми наиболее уязвимыми с точки зрения бедности являются многодетные. 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2. Возрастает потребность в предоставлении социальных услуг детям и семьям, находящимся в трудной жизненной ситуации, специалистами учреждений социального обслуживания семьи и дет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зрастает потребность детей, семей в  получении  качественных и доступных   (максимально приближенных к месту проживания семьи)  социальных услуг, особенно у семей, имеющих детей-инвалидов, детей с ограниченными возможностями, а также семей, имеющих детей в возрасте до трех лет. Актуальна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бота по предупреждению   неблагоприятных  явлений в подростковой среде (алкоголизма, наркомании и токсикомании), в семье - жестокого обращения, конфликтности и сложности  в детско-родительских отношениях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лучшения ситуации необходимо: внедрение эффективных технологий работы с  семьями и детьми, оказавшимися в трудной жизненной ситуации и социально опасном положении; усиление профилактической работы по предупреждению семейного  и детского неблагополучия; использование форм и методов работы,  ориентированных на развитие внутренних ресурсов семьи, удовлетворение потребностей ребенка и семьи;  постоянный поиск и организация планомерной профилактической работы, основанной  на  межведомственном  и межсекторном взаимодействии.</w:t>
      </w:r>
    </w:p>
    <w:p>
      <w:pPr>
        <w:pStyle w:val="Normal"/>
        <w:ind w:left="753" w:hanging="0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>3.Система организации  детского и семейного отдыха и оздоровления требует модернизации оздоровительных баз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Возрастает  потребность   населения в получении  современных, качественных услуг в сфере  отдыха и оздоровления детей, создании системы семейного отдыха. Необходимо обратить внимание на развитие малозатратных форм отдыха.</w:t>
      </w:r>
    </w:p>
    <w:p>
      <w:pPr>
        <w:pStyle w:val="Normal"/>
        <w:ind w:left="753" w:hanging="0"/>
        <w:jc w:val="both"/>
        <w:rPr/>
      </w:pPr>
      <w:r>
        <w:rPr>
          <w:i/>
          <w:iCs/>
          <w:sz w:val="25"/>
          <w:szCs w:val="25"/>
        </w:rPr>
        <w:t>4..Необходимо совершенствование механизмов взаимодействия институтов гражданского общества и государственных  социальных служ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числе основных факторов недостаточной эффективности механизмов решения проблем в сфере социальной поддержки семьи и детей являются: неурегулированность межведомственного взаимодействия, разрозненность используемых подходов, отсутствие региональных стандартов в сфере предоставления социальных услуг, несовершенство механизмов взаимодействия институтов гражданского общества и государственных  социальных служб.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2. Прогноз развития  сферы реализации муниципальной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ценарными условиями ожидается рост суммарного коэффициента рождаемости. С учетом тенденций, сложившихся за период 2001-2009 гг.  в прогнозируемом периоде можно ожидать дальнейшего роста семей, в т.ч. вследствие роста брачности населения и  сокращения разводимости. Динамика такого рода позволяет предположить, что в прогнозируемом периоде, в сочетании   с сохранением ряда негативных тенденций  (бедность, инвалидность и пр.) потребность семей и детей в мерах социальной поддержки не только не сократятся, но и наоборот, возрастут, что учитывается в рамках муниципальной программы «Семья и дети Жиздринского района»,  в  том числе  в части их финансового обеспечени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rFonts w:eastAsia="Times New Roman"/>
          <w:sz w:val="25"/>
          <w:szCs w:val="25"/>
          <w:lang w:eastAsia="en-US"/>
        </w:rPr>
        <w:t xml:space="preserve">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 Приоритеты государственной политики в сфере реализации муниципальной программы, цели, задачи и показатели достижения целей и решения задач, ожидаемые конечные результаты муниципальной программы, сроки и этапы реализации муниципальной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2.1. Приоритеты  государственной  политики  в сфере  реализации муниципальной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ажнейшими федеральными законами, областными нормативными правовыми  актами, постановлениями Главы администрации непосредственно регулирующими отношения в сфере реализации муниципальной программы  «Семья и дети Жиздринского района»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от 19 мая 1995 г. №81-ФЗ « О государственных пособиях гражданам, имеющих дете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от 29 декабря 2006 года № 256-ФЗ «О дополнительных мерах государственной поддержки семей, имеющих дете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оряжение Правительства Российской Федерации от 27 декабря 2012 № 2553-р «Об утверждении государственной программы Российской Федерации «Социальная поддержка граждан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7 мая 2003 года № 201-ОЗ «О единовременном пособии при рождении второго и последующих дете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30 декабря 2004 года  № 10-ОЗ  «О ежемесячном пособии на ребенк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5 мая 2000 года № 8-ОЗ «О статусе многодетной семьи в Калужской области и мерах ее социальной поддержк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27 декабря 2011 года № 240-ОЗ «О материнском (семейном) капитале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29 июня 2012 года № 301-ОЗ «О ежемесячной денежной выплате при рождении третьего ребенка или последующих детей до достижения ребенком возраста трех л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Правительства Калужской области от 10 декабря 2009 года № 508 «Об утверждении долгосрочной целевой программы «Организация отдыха и оздоровления детей и подростков Калужской области в 2010-2015 годах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Главы администрации МР «Жиздринский район» «Об организации отдыха, оздоровления, творческого досуга, занятости детей и подростков» (утверждается ежегодно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Главы администрации «О порядке назначения и выплаты единовременного пособия при рождении ребенка» №86 от 06.02.2004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атегическими документами определены основные приоритетные направления государственной политики в отношении социальной поддержки  семьи и дет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вышение уровня рождаемости (в том числе за счет рождения второго и последующего дет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витие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ые приоритеты направлены на преодоление негативных демографических тенденций, стабилизацию численности населения,  создание условий для ее роста, повышение качества жизни детей и семей с деть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2.2. Цели, задачи и индикаторы достижения  целей  и решения задач муниципальной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Цели муниципальной программы «Семья и дети Жиздринского района» (далее - муниципальная программа):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обеспечение социальной и экономической устойчивости семьи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повышение рождаемости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повышение доступности и качества социального обслуживания семьи и детей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Достижение целей муниципальной программы будет осуществляться решением следующих задач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 сокращение бедности в семьях с детьми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снижение детского и семейного неблагополучия, беспризорности и безнадзорности, социального сиротства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обеспечение отдыха и оздоровления детей, в том числе детей, находящихся в трудной жизненной ситуации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повышение активности семей в определении и осуществлении жизненной стратегии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повышение уровня социального обслуживания детей-инвалидов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совершенствование системы социальной поддержки детей и семей с детьми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рост рождаем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ффективность реализации подпрограммы будет ежегодно оцениваться на основании следующих показателей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ВЕДЕНИ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б индикаторах муниципальной  программы  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21"/>
        <w:gridCol w:w="707"/>
        <w:gridCol w:w="708"/>
        <w:gridCol w:w="709"/>
        <w:gridCol w:w="709"/>
        <w:gridCol w:w="708"/>
        <w:gridCol w:w="68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именование индикатор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чение по годам реализаци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оценк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ниципальной программы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Муниципальная программа «Семья и дети  Жиздринского района»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детей-инвалидов, получивших социальные услуги   в учреждениях социального обслуживания семьи и детей, в общей численности детей–инвалид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количества семей с детьми, находящихся в трудной жизненной ситуации, в общей численности семей с детьми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 от 7 до 17 лет, охваченных всеми формами отдыха и оздоровления, в общей численности детей от 7 до 17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ногодетных семей в общей численности сем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ки расчетов указанных показателей представлены в подпрограмм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2.3. Конечные результаты 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сновные ожидаемые результаты к 2016 году  реализации муниципальной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В качественном выражен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повышение уровня жизни семей с детьми;   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решение проблемы беспризорности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расширение охвата отдыхом и оздоровлением детей,  в том числе детей, находящихся в трудной жизненной ситуации;    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расширение охвата детей-инвалидов социальным обслуживанием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2.4.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роки  реализации муниципальной программы 2014-2016 годы, в один этап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3. Обоснование  выделения подпрограмм  муниципальной программы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программы муниципальной программы выделены исходя из целей, содержания и с учетом  специфики механизмов, применяемых для достижения определенных задач. Муниципальная программа включает следующие подпрограммы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. «Укрепление семейных ценностей и традиций»;</w:t>
      </w:r>
    </w:p>
    <w:p>
      <w:pPr>
        <w:pStyle w:val="NoSpacing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«Социальная поддержка семей с детьми»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3. «Организация  отдыха и оздоровления детей  и подростков Жиздринского района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Предусмотренные в рамках каждой из подпрограмм цели, задачи и мероприятия в комплексе охватывают весь диапазон заданных приоритетных направлений реализации семейной политики  и будут способствовать достижению целей и конечных результатов муниципальной программ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3.1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семейных ценностей и традиций»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исполнитель муниципальной    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МР «Жиздринский район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ники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РОО,ЗАГС,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и подпрограммы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семей, находящихся в трудной жизненной ситуации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ечень основных мероприятий  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азание единовременной материальной помощи на рождение ребенка в размере 1000 рублей на каждого ребен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районного фестиваля-конкурса «Семья год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акции «Мой папа- самый лучш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мероприятий, посвященных Дню матер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мероприятий, посвященных Дню защиты дет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оведение мероприятий, посвященных дню зна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ведение районного мероприятия по чествованию лучших супружеских пар в связи с праздником Дня семьи, любви и верно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рганизация участия в областных семинарах по проблемам семьи и реализации семейной политик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ведение социальной елки для детей, находящихся в трудной жизненной ситуации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Участие в областной рождественной елке детей воскресной школы Свято-Покровского Храма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Участие детей, находящихся в трудной жизненной ситуации, на елке, организованной Губернатором Калужской области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еспечение социальных выплат, пособий, компенсации детям, семьям с детьми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З от 19.05.1995 г. №81- ФЗ «О государственных пособиях гражданам, имеющим детей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( прекращение деятельности, полномочий физическим лицам), в соответствии с ФЗ от 19.05.1995 г. №81-ФЗ «О государственных пособиях граждан, имеющим детей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и подпрограммы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семей, находящихся в трудной жизненной ситуации к 2016 г. до 76 % 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8. Объемы финансирования           подпрограммы  в т.ч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униципального бюджет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ругие источники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4303,4 тыс. руб.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.-273,6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.-270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.- 280,6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-  0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.-33889,7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6 г.- 29589,1 тыс. руб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, находящихся  в трудной жизненной ситуаци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3.2  Характеристика сферы реализации подпрограмма «Укрепление семейных ценностей и традиций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Решение задач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по повышению уровня, качества и безопасности социального обслуживания; снижению семейного неблагополучия, беспризорности и безнадзорности, социального сиротства;  развитию системы социальной поддержки и защиты детей и семей с детьми, находящихся в трудной жизненной ситуации, социально опасном положении;   предусмотрено подпрограммой « Укрепление семейных ценностей и традиций».</w:t>
      </w:r>
      <w:r>
        <w:rPr/>
        <w:t xml:space="preserve"> Данная подпрограмма включает мероприятия, направленные на пропаганду крепкой здоровой семьи, семейных ценностей и традиций, семейного творчества, ответственного род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3.3 Перечень программных мероприятий подпрограммы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«Укрепление семейных ценностей и традиций»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________________________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997"/>
        <w:gridCol w:w="1134"/>
        <w:gridCol w:w="1275"/>
        <w:gridCol w:w="1134"/>
        <w:gridCol w:w="992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на рождение ребенка в размере 1000 рублей на каждого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районного фестиваля-конкурса «Семья год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, отдел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Мой папа- самый лучш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культуры, 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ю матер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ю защиты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культуры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ю зн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по чествованию лучших супружеских пар в связи с праздником Дня семьи, любви и вер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культуры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ГС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областных семинарах по проблемам семьи и реализации семейной полити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й елки для детей, находящихся в трудной жизненной ситу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областной рождественной елке детей воскресной школы Свято-Покровского Хра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то-Покровский Х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детей, находящихся в трудной жизненной ситуации, на елке, организованной Губернатором Калуж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социальных выплат, пособий, компенсации детям, семьям с детьми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9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З от 19.05.1995 г. №81- ФЗ «О государственных пособиях гражданам, имеющим детей»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( прекращение деятельности, полномочий физическим лицам), в соответствии с ФЗ от 19.05.1995 г. №81-ФЗ «О государственных пособиях граждан, имеющим дет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1,3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center"/>
        <w:rPr/>
      </w:pPr>
      <w:r>
        <w:rPr>
          <w:sz w:val="25"/>
          <w:szCs w:val="25"/>
        </w:rPr>
        <w:t>3.4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оциальная поддержка семей с детьми»</w:t>
      </w:r>
      <w:r>
        <w:rPr/>
        <w:t xml:space="preserve">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исполнитель муниципальной    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МР «Жиздринский район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ники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редакция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и подпрограммы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уровня жизни многодетных семей ,организация мероприятий для детей-инвалидов, способствующих их социализации и интеграции в обществе,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улучшение положения беременных женщи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ногодетных семей, повышения уровня жизни многодетных семей, организация мероприятий для детей-инвалидов, способствующих их социализации и интеграции в обществе,</w:t>
            </w:r>
            <w:r>
              <w:rPr>
                <w:sz w:val="24"/>
                <w:szCs w:val="24"/>
                <w:lang w:eastAsia="en-US"/>
              </w:rPr>
              <w:t xml:space="preserve"> создание благоприятных условий жизни для беременных женщин, укрепления статуса молодой семьи, профилактику семейного неблагополучия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ечень основных мероприятий  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en-US"/>
              </w:rPr>
              <w:t>1.Оказание единовременной материальной помощи на рождение 4 и последующих детей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ствование многодетных матерей, удостоенных областной программы Знак «Признательность.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озмещение льготного проезда детям из многодетных семей.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Организация и проведение мероприятий для детей-инвалидов, посвященных Дню инвалида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Организация участия детей-инвалидов в областном фестивале «Лучики надежды»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Оплата проезда детей-инвалидов до места учебы и обратно.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Создание базы данных беременных женщин, находящихся в трудной жизненной ситуа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8.Открытие на базе учреждений социального обслуживания, здравоохранения консультативных пунктов для беременных женщи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и подпрограммы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количества многодетных семей к 2016 г.до 34%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ровень работы с детьми-инвалидами довести до 100 %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количества беременных женщин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муниципального бюджет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843,1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.-207,2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.- 258,8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6 г.- 377,1тыс.  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многодетных семей, социальная поддержка детей-инвалидов, организация для детей-инвалидов мероприятий, способствующих их социализации и интеграции в обществе, увеличение количества беременных женщи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5. Подпрограмма « Социальная поддержка  семей с детьми»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4"/>
          <w:szCs w:val="24"/>
        </w:rPr>
        <w:t>Решение задач по созданию условий  благоприятных условий для жизнедеятельности семьи; укреплению института семьи; сокращению бедности в семьях с детьми; совершенствованию системы социальной поддержки семей, воспитывающих несколько детей; повышению активности семей в определении и осуществлении жизненной стратегии; росту рождаемости, созданию условий для формирования ответственного родительства, предусмотрено подпрограммой « социальная поддержка многодетных семей». Выделение  данного комплекса системных мероприятий в отдельную подпрограмму обусловлено: приоритетностью повышения качества жизни многодетных семей ; подпрограмма направлены на поддержку многодетных семей, чествование многодетных родителей, достойно воспитывающих детей, награжденных дипломом и почетным знаком "Признательность", стимулирование рождений третьего и последующих детей.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деление  данного комплекса системных мероприятий в отдельную подпрограмму обусловлено: приоритетностью социальной поддержки детей-инвалидов и семей, в которых они воспитываются; подпрограмма включает мероприятия, направленные на социальную поддержку детей-инвалидов, организацию для детей-инвалидов мероприятий, способствующих их социализации и интеграции в обществе, внедрение в деятельность социальных служб инновационных технологий работы с детьми-инвалидами,</w:t>
      </w:r>
      <w:r>
        <w:rPr/>
        <w:t xml:space="preserve">  </w:t>
      </w:r>
      <w:r>
        <w:rPr>
          <w:sz w:val="24"/>
          <w:szCs w:val="24"/>
        </w:rPr>
        <w:t>на улучшение положения беременных женщин, находящихся в трудной жизненной ситуации, и создание благоприятных условий для рождения ребенка, профилактику семейного неблагополучия, укрепление молодых сем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3.6 Перечень программных мероприятий подпрограммы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«Социальная поддержка  семей с детьми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4"/>
        <w:gridCol w:w="997"/>
        <w:gridCol w:w="1134"/>
        <w:gridCol w:w="1275"/>
        <w:gridCol w:w="1134"/>
        <w:gridCol w:w="992"/>
        <w:gridCol w:w="1134"/>
        <w:gridCol w:w="1134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_еали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-й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единовременной материальной помощи на рождение 4 и последующих детей в размере пяти тысяч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ствование многодетных матерей, удостоенных областной программы Знак «Признательност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культуры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льготного проезда детям из многодетных семей.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мероприятий для детей-инвалидов, посвященных Дню инвали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боль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участия детей-инвалидов в областном фестивале «Лучики надежд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проезда детей-инвалидов до места учебы и обрат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 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отдыха и оздоровления детей и подростков Жиздринского района»                    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исполнитель муниципальной    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оциальной защиты населения МР «Жиздринский район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ники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ОО, центр занятости, ДЮСШ «Звезда», Свято-покровский Храм, КДН иЗП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и подпрограммы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и укрепить инфраструктуру отдыха и оздоровления детей и подростков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подростков Жиздринского района, оказание преимущественной поддержки в отдыхе и оздоровлении детям и подросткам, находящимся в трудной жизненной ситуации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ечень основных мероприятий  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бластном конкурсе профильных программ в сфере организации детского отдыха и оздоро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лата проезда сопровождающих лиц организованных групп детей до оздоровительных лагер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лата проезда детей из семей социального риска до оздоровительных лагер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Приобретение канцелярских товаров и спортивного инвентаря для проведения лагерей с дневным пребывание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рофильного спортивного лагеря «Юный олимпиец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. Организация профильного лагеря Свято-Покровского Храма «Синай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и подпрограммы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охватить детей и подростков отдыхом и оздоровлением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муниципального бюджета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.-349,8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.-518,6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- 0руб.</w:t>
              <w:br/>
              <w:t xml:space="preserve">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жидаемые результаты реализации  </w:t>
              <w:br/>
              <w:t xml:space="preserve">подпрограммы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здоровленных детей и подростков в возрасте от 7 до 17 лет до 176 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3.11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z w:val="25"/>
          <w:szCs w:val="25"/>
        </w:rPr>
        <w:t>Подпрограмма «Организация  отдыха и оздоровления детей и подростков Жиздринского района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задач по  обеспечению отдыха и оздоровления детей, в том числе детей, находящихся в трудной жизненной ситуации, предусмотрено подпрограммой «Организация  отдыха и оздоровления детей и подростков Жиздрин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 способствуют сохранению и укреплению инфраструктуры отдыха и оздоровления детей и подростков, обеспечению в приоритетном порядке отдых, оздоровление и занятость детей из категорий, нуждающихся в особой заботе государства, уделив особое внимание организации отдыха и оздоровления детей, оставшихся без попечения родителей, детей-инвалидов, безнадзорных, беспризорных и других категорий детей, находящихся в трудной жизненной ситуации, развитию и внедрению различных эффективных форм отдыха, оздоровления, занятости детей, в том числе организации лагерей труда и отдыха, профильных, палаточных лагер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3.12 Перечень программных мероприятий под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рганизация  отдыха и оздоровления детей и подростков Жиздринского района»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7"/>
        <w:gridCol w:w="997"/>
        <w:gridCol w:w="1134"/>
        <w:gridCol w:w="1275"/>
        <w:gridCol w:w="1134"/>
        <w:gridCol w:w="992"/>
        <w:gridCol w:w="113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в областном конкурсе профильных программ в сфере организации детского отдыха и оздоро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ЮСШ «Звезда»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то-Покровский Х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проезда сопровождающих лиц организованных групп детей до оздоровительных лагер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семей социального риска до оздоровительных лагер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итания детей в оздоровительных лагерях с дневным пребыванием при общеобразовательных учреждениях района (оплата через РО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ого спортивного лагеря «Юный олимпиец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ЮСШ «Звез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ого лагеря Свято-Покровского Храма «Сина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то-покровский Х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</w:rPr>
        <w:t>4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en-US"/>
        </w:rPr>
        <w:t>Представленная в предыдущем разделе информация о перечне подпрограмм и их краткая характеристика, задает общее понимание концепции планируемых действий ответственного исполнителя муниципальной программы и соисполни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й, реализуемых в рамках соответствующих осно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en-US"/>
        </w:rPr>
        <w:t>Для обеспечения прозрачной и понятной связи влияния основных мероприятий на достижение целей муниципальной программы, информация, представленная в данном разделе дает характеристику основных мероприятий подпрограммы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5"/>
          <w:szCs w:val="25"/>
        </w:rPr>
        <w:t>4.1. Подпрограмма «Укрепление семейных ценностей и традиций»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1) Обеспечение единовременной материальной помощи на рождение ребенка.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-решает задачи</w:t>
      </w:r>
      <w:r>
        <w:rPr>
          <w:sz w:val="25"/>
          <w:szCs w:val="25"/>
          <w:lang w:eastAsia="en-US"/>
        </w:rPr>
        <w:t xml:space="preserve"> своевременного и в полном объеме предоставления единовременной материальной помощи</w:t>
      </w:r>
      <w:r>
        <w:rPr>
          <w:sz w:val="25"/>
          <w:szCs w:val="25"/>
        </w:rPr>
        <w:t xml:space="preserve"> семьям с детьм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лияет на повышение уровня рождаемости, сокращение бедности в семьях с детьми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реализуется  за счет  средств местного бюджета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2). Укрепление и развитие института семьи, сохранение традиционных семейных ценностей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-решает задачи</w:t>
      </w:r>
      <w:r>
        <w:rPr>
          <w:sz w:val="25"/>
          <w:szCs w:val="25"/>
          <w:lang w:eastAsia="en-US"/>
        </w:rPr>
        <w:t xml:space="preserve">  создания условий для формирования ответственного родительства и повышения активности семей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реализуется  за счет  средств местного бюджета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социальную поддержку детей, семей с детьми, находящихся в трудной жизненной ситуаци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3). Информационное и методическое сопровождение реализации демографической и семейной политики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- решает задачи</w:t>
      </w:r>
      <w:r>
        <w:rPr>
          <w:sz w:val="25"/>
          <w:szCs w:val="25"/>
          <w:lang w:eastAsia="en-US"/>
        </w:rPr>
        <w:t xml:space="preserve"> повышения профессиональной компетентности специалистов, обеспечивающих развитие инфраструктуры социальной поддержки семьи и детей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лияет на  уменьшение количества семей, находящихся в трудной жизненной ситуации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реализуется  за счет  средств  местного бюджета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обеспечить</w:t>
      </w:r>
      <w:r>
        <w:rPr/>
        <w:t xml:space="preserve"> увелич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5"/>
          <w:szCs w:val="25"/>
        </w:rPr>
        <w:t>4.2. Подпрограмма «Социальная поддержка семей с детьми»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eastAsia="ru-RU"/>
        </w:rPr>
        <w:t>1) Оказание единовременной материальной помощи на рождение 4 ребенка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- решает задачи</w:t>
      </w:r>
      <w:r>
        <w:rPr>
          <w:sz w:val="25"/>
          <w:szCs w:val="25"/>
          <w:lang w:eastAsia="en-US"/>
        </w:rPr>
        <w:t xml:space="preserve"> создания условий для формирования ответственного родительства и повышения активности семей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увеличение численности родившихся третьих и последующих детей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обеспечивает совершенствование системы социального обслуживания  детей, семей с детьм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реализуется  за счет  средств местного бюджета;</w:t>
      </w:r>
    </w:p>
    <w:p>
      <w:pPr>
        <w:pStyle w:val="Normal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 xml:space="preserve">2). </w:t>
      </w:r>
      <w:r>
        <w:rPr>
          <w:rFonts w:cs="Times New Roman" w:ascii="Times New Roman" w:hAnsi="Times New Roman"/>
          <w:b/>
          <w:bCs/>
          <w:sz w:val="25"/>
          <w:szCs w:val="25"/>
        </w:rPr>
        <w:t>Укрепление и развитие института семьи, сохранение традиционных семейных ценностей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-решает задачи</w:t>
      </w:r>
      <w:r>
        <w:rPr>
          <w:sz w:val="25"/>
          <w:szCs w:val="25"/>
          <w:lang w:eastAsia="en-US"/>
        </w:rPr>
        <w:t xml:space="preserve">  создания условий для формирования ответственного родительства и повышения активности многодетных семей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реализуется  за счет  средств местного бюджета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социальную поддержку многодетных семей, повышает авторитет многодетного родителя;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eastAsia="ru-RU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3) Укрепление и развитие института семьи, воспитывающих детей-инвалидов</w:t>
      </w:r>
    </w:p>
    <w:p>
      <w:pPr>
        <w:pStyle w:val="Normal"/>
        <w:autoSpaceDE w:val="false"/>
        <w:ind w:firstLine="851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autoSpaceDE w:val="false"/>
        <w:ind w:firstLine="851"/>
        <w:jc w:val="both"/>
        <w:rPr/>
      </w:pPr>
      <w:r>
        <w:rPr/>
        <w:t>- направлено на социальную поддержку семей с детьми-инвалидами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ивает организацию мероприятий для детей-инвалидов, способствующих их социализации и интеграции в обществе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4) Обеспечение материальной поддержки семей с детьми-инвалидами</w:t>
      </w:r>
    </w:p>
    <w:p>
      <w:pPr>
        <w:pStyle w:val="Normal"/>
        <w:autoSpaceDE w:val="false"/>
        <w:ind w:firstLine="851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ить повышение социального уровня жизни семей с детьми-инвалидами;</w:t>
      </w:r>
    </w:p>
    <w:p>
      <w:pPr>
        <w:pStyle w:val="Normal"/>
        <w:autoSpaceDE w:val="false"/>
        <w:ind w:firstLine="851"/>
        <w:jc w:val="both"/>
        <w:rPr/>
      </w:pPr>
      <w:r>
        <w:rPr/>
        <w:t>- реализуется за счет средств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) Кадровое и информационно-методическое обеспечение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-решает задачи</w:t>
      </w:r>
      <w:r>
        <w:rPr>
          <w:sz w:val="25"/>
          <w:szCs w:val="25"/>
          <w:lang w:eastAsia="en-US"/>
        </w:rPr>
        <w:t xml:space="preserve">  создания благоприятных условий жизни для беременных женщин, укрепления статуса молодой семьи, профилактику семейного неблагополучия.</w:t>
      </w:r>
    </w:p>
    <w:p>
      <w:pPr>
        <w:pStyle w:val="Normal"/>
        <w:autoSpaceDE w:val="false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3. Подпрограмма «Организация отдыха и оздоровления детей и подростков Жиздринского района»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5"/>
          <w:szCs w:val="25"/>
        </w:rPr>
      </w:pPr>
      <w:r>
        <w:rPr>
          <w:rFonts w:eastAsia="Times New Roman"/>
        </w:rPr>
        <w:t xml:space="preserve"> </w:t>
      </w:r>
      <w:r>
        <w:rPr/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eastAsia="ru-RU"/>
        </w:rPr>
        <w:t xml:space="preserve">1) Организация оздоровительных смен для детей и развитие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 xml:space="preserve">специализированных видов отдыха 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решает задачи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обеспечения отдыха и оздоровления детей Жиздринского района, в том числе, находящихся в трудной жизненной ситуаци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лияет на удовлетворенность населения услугами по организации отдыха и оздоровления детей ; увеличению количества детей от 7 до 17 лет, охваченных всеми формами отдыха и оздоровления (к общему числу детей от 7 до 17 лет) и детей от 7 до 17 лет, находящихся в трудной жизненной ситуации, охваченных всеми формами отдыха и оздоровления (к общему числу детей от 7 до 17 лет, находящихся в трудной жизненной ситуации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реализуется  за счет  средств областного,  федерального бюджета и местного бюджета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/>
        <w:t xml:space="preserve"> обеспечит повышение удовлетворенности населения (родителей и отдыхающих детей) услугами по организации отдыха и оздоровления детей в загородных оздоровительных лагерях Калужской области (от числа получивших услуги по отдыху и оздоровлению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eastAsia="ru-RU"/>
        </w:rPr>
        <w:t>2). Укрепление материально-технической базы профильных лагерей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решает задачи создания условий для обеспечения безопасного и комфортного пребывания детей в профильных лагерях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лияет на удовлетворенность населения услугами по организации отдыха и оздоровления детей в профильных лагерях; увеличению количества детей от 7 до 17 лет, охваченных всеми формами отдыха и оздоровления (к общему числу детей от 7 до 17 лет) и детей от 7 до 17 лет, находящихся в трудной жизненной ситуации, охваченных всеми формами отдыха и оздоровления (к общему числу детей от 7 до 17 лет, находящихся в трудной жизненной ситуации)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реализуется  за счет  средств местного бюджета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/>
        <w:t xml:space="preserve"> обеспечит  повышение удовлетворенности населения (родителей и отдыхающих детей) услугами по организации отдыха и оздоровления детей в профильных лагерях  (от числа получивших услуги по отдыху и оздоровлению)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eastAsia="ru-RU"/>
        </w:rPr>
        <w:t>3). Кадровое  сопровождение детей и подростков до мест отдыха и обратно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раткая характеристика основного мероприят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-решает задачи</w:t>
      </w:r>
      <w:r>
        <w:rPr>
          <w:sz w:val="25"/>
          <w:szCs w:val="25"/>
          <w:lang w:eastAsia="en-US"/>
        </w:rPr>
        <w:t xml:space="preserve">  обеспечения кадрами для сопровождения организованных групп до места отдыха и обратно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реализуется  за счет  средств местного бюджета;</w:t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т увеличение количества детей от 7 до 17 лет, находящихся в трудной жизненной ситуации, охваченных всеми формами отдыха, оздоровления и занят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/>
          <w:sz w:val="25"/>
          <w:szCs w:val="25"/>
          <w:lang w:eastAsia="ru-RU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 Характеристика  мер государственного  регулирования</w:t>
      </w:r>
    </w:p>
    <w:p>
      <w:pPr>
        <w:pStyle w:val="Normal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я достижения целей муниципальной программы предполагается использовать комплекс мер государственного регулирования, включающий  государственные регулятивные и финансов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Правоустанавливающие и правоприменительные меры государственного регулирования осуществляются через системы устанавливаемых норм, правил и стандартов путем разработки нормативных актов, необходимых для реализации муниципальной программы, а также осуществления контроля за соблюдением действующих государственных норм и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Экономическое регулирование предполагается осуществлять путем использования финансирования мероприятий по социальной поддержке детей и семей с детьми , обеспечивающих предоставление вышеуказанным категориям различных мер социальной поддержки в соответствии  с нормами законодательства.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ажнейшие правовые нормы, определяющие государственную политику Российской Федерации  в отношении социальной поддержки семьи и детей, отражены в Конституции  Российской Федерации. Меры социальной  поддержки семьи и детей определены  федеральным законодательством, законодательством Калужской области, иными нормативными актами. Важнейшими федеральными законами , областными и местными нормативными правовыми  актами, непосредственно регулирующими отношения в сфере реализации муниципальной программы  «Семья и дети Жиздринского района»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от 19 мая 1995 г. №81-ФЗ « О государственных пособиях гражданам, имеющих дете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от 29 декабря 2006 года № 256-ФЗ «О дополнительных мерах государственной поддержки семей, имеющих дете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оряжение Правительства Российской Федерации от 27 декабря 2012 № 2553-р «Об утверждении государственной программы Российской Федерации «Социальная поддержка граждан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7 мая 2003 года № 201-ОЗ «О единовременном пособии при рождении второго и последующих детей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30 декабря 2004 года  № 10-ОЗ  «О ежемесячном пособии на ребенк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5 мая 2000 года № 8-ОЗ «О статусе многодетной семьи в Калужской области и мерах ее социальной поддержк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27 декабря 2011 года № 240-ОЗ «О материнском (семейном) капитале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 Калужской области от 29 июня 2012 года № 301-ОЗ «О ежемесячной денежной выплате при рождении третьего ребенка или последующих детей до достижения ребенком возраста трех л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Правительства Калужской области от 10 декабря 2009 года № 508 «Об утверждении долгосрочной целевой программы «Организация отдыха и оздоровления детей и подростков Калужской области в 2010-2015 годах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Главы администрации МР «Жиздринский район» «Об организации отдыха, оздоровления, творческого досуга, занятости детей и подростков» (утверждается ежегодно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Главы администрации «О порядке назначения и выплаты единовременного пособия при рождении ребенка» №86 от 06.02.2004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7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03"/>
        <w:gridCol w:w="2977"/>
        <w:gridCol w:w="1134"/>
        <w:gridCol w:w="851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1"/>
                <w:szCs w:val="21"/>
              </w:rPr>
              <w:t>Вид и характеристика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1"/>
                <w:szCs w:val="21"/>
              </w:rPr>
              <w:t>Основные положения нормативного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1"/>
                <w:szCs w:val="21"/>
              </w:rPr>
              <w:t>Ожида-емые сроки подго-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1"/>
                <w:szCs w:val="21"/>
              </w:rPr>
              <w:t>(квартал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1"/>
                <w:szCs w:val="21"/>
              </w:rPr>
              <w:t>Наименование индикатора государственной программы на который влияет правовое регулирование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1</w:t>
            </w:r>
          </w:p>
          <w:p>
            <w:pPr>
              <w:pStyle w:val="ConsPlusCell"/>
              <w:tabs>
                <w:tab w:val="clear" w:pos="708"/>
                <w:tab w:val="left" w:pos="271" w:leader="none"/>
              </w:tabs>
              <w:ind w:left="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Укрепление семейных ценностей и традиций»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: «Сокращение числа семей, находящихся в трудной жизненной ситу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йствующ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 Главы администрации «О порядке назначения и выплаты единовременного пособия при рождении ребенка» №86 от 06.02.2004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951" w:leader="none"/>
              </w:tabs>
              <w:autoSpaceDE w:val="false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яет основные направления действия органов исполнительной власти  Жиз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дельный вес количества семей с детьми, находящихся в трудной жизненной ситуации, в общей численности семей с детьми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Калужской области от 30.12.2004 № 10-ОЗ «О ежемесячном пособии на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 и выплата ежемесячного пособия на ребенка  семьям со среднедушевым доходом, размер которого не превышает величину прожиточного минимума на душу населения, установленную в Калу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дельный вес количества семей с детьми, находящихся в трудной жизненной ситуации, в общей численности семей с детьми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Калужской области от 07.05.2003 №201-ОЗ «О единовременном пособии при рождении второго и последующих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 и выплата единовременного пособия при рождении втор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ммарный коэффициент рождаемости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19.05.1995 № 81-ФЗ «О государственных пособиях гражданам, имеющим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 и выплата пособий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единовременное пособие при рождении ребенка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ежемесячное пособие по уходу за ребенком лицам, не подлежащим обязательному социальному страхованию на случай временной нетрудоспособности и материнства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собие по беременности и рода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единовременное пособие женщинам, вставшим на учет в медицинских учреждениях в ранние сроки беременн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единовременное пособие беременной жене военнослужащего, проходящего военную службу по призыву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ежемесячное пособие на ребенка военнослужащего, проходящего военную службу по призыв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 количества семей с детьми, находящихся в трудной жизненной ситуации, в общей численности семей с детьми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дпрограмма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Социальная поддержка  семей с детьми»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адача « Увеличение количества многодетных семей, повышения уровня жизни многодетн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Калужской области от 5 мая 2000 года № 8-ОЗ «О статусе многодетной семьи в Калужской области и мерах ее социальной поддерж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значение и выплата ежемесячного пособия на четвертого ребенка и последующих детей в многодетных семьях со среднедушевым доходом, размер которого не превышает величину прожиточного минимума на душу населения, установленную в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многодетных семей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Калужской области от 27.12.2011 № 240-ОЗ «О материнском (семейном) капита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а социальной поддержки семей при рождении третьего или последующих детей в форме материнского (семейного) капитала в размере 50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оврем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многодетных семей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Калужской области от 29 июня 2012 года № 301-ОЗ «О ежемесячной денежной выплате при рождении третьего ребенка или последующих детей до достижения ребенком возраста трех л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значение и предоставление ежемесячной денежной выплаты при рождении после 31 декабря 2012 года в семье третьего ребенка или последующих детей </w:t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достижения ребенком возраста трех лет в семьях со среднедушевым доходом, размер которого не превышает среднедушевой денежный доход населения, сложившийся в Калужской области на момент обращения лица за назначением денежной вы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многодетных семей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госрочная целевая программа «Доступная среда в Калужской области», утвержденная постановлением Правительства Калужской области от 22.12.2010 г. №52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 Калужской области от 06.05.2005 №69-ОЗ «Об обеспечении полноценным питанием кормящих матерей, а также детей в возрасте до трех лет и установлении размера денежной компенсации на питание беременным женщинам и детям первого года жизни, находящимся на грудном вскармли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контроль за проведением мероприятий , организованных для детей-инвал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и предоставление ежемесячной денежной компенсации на питание женщинам, состоящим на учете в медицинских учреждениях в связи с беременностью, и ежемесячной денежной компенсации на питание детям первого года жизни, находящимся на грудном вскармл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СЗН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Удельный вес детей вес детей-инвалидов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Численность получателей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Организация отдыха и оздоровления детей и подростков Жиздринского района»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5"/>
                <w:szCs w:val="25"/>
              </w:rPr>
              <w:t xml:space="preserve">Задача «Организация отдыха и оздоровления детей и подростков Жиздринского района, оказание преимущественной поддержки в отдыхе и оздоровлении детям и подросткам, находящимся в трудной жизненной ситу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йствующ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 Правительства Калужской области от 10 декабря 2009 года № 508 «Об утверждении долгосрочной целевой программы «Организация отдыха и оздоровления детей и подростков Калужской области в 2010-2015 годах»;</w:t>
            </w:r>
          </w:p>
          <w:p>
            <w:pPr>
              <w:pStyle w:val="NoSpacing"/>
              <w:jc w:val="both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контроль за проведением мероприятий в сфере организации отдыха, оздоровления и занятост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детей и подростков, охваченных всеми формами отдыха и оздоров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 общему числу детей от 7 до 17 лет)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 Главы администрации МР «Жиздринский район» «Об организации отдыха, оздоровления, творческого досуга, занятости детей и подростков» (утверждается ежегод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контроль за проведением мероприятий в сфере организации отдыха, оздоровления и занятост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. Удельный вес детей и подростков, охваченных всеми формами отдыха и оздоров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 общему числу детей от 7 до 17 лет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b/>
          <w:bCs/>
          <w:sz w:val="25"/>
          <w:szCs w:val="25"/>
        </w:rPr>
        <w:t>6. Обоснование объема 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менование и объемы финансирования по конкретным мероприятиям, являющихся составной частью основного мероприятия, приводятся в разделе 5 «Перечень программных мероприятий подпрограммы» по каждой подпрограмме.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1. Общий объем финансовых ресурсов, необходимых для реализации муниципальной программы                                       (тыс. руб. в ценах каждого год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02"/>
        <w:gridCol w:w="920"/>
        <w:gridCol w:w="921"/>
        <w:gridCol w:w="920"/>
        <w:gridCol w:w="16"/>
        <w:gridCol w:w="3728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именование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Всего 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 по годам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6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01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3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93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246,8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по подпрограммам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крепление семейных ценностей и тради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6430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16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69.7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циальная поддержка  семей с деть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84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8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7,1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рганизация отдыха и оздоровления детей и подростков Жиздрин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86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средства областного, федераль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47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8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89,1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редства местных бюдже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3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,7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2 Обоснование объема финансовых ресурс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(тыс. руб.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"/>
        <w:gridCol w:w="5127"/>
        <w:gridCol w:w="1275"/>
        <w:gridCol w:w="1230"/>
        <w:gridCol w:w="45"/>
        <w:gridCol w:w="1275"/>
      </w:tblGrid>
      <w:tr>
        <w:trPr>
          <w:tblHeader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 показателей *)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/>
              <w:t>Значения по годам реализации:</w:t>
            </w:r>
          </w:p>
        </w:tc>
      </w:tr>
      <w:tr>
        <w:trPr>
          <w:tblHeader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2014 г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2015 год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right="-57" w:hanging="0"/>
              <w:jc w:val="center"/>
              <w:rPr>
                <w:lang w:eastAsia="en-US"/>
              </w:rPr>
            </w:pPr>
            <w:r>
              <w:rPr/>
              <w:t xml:space="preserve">2016 год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ое  мероприятие  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семейных ценностей и тради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416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869,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казание единовременной материальной помощи на рождение ребенка в размере 1000 рублей на кажд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Проведение районного фестиваля-конкурса «Семья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Проведение акции «Мой папа- самый лучш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Проведение мероприятий, посвященных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Проведение мероприятии, посвященных Дню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Проведение мероприятий, посвященных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Проведение районного мероприятия по чествованию лучших супружеских пар в связи с праздником Дня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рганизация участия в областных семинарах по проблемам семьи и реализации семей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Проведение социальной елки для детей, находящи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Участие в областной Рождественской елке детей воскресной школы Свято-Покровского Хр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Участие детей, находящихся в трудной жизненной ситуации, на елке, организованной Губернатором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4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92,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З от 19.05.1995 г. №81- ФЗ «О государственных пособиях гражданам, имеющим дет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( прекращение деятельности, полномочий физическим лицам), в соответствии с ФЗ от 19.05.1995 г. №81-ФЗ «О государственных пособиях граждан, имеющим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66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31,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Социальная поддержка 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8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7,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Оказание единовременной материальной помощи на рождение 4 и последующих детей в размере пяти тысяч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  <w:t>Чествование многодетных семей, удостоенных областной наградой Знак «Призна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ещение льготного проезда детям из многодетных семей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/>
            </w:pPr>
            <w:r>
              <w:rPr>
                <w:lang w:eastAsia="en-US"/>
              </w:rPr>
              <w:t>1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рганизация и проведение мероприятий для детей- инвалидов, посвященных Дню инвал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рганизация участия детей-инвалидов в областном фестивале-конкурсе «Лучики надеж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плата проезда детей-инвалидов до места учебы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>
                <w:b/>
                <w:bCs/>
                <w:lang w:eastAsia="en-US"/>
              </w:rPr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и оздоровления детей и подростков Жиздр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8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/>
            </w:pPr>
            <w:r>
              <w:rPr>
                <w:lang w:eastAsia="en-US"/>
              </w:rPr>
              <w:t>3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Участие в областном конкурсе профильных программ в сфере организации детского отдых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плата проезда сопровождающих лиц организованных групп детей до 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плата проезда детей из семей социального риска до 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плата питания детей в оздоровительных лагерях с дневным пребыванием при общеобразовательных школах учреждениях района (оплата через РО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рганизация профильного спортивного лагеря «Юный олимпи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Организация профильного лагеря Свято-Покровского Храма «Син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/>
              <w:t>Суммарное значение финансовых ресурсов, всего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93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46.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- средства бюджета муниципального района «Жиздринский район», 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- иные источники, итого 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89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89,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Из общего объ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цес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Наименование единицы  измерения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Общее количество, итого (1.1+1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Объем  финансовых ресурсов,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Действующие расходные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Общее 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Объем  финансовых рес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b/>
                <w:b/>
                <w:bCs/>
                <w:lang w:eastAsia="en-US"/>
              </w:rPr>
            </w:pPr>
            <w:r>
              <w:rPr/>
              <w:t xml:space="preserve">- средства бюджета муниципального района «Жиздринский район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- иные источники 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новь принимаемые расходные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Общее 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Объем  финансовых рес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b/>
                <w:b/>
                <w:bCs/>
                <w:lang w:eastAsia="en-US"/>
              </w:rPr>
            </w:pPr>
            <w:r>
              <w:rPr/>
              <w:t xml:space="preserve">- средства бюджета муниципального района «Жиздринский район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- иные источники 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40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ектные (бюджет разви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Наименование единицы  измерения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Общее 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ичест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/>
            </w:pPr>
            <w:r>
              <w:rPr/>
              <w:t>Количеств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Объем  финансовых ресурсов,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3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46,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b/>
                <w:b/>
                <w:bCs/>
                <w:lang w:eastAsia="en-US"/>
              </w:rPr>
            </w:pPr>
            <w:r>
              <w:rPr/>
              <w:t xml:space="preserve">- средства бюджета муниципального района «Жиздринский 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- иные источники 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89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89,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Суммарное значение финансовых ресурсов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46,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- средства бюджета муниципального района «Жиздрин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- иные источники 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89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Наименование ответственного исполн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З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З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- средства бюджета муниципального района «Жизрин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- иные источники 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89.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Наименование соисполн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З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Р «Жизд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Р «Жиздринский район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- средства бюджета муниципального района «Жиздринский 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- иные источники 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Наименование участника муниципальной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З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- средства бюджета муниципального района «Жиздринский 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- иные источники 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*) в случае отсутствия информации  - строки удаляются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lang w:eastAsia="en-US"/>
              </w:rPr>
            </w:pPr>
            <w:r>
              <w:rPr/>
              <w:t xml:space="preserve">**) указываются источники финансиров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7"/>
      <w:type w:val="nextPage"/>
      <w:pgSz w:w="11906" w:h="16838"/>
      <w:pgMar w:left="1418" w:right="424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>
        <w:sz w:val="26"/>
        <w:b/>
        <w:szCs w:val="26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108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80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sz w:val="28"/>
        <w:b/>
        <w:szCs w:val="28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  <w:sz w:val="26"/>
      <w:szCs w:val="26"/>
    </w:rPr>
  </w:style>
  <w:style w:type="character" w:styleId="WW8Num11z2">
    <w:name w:val="WW8Num11z2"/>
    <w:qFormat/>
    <w:rPr>
      <w:rFonts w:cs="Times New Roman"/>
      <w:b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basedOn w:val="Style10"/>
    <w:qFormat/>
    <w:rPr>
      <w:rFonts w:ascii="Calibri" w:hAnsi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Цветовое выделение"/>
    <w:qFormat/>
    <w:rPr>
      <w:b/>
      <w:color w:val="000000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TitleChar">
    <w:name w:val="Title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Style10"/>
    <w:qFormat/>
    <w:rPr>
      <w:rFonts w:eastAsia="Times New Roman" w:cs="Times New Roman"/>
      <w:sz w:val="26"/>
      <w:szCs w:val="26"/>
      <w:lang w:val="ru-RU"/>
    </w:rPr>
  </w:style>
  <w:style w:type="character" w:styleId="6">
    <w:name w:val="Знак Знак6"/>
    <w:qFormat/>
    <w:rPr>
      <w:rFonts w:ascii="Cambria" w:hAnsi="Cambria" w:cs="Cambria"/>
      <w:b/>
      <w:kern w:val="2"/>
      <w:sz w:val="32"/>
      <w:lang w:val="en-US"/>
    </w:rPr>
  </w:style>
  <w:style w:type="character" w:styleId="5">
    <w:name w:val="Знак Знак5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Знак Знак3"/>
    <w:qFormat/>
    <w:rPr>
      <w:sz w:val="22"/>
      <w:lang w:val="en-US"/>
    </w:rPr>
  </w:style>
  <w:style w:type="character" w:styleId="22">
    <w:name w:val="Знак Знак2"/>
    <w:qFormat/>
    <w:rPr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4">
    <w:name w:val="Знак Знак4"/>
    <w:qFormat/>
    <w:rPr>
      <w:rFonts w:ascii="Tahoma" w:hAnsi="Tahoma" w:cs="Tahoma"/>
      <w:sz w:val="16"/>
      <w:lang w:val="en-US"/>
    </w:rPr>
  </w:style>
  <w:style w:type="character" w:styleId="Style15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lang w:val="ru-RU"/>
    </w:rPr>
  </w:style>
  <w:style w:type="character" w:styleId="CommentSubjectChar">
    <w:name w:val="Comment Subject Char"/>
    <w:basedOn w:val="CommentTextChar1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b/>
      <w:lang w:val="ru-R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eastAsia="Times New Roman" w:cs="Times New Roman"/>
      <w:sz w:val="16"/>
      <w:szCs w:val="16"/>
      <w:lang w:val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7">
    <w:name w:val="Основной текст_"/>
    <w:basedOn w:val="Style10"/>
    <w:qFormat/>
    <w:rPr>
      <w:rFonts w:cs="Times New Roman"/>
      <w:b/>
      <w:bCs/>
      <w:shd w:fill="FFFFFF" w:val="clear"/>
    </w:rPr>
  </w:style>
  <w:style w:type="character" w:styleId="EndnoteTextChar">
    <w:name w:val="Endnote Text Char"/>
    <w:basedOn w:val="Style10"/>
    <w:qFormat/>
    <w:rPr>
      <w:rFonts w:eastAsia="Times New Roman" w:cs="Times New Roman"/>
      <w:lang w:val="ru-RU"/>
    </w:rPr>
  </w:style>
  <w:style w:type="character" w:styleId="BodyTextIndent3Char">
    <w:name w:val="Body Text Indent 3 Char"/>
    <w:basedOn w:val="Style10"/>
    <w:qFormat/>
    <w:rPr>
      <w:rFonts w:eastAsia="Times New Roman" w:cs="Times New Roman"/>
      <w:sz w:val="16"/>
      <w:szCs w:val="16"/>
      <w:lang w:val="ru-RU"/>
    </w:rPr>
  </w:style>
  <w:style w:type="character" w:styleId="BodyTextIndent2Char">
    <w:name w:val="Body Text Indent 2 Char"/>
    <w:basedOn w:val="Style10"/>
    <w:qFormat/>
    <w:rPr>
      <w:rFonts w:eastAsia="Times New Roman" w:cs="Times New Roman"/>
      <w:sz w:val="24"/>
      <w:szCs w:val="24"/>
      <w:lang w:val="ru-RU"/>
    </w:rPr>
  </w:style>
  <w:style w:type="character" w:styleId="NoSpacingChar">
    <w:name w:val="No Spacing Char"/>
    <w:qFormat/>
    <w:rPr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90"/>
      <w:lang w:val="ru-RU"/>
    </w:rPr>
  </w:style>
  <w:style w:type="character" w:styleId="EmailStyle79">
    <w:name w:val="EmailStyle79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basedOn w:val="Style10"/>
    <w:qFormat/>
    <w:rPr>
      <w:rFonts w:eastAsia="Times New Roman" w:cs="Times New Roman"/>
      <w:lang w:val="ru-R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MessageHeaderChar">
    <w:name w:val="Message Header Char"/>
    <w:basedOn w:val="Style10"/>
    <w:qFormat/>
    <w:rPr>
      <w:rFonts w:ascii="Cambria" w:hAnsi="Cambria" w:cs="Cambria"/>
      <w:sz w:val="24"/>
      <w:szCs w:val="24"/>
      <w:lang w:val="ru-RU"/>
    </w:rPr>
  </w:style>
  <w:style w:type="character" w:styleId="14">
    <w:name w:val="Обычный+14 Знак"/>
    <w:qFormat/>
    <w:rPr>
      <w:rFonts w:eastAsia="Times New Roman"/>
      <w:sz w:val="28"/>
      <w:lang w:val="ru-RU"/>
    </w:rPr>
  </w:style>
  <w:style w:type="character" w:styleId="Style18">
    <w:name w:val="Символ сноски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eastAsia="Times New Roman" w:cs="Times New Roman CYR"/>
      <w:sz w:val="32"/>
      <w:szCs w:val="32"/>
    </w:rPr>
  </w:style>
  <w:style w:type="paragraph" w:styleId="Style23">
    <w:name w:val="Текст примечания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3">
    <w:name w:val="xl93"/>
    <w:basedOn w:val="Normal"/>
    <w:qFormat/>
    <w:pPr>
      <w:shd w:fill="FF0000" w:val="clear"/>
      <w:spacing w:before="280" w:after="280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hd w:fill="FF0000" w:val="clear"/>
      <w:spacing w:before="280" w:after="280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0000" w:val="clear"/>
      <w:spacing w:before="280" w:after="280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ТекстТаб1"/>
    <w:basedOn w:val="ListParagraph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1070" w:hanging="360"/>
    </w:pPr>
    <w:rPr>
      <w:rFonts w:eastAsia="Times New Roman"/>
      <w:sz w:val="24"/>
      <w:szCs w:val="24"/>
    </w:rPr>
  </w:style>
  <w:style w:type="paragraph" w:styleId="114">
    <w:name w:val="ТекстТаб1_14"/>
    <w:basedOn w:val="15"/>
    <w:qFormat/>
    <w:pPr/>
    <w:rPr>
      <w:sz w:val="28"/>
      <w:szCs w:val="28"/>
    </w:rPr>
  </w:style>
  <w:style w:type="paragraph" w:styleId="Style26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15"/>
      <w:jc w:val="both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46" w:before="600" w:after="0"/>
      <w:jc w:val="both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Cambria" w:hAnsi="Cambria" w:cs="Cambria"/>
      <w:sz w:val="24"/>
      <w:szCs w:val="24"/>
    </w:rPr>
  </w:style>
  <w:style w:type="paragraph" w:styleId="Style30">
    <w:name w:val="Таблица"/>
    <w:basedOn w:val="Style29"/>
    <w:qFormat/>
    <w:pPr/>
    <w:rPr/>
  </w:style>
  <w:style w:type="paragraph" w:styleId="141">
    <w:name w:val="Обычный+14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6"/>
      <w:ind w:firstLine="528"/>
    </w:pPr>
    <w:rPr>
      <w:sz w:val="24"/>
      <w:szCs w:val="24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37;n=1307;fld=134;dst=100014" TargetMode="External"/><Relationship Id="rId5" Type="http://schemas.openxmlformats.org/officeDocument/2006/relationships/hyperlink" Target="consultantplus://offline/main?base=RLAW037;n=25144;fld=134;dst=100018" TargetMode="External"/><Relationship Id="rId6" Type="http://schemas.openxmlformats.org/officeDocument/2006/relationships/hyperlink" Target="consultantplus://offline/main?base=RLAW037;n=13690;fld=1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Марина</dc:creator>
  <dc:description/>
  <cp:keywords/>
  <dc:language>en-US</dc:language>
  <cp:lastModifiedBy>user201975</cp:lastModifiedBy>
  <cp:lastPrinted>2016-03-31T12:07:00Z</cp:lastPrinted>
  <dcterms:modified xsi:type="dcterms:W3CDTF">2016-04-01T12:06:00Z</dcterms:modified>
  <cp:revision>2</cp:revision>
  <dc:subject/>
  <dc:title> </dc:title>
</cp:coreProperties>
</file>