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sz w:val="20"/>
          <w:szCs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4.55pt" filled="f" o:ole="">
            <v:imagedata r:id="rId3" o:title=""/>
          </v:shape>
          <o:OLEObject Type="Embed" ProgID="" ShapeID="ole_rId2" DrawAspect="Content" ObjectID="_1279433009" r:id="rId2"/>
        </w:objec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(исполнительно-распорядительный орган) муниципального района “Жиздринский район” </w:t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Калужской области</w:t>
      </w:r>
    </w:p>
    <w:p>
      <w:pPr>
        <w:pStyle w:val="Normal"/>
        <w:spacing w:lineRule="exact" w:line="360" w:before="120" w:after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</w:t>
      </w:r>
      <w:r>
        <w:rPr>
          <w:rFonts w:cs="Arial" w:ascii="Arial" w:hAnsi="Arial"/>
          <w:bCs/>
          <w:sz w:val="26"/>
          <w:szCs w:val="26"/>
        </w:rPr>
        <w:t xml:space="preserve">11 апреля 2018 года                                                                              № 204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</w:t>
      </w:r>
      <w:r>
        <w:rPr>
          <w:rFonts w:cs="Arial" w:ascii="Arial" w:hAnsi="Arial"/>
          <w:bCs/>
          <w:sz w:val="26"/>
          <w:szCs w:val="26"/>
        </w:rPr>
        <w:t>( ред. Постановления от 19.01.2022 №15)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8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87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eastAsia="en-US"/>
              </w:rPr>
              <w:t>Об утверждении перечня муниципальных программ муниципального  района «Жиздринский район»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6"/>
                <w:szCs w:val="26"/>
                <w:lang w:eastAsia="en-US"/>
              </w:rPr>
              <w:t xml:space="preserve">      </w:t>
            </w:r>
          </w:p>
        </w:tc>
      </w:tr>
    </w:tbl>
    <w:p>
      <w:pPr>
        <w:pStyle w:val="ConsPlusNormal"/>
        <w:ind w:right="395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 положением о порядке принятия решения о разработке муниципальных программ муниципального района «Жиздринский район», их формирования, реализации и проведения оценки эффективности реализации утвержденного Постановлением Администрации муниципального района «Жиздринский район» от 20 августа 2013 №1033 «Об утверждении Порядка   принятия решения о разработке  муниципальных программ муниципального района «Жиздринский район», их формирования, и  реализации и  Порядка проведения оценки эффективности реализации»  муниципальных программ муниципального района «Жиздринский район», Администрация муниципального района «Жиздринский район» 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рилагаемый перечень  муниципальных программ муниципального района «»Жиздринский район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официального обнародова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 1034 от 20.08.2013 считать утратившим силу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МР «Жиздринский район» – заведуюшего отделом финансов.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446"/>
      </w:tblGrid>
      <w:tr>
        <w:trPr/>
        <w:tc>
          <w:tcPr>
            <w:tcW w:w="512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</w:tr>
    </w:tbl>
    <w:p>
      <w:pPr>
        <w:pStyle w:val="ConsPlusNormal"/>
        <w:ind w:right="395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0"/>
      </w:tblGrid>
      <w:tr>
        <w:trPr/>
        <w:tc>
          <w:tcPr>
            <w:tcW w:w="481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администрации</w:t>
            </w:r>
          </w:p>
        </w:tc>
        <w:tc>
          <w:tcPr>
            <w:tcW w:w="47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</w:t>
            </w:r>
            <w:r>
              <w:rPr>
                <w:b/>
                <w:sz w:val="26"/>
                <w:szCs w:val="26"/>
              </w:rPr>
              <w:t>А.Е. Барыбин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программ муниципа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>муниципальный район «Жиздринский район»</w:t>
      </w:r>
    </w:p>
    <w:tbl>
      <w:tblPr>
        <w:tblW w:w="1049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77"/>
        <w:gridCol w:w="3686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программ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тветственных исполнителей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Развитие образования 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Жиздринском</w:t>
            </w:r>
            <w:r>
              <w:rPr/>
              <w:t xml:space="preserve"> районе»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  администрации  Жиздринского района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Развитие туризма в</w:t>
            </w:r>
            <w:r>
              <w:rPr>
                <w:b/>
                <w:bCs/>
              </w:rPr>
              <w:t xml:space="preserve">  </w:t>
            </w:r>
            <w:r>
              <w:rPr>
                <w:bCs/>
              </w:rPr>
              <w:t>Жиздринском</w:t>
            </w:r>
            <w:r>
              <w:rPr/>
              <w:t xml:space="preserve"> районе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администрации Жиздринского  района </w:t>
            </w:r>
          </w:p>
        </w:tc>
      </w:tr>
      <w:tr>
        <w:trPr>
          <w:trHeight w:val="90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физической культуры и спорта в Жиздринском  районе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 молодежной политики и спорта  администрации Жиздринского района 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лодежь Жиздринского района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 молодежной политики и спорта администрации Жиздринского района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Профилактика правонарушений 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Жиздринском</w:t>
            </w:r>
            <w:r>
              <w:rPr/>
              <w:t xml:space="preserve"> районе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лавный специалист - ответственный секретарь КДН и ЗП на территории МО МР «Жиздринский район»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Обеспечение безопасности жизнедеятельности населения муниципального района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«Жиздринский  район» 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ГО, ЧС и МОБ работе администрации  Жиздринского  района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культуры Жиздринского района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тдел культуры администрации Жиздринского  района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оциальная поддержка граждан в Жиздринском районе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й защиты населения администрации  Жиздринского  района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мья и дети Жиздринского района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й защиты населения администрации Жиздринского  района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предпринимательства в Жиздринском районе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 администрации  Жиздринского района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мплексные меры профилактики наркомании и ВИЧ/СПИДа на территории Жиздринского района» на 2016 -2020 годы» 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УЗ КО «ЦРБ Жиздринского район»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жильем молодых семей в МР «Жиздринский район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 молодежной политики, спорта и туризма администрации Жиздринского района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сельского хозяйства и рынков сельскохозяйственной продукции в Жиздринском районе 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го  хозяйства и продовольствия администрации Жиздринского района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нергосбережение и повышение энергоэффективности в Жиздринском районе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хозяйства и строительства  администрации Жиздринского района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дорожного хозяйства в Жиздринском районе»</w:t>
            </w:r>
          </w:p>
        </w:tc>
        <w:tc>
          <w:tcPr>
            <w:tcW w:w="368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дел муниципального хозяйства и строительства  администрации Жиздринского района  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крепление кадров в Жиздринском район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дровой правовой и архивной работы администрации  Жиздринского райо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овершенствование организации по решению общегосударственных вопросов и создание условий муниципальной службы в Жиздринском районе 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ой, правовой и архивной работы администрации Жиздринского района. Отдел финансового обеспечения и бухгалтерского учета администрации Жиздринского райо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еализация мероприятий активной политики в области обеспечения занятости населения в Жиздринском районе 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ЦЗН Жиздр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ступная среда в Жиздринском район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администрации Жиздринского 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Комплексное развитие сельских территор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дел сельского  хозяйства и продовольствия администрации Жиздр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транспортного обслуживания  на территории Жиздринского района Калужской области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  администрации  Жиздринского 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развития российского казачества на территории Жиздри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издринского района (Заместитель Главы администрации по социальным вопроса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крепление общественного здоровья в МР «Жиздринский рай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Жиздринского района (Заместитель Главы администрации по социальным вопроса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. 23 введен постановлением от 19.01.2022 № 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45:00Z</dcterms:created>
  <dc:creator>i965</dc:creator>
  <dc:description/>
  <cp:keywords/>
  <dc:language>en-US</dc:language>
  <cp:lastModifiedBy>dim777</cp:lastModifiedBy>
  <cp:lastPrinted>2022-03-10T11:57:00Z</cp:lastPrinted>
  <dcterms:modified xsi:type="dcterms:W3CDTF">2022-06-17T06:45:00Z</dcterms:modified>
  <cp:revision>2</cp:revision>
  <dc:subject/>
  <dc:title>Проект      РАСПОРЯЖЕНИЯ</dc:title>
</cp:coreProperties>
</file>