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15pt" filled="f" o:ole="">
            <v:imagedata r:id="rId3" o:title=""/>
          </v:shape>
          <o:OLEObject Type="Embed" ProgID="" ShapeID="ole_rId2" DrawAspect="Content" ObjectID="_812388440" r:id="rId2"/>
        </w:objec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(исполнительно-распорядительный орган) муниципального района “Жиздринский район”</w:t>
        <w:br/>
        <w:t>Калужской области</w:t>
      </w:r>
    </w:p>
    <w:p>
      <w:pPr>
        <w:pStyle w:val="Normal"/>
        <w:spacing w:before="0" w:after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spacing w:before="0" w:after="24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24 апреля 2020 г.                                                                № 191</w:t>
      </w:r>
    </w:p>
    <w:p>
      <w:pPr>
        <w:pStyle w:val="Normal"/>
        <w:spacing w:before="0" w:after="24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right="3969" w:hanging="0"/>
        <w:jc w:val="both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 xml:space="preserve">Об утверждении порядка предоставления за счет средств бюджета МР «Жиздринский район» субсидий хозяйствующим субъектам, осуществляющим торговую деятельность на территории Жиздринского района, на </w:t>
      </w:r>
      <w:r>
        <w:rPr>
          <w:b/>
          <w:sz w:val="26"/>
          <w:szCs w:val="26"/>
        </w:rPr>
        <w:t xml:space="preserve"> возмещение затрат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 по доставке товаров первой необходимости в сельские магазины, отдаленные населенные пункты, расположенные начиная с 11 километра от пункта их получения </w:t>
      </w:r>
    </w:p>
    <w:p>
      <w:pPr>
        <w:pStyle w:val="Normal"/>
        <w:spacing w:before="0" w:after="120"/>
        <w:ind w:right="396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 со статьей 78 Бюджетного Кодекса Российской Федерации, Постановлением Правительства Российской Федерации от 24 января 1994 года N 24"Вопросы потребительской кооперации Российской Федерации", Постановлением Правительства Российской Федерации от 06.09.2016 г №887 № Об общих требованиях к нормативным правовым актам, муниципальным правовым актам, регулирующим предоставление субсидий </w:t>
      </w:r>
      <w:r>
        <w:rPr>
          <w:iCs/>
          <w:sz w:val="26"/>
          <w:szCs w:val="26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 Постановлением  </w:t>
      </w:r>
      <w:r>
        <w:rPr>
          <w:sz w:val="26"/>
          <w:szCs w:val="26"/>
        </w:rPr>
        <w:t>администрации МР «Жиздринский район» от 29.03.2019 г. № 166 «Об утверждении муниципальной программы «Развитие сельского хозяйства и рынков сельскохозяйственной продукции в Жиздринском район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Утвердить прилагаемый Порядок предоставления за счет средств бюджета МР «Жиздринский район» субсидий хозяйствующим субъектам, осуществляющим торговую деятельность на территории Жиздринского района, на </w:t>
      </w:r>
      <w:r>
        <w:rPr>
          <w:sz w:val="26"/>
          <w:szCs w:val="26"/>
        </w:rPr>
        <w:t xml:space="preserve"> возмещение затрат</w:t>
      </w:r>
      <w:r>
        <w:rPr/>
        <w:t xml:space="preserve"> </w:t>
      </w:r>
      <w:r>
        <w:rPr>
          <w:sz w:val="26"/>
          <w:szCs w:val="26"/>
        </w:rPr>
        <w:t xml:space="preserve"> по доставке товаров первой необходимости в сельские магазины, отдаленные населенные пункты, расположенные начиная с 11 километра от пункта их получения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Признать утратившим силу постановление администрации МР «Жиздринский район» от 27.11.2014 № 1242 «Об утверждения Положения о порядке предоставления субсидий из средств бюджета МР «Жиздринский район» на возмещение затрат по доставке товаров в магазины, расположенные в сельских населенных пунктах Жиздринского района на расстоянии свыше 11-го км от места их отправления»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после его обнародования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администрации МР «Жиздринский район»-заведующего отделом финансов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лава администрации</w:t>
        <w:br/>
        <w:t>МР «Жиздринский район»       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4. 2020 г. № 191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  <w:br/>
        <w:t>предоставления за счет средств бюджета МР «Жиздринский район» субсидий хозяйствующим субъектам, осуществляющим торговую деятельность на территории Жиздринского района,  на  возмещение затрат  по доставке товаров первой необходимости в сельские магазины, отдаленные  населенные пункты, расположенные начиная с 11 километра от пункта их получения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ее поло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 Настоящий Порядок определяет цели и устанавливает правила предоставления за счет средств  бюджета МР «Жиздринский район» субсидий хозяйствующим субъектам, осуществляющим торговую деятельность на территории Жиздринского района, на возмещение затрат</w:t>
      </w:r>
      <w:r>
        <w:rPr/>
        <w:t xml:space="preserve"> </w:t>
      </w:r>
      <w:r>
        <w:rPr>
          <w:sz w:val="26"/>
          <w:szCs w:val="26"/>
        </w:rPr>
        <w:t xml:space="preserve"> по доставке товаров первой необходимости в сельские магазины, отдаленные  населенные пункты, расположенные начиная с 11 километра от пункта их получения в рамках реализации муниципальной программы «Развитие сельского хозяйства и рынков сельскохозяйственной продукции в Жиздринском районе» (далее – субсидии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2. Целью предоставления  субсидии является возмещение  фактических произведенных затрат</w:t>
      </w:r>
      <w:r>
        <w:rPr/>
        <w:t xml:space="preserve"> </w:t>
      </w:r>
      <w:r>
        <w:rPr>
          <w:sz w:val="26"/>
          <w:szCs w:val="26"/>
        </w:rPr>
        <w:t xml:space="preserve"> по доставке товаров первой необходимости в сельские магазины, отдаленные населенные пункты, расположенные начиная с 11 километра от  пункта их получения (районного центра – города Жиздра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Главным распорядителем бюджетных средств бюджета МР «Жиздринский район», осуществляющим предоставление субсидии в пределах бюджетных ассигнований является администрация МР «Жиздринский район. Главный распорядитель  доводит  в установленном порядке лимиты бюджетных обязательств на предоставление субсидий на соответствующий финансовый год и плановый период  в пределах лимитов бюджетных обязательств, утвержденных на реализацию мероприятий муниципальной программы «Развитие сельского хозяйства и рынков сельскохозяйственной продукции в Жиздринском районе» получателю бюджетных средств. Получателем бюджетных средств является  отдел   сельского хозяйства и продовольствия администрации (исполнительно-распорядительного органа) МР «Жиздринский район» (далее – Отдел СХиП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Категория получателей субсиди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Получателями субсидии являются  юридические лица (за исключением государственных (муниципальных) учреждений) и индивидуальные предприниматели, оказывающие услуги, выполняющие работы  по доставке товаров первой необходимости в сельские магазины, отделенные  населенные пункты, расположенные начиная с 11 километра от пункта их полу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4.2. Получатель  субсидии, должен соответствовать на  первого числа месяца, предшествующего месяцу принятия решения о предоставлении субсидии, следующим требованиям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 должна отсутствовать просроченная задолженность по возврату в  бюджет МР «Жиздринский район» субсидий, бюджетных инвестиций, предоставленных в том числе в соответствии с иными муниципальными правовыми актами МР «Жиздринский район», и иная просроченная задолженность перед  бюджетом МР «Жиздринский район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юридическое лицо не должно находиться в процессе реорганизации, ликвидации, банкротства, 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утвержденный приказом Министерства финансов Российской Федерации от 13.11.2007 № 108н, в совокупности превышает 50 процентов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е должен получать средства из бюджета МР «Жиздринский район», из которого планируется предоставление субсидии  на основании иных нормативных правовых актов или муниципальных правовых актов, на цели указанные в пункте 1.2.  настоящего Порядк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убсидия на возмещение фактически понесенных затрат по доставке товаров первой необходимости в сельские магазины, отдаленные  населенные пункты, расположенные начиная с 11 километра от пункта их получения,   предоставляется в пределах сумм, утвержденных в бюджете муниципального района «Жиздринский район» на соответствующий финансовый год и плановый период,  в рамках  муниципальной программой «Развитие сельского хозяйства и рынков сельскохозяйственной продукции в Жиздринском районе»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еречень отдаленных свыше 11 километра от районного центра населенных пунктов, в которые осуществляется доставка товаров первой необходимости, ежегодно, до утверждения  бюджета МР «Жиздринский район»  на очередной финансовый год и плановый период, формируется администрацией МР «Жиздринский район» по форме согласно приложению № 1 к настоящему Порядку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формируется на основании информации, полученной от администраций сельских поселений, о необходимости доставки товаров первой необходимости в отдаленные населенные пункты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2. Условия и порядок предоставления субсидий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1. Субсидии предоставляются получателям при выполнении следующих обязательных услов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1.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тверждение фактически произведенных затратах по доставке товаров первой необходимости в сельские магазины, в отдаленные населенные пункты, расположенные начиная с 11 километра от пункта их получения, за  отчетный период с приложением документов, подтверждающих фактически произведенные затраты, заверенные руководителем и (или) главным бухгалтером юридического лица, индивидуальным предпринимателем и печатью юридического лица или индивидуального предпринимателя (при наличии печати у юридического лица или индивидуального предпринимателя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1.2 соблюдение минимального перечня товаров первой необходимости для реализации в сельских магазинах, в отдаленных населенных пунктах, расположенных  начиная с 11 километра от пункта их получе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перечень товаров первой необходимости для реализации всельских магазинах, в  отдаленных населенных пунктах, начиная с 11 километра от пункта их получения ежегодно, до утверждения районного бюджета на очередной финансовый год и плановый период, формируется администрацией МР «Жиздринский район» по форме согласно приложению № 2. Перечень формируется на основании информации, полученной от администраций сельских поселений, о товарах первой необходимости в отдаленные населенные пункт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1.3. отсутствие недоимки 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1.4. не находится в процессе реорганизации, ликвидации, банкротства для юридических лиц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5. не прекращена деятельность в качестве индивидуального предпринимател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1.6. отсутствие  просроченной задолженности по возврату в районный бюджет МР «Жиздринский район» субсидий, бюджетных инвестиций, предоставленных, в том числе в соответствии с иными муниципальными правовыми актами МР «Жиздринский район», и иной просроченной задолженности перед районным бюджетом МР «Жиздринский район», по форме согласно приложению № 3 к настоящему Порядку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7.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утвержденный приказом Министерства финансов Российской Федерации от 13.11.2007 № 108н, в совокупности превышает 50 процентов, заверенная руководителем юридического лица, индивидуальным предпринимателем и печатью юридического лица или индивидуального предпринимателя (при наличии печати у юридического лица или индивидуального предпринимателя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8.  не получает средства  из бюджета МР «Жиздринский район», из которого планируется предоставление субсидии  на основании иных нормативных правовых актов или муниципальных правовых актов, на цели указанные в пункте 1.2.  настоящего Порядка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 получения субсидии получатель представляет в Отдел СХиП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документы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68"/>
      <w:bookmarkEnd w:id="0"/>
      <w:r>
        <w:rPr>
          <w:rFonts w:cs="Times New Roman" w:ascii="Times New Roman" w:hAnsi="Times New Roman"/>
          <w:sz w:val="26"/>
          <w:szCs w:val="26"/>
        </w:rPr>
        <w:t>2.2.1 заявление на  получение субсидии по форме согласно приложению N 4 к Порядку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2. справка по состоянию на дату не ранее первого числа месяца, в котором подается заявление, содержащая сведения о том, что получатель  – юридическое лицо не находится в процессе реорганизации, ликвидации, банкротства,  – индивидуальный предприниматель не прекратил свою деятельность в качестве индивидуального предпринимателя, заверенная руководителем юридического лица, индивидуальным предпринимателем и печатью юридического лица или индивидуального предпринимателя (при наличии печати у юридического лица или индивидуального предпринимателя)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3.  справка по состоянию на дату не ранее первого числа месяца, в котором подается заявление, подтверждающая отсутствие у получателя субсидии  просроченной задолженности по возврату в районный бюджет МР «Жиздринский район» субсидий, бюджетных инвестиций, предоставленных, в том числе в соответствии с иными муниципальными правовыми актами МР «Жиздринский район», и иной просроченной задолженности перед районным бюджетом МР «Жиздринский район», по форме согласно приложению № 3 к настоящему Порядку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2.4.  справка по состоянию на дату не ранее первого числа месяца, в котором подается заявление, подтверждающая, что получатель субсидии 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утвержденный приказом Министерства финансов Российской Федерации от 13.11.2007 № 108н, в совокупности превышает 50 процентов, заверенная руководителем юридического лица, индивидуальным предпринимателем и печатью юридического лица или индивидуального предпринимателя (при наличии печати у юридического лица или индивидуального предпринимателя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2.5. справка по состоянию на дату не ранее первого числа месяца, в котором подается заявление, подтверждающая, что получатель  не получает средства из бюджета МР «Жиздринский район , на основании иных нормативных правовых актов или муниципальных правовых актов, на возмещение затрат по доставке товаров первой необходимости в сельские мазазины, в отдаленные населенные пункты, расположенные начиная с 11 километра от пункта их получения, заверенная руководителем юридического лица, индивидуальным предпринимателем и печатью юридического лица или индивидуального предпринимателя (при наличии печати у юридического лица или индивидуального предпринимателя)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6. справка о фактически произведенных затратах по доставке товаров первой необходимости в сельские магазины,  в отдаленные населенные пункты, расположенные начиная с 11 километра от пункта их получения, за последний отчетный период, заверенная руководителем юридического лица, индивидуальным предпринимателем и печатью юридического лица или индивидуального предпринимателя (при наличии печати у юридического лица или индивидуального предпринимателя), с приложением документов , подтверждающих фактически произведенные затраты, заверенные руководителем и (или) главным бухгалтером юридического лица, индивидуальным предпринимателем и печатью юридического лица или индивидуального предпринимателя (при наличии печати у юридического лица или индивидуального предпринимателя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лучатели несут ответственность за достоверность данных, представляемых ими в Отдел СХиП для получения субсидии,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3. Отдел СХиП запрашивает по межведомственному запросу в рамках единой системы межведомственного электронного взаимодействия следующие документы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сведения о состоянии расчетов по налогам, сборам, страховым взносам, пеням, штрафам, процентам организаций и индивидуальных предпринимателей по состоянию на дату не ранее первого числа месяца, в котором подается зая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 выписку из Единого государственного реестра юридических лиц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выписку из Единого государственного реестра индивидуальных предпринимате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-  справку администрации сельского поселения, подтверждающую осуществление получателем субсидии  торгового обслуживания населения отдаленных населенных пунктов, начиная с 11 километра от районного центра, с указанием их названий, удаленности в километрах от районного центра и обеспечение наличия товаров, в соответствии с перечнем товаров, за предыдущий отчетный период текущего год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 вправе по собственной инициативе представить документы, предусмотренные настоящим пункт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4. Заявления и приложенные к ним документы, указанные в пункте 2.2 настоящего Порядка, рассматриваются отделом СХиП  в  следующем порядк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явления регистрируются в администрации МР «Жиздринский район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Заявления и приложенные к ним документы в 5 рабочих дней со дня регистрации заявлений  передаются на рассмотрение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Не позднее 5 рабочих дней со дня передачи заявления (заявлений) на рассмотрение комиссии председатель комиссии определяет место, дату и время проведения заседания комиссии по рассмотрению заявления (заявлений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роведение заседания комиссии по рассмотрению заявления (заявлений) назначается на дату не позднее чем через 10 рабочих дней со дня его поступления в администрацию МР Жиздринский район.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заседания комиссии оформляются протоколом. Предложение о предоставлении субсидии или об отказе в предоставлении субсидии с указанием причин отказа направляются комиссий в Отдел СХиП 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заседания комиссии Отдел СХиП  в течение 5 рабочих дней со дня оформления протокола заседания комиссии  в случае положительного  решения о предоставлении субсидии готовит проект соглашения  в соответствии с типовой формой, установленной финансовым органом о предоставлении субсидии и направляет его в администрацию МР «Жиздринский район на подписание, в случае  отрицательного решения готовит уведомление об  отказ  в предоставлении субсид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5. Основание для отказа получателю субсидии в предоставлении  субсидии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Несоответствия представленных получателем документов требованиям пункта 2.2 настоящего Порядка  или непредставления (представления не в полном объеме) документов, указанных в пункта .2.2. настоящего Порядк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Недостоверности представленной получателем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3. Несоответствия получателя требованиям, указанным в пункте 1.4. настоящего Поряд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а получение субсидии уведомляется администрацией об отказе в получении субсидии в письменном виде не позднее 10 календарных дней со дня принятия  решения об отказе в предоставлении субсид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 на получение субсидии вправе обжаловать отказ администрации в предоставлении субсидии в порядке, установленном законодательством Российской Федерации, и (или) повторно представить</w:t>
      </w:r>
      <w:r>
        <w:rPr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администрацию документы на получение субсидии после устранения отмеченных недостатк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Состав комиссии и порядок ее деятельности следующи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 Состав комиссии утверждается администрацие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тверждении состава комиссии назначается председатель, заместитель председателя и секретарь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2. Комиссия является коллегиальным совещательным орган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3. Задачей комиссии является коллегиальное рассмотрение заявлен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4. В составе комиссии должно быть не менее 5 человек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 Председатель комисси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овывает работу комисс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пределяет место, дату и время проведения заседаний комисс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едательствует на заседаниях комисс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ет поручения секретарю комиссии по вопросам организационно-технического обеспечения деятельности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6. В отсутствие председателя комиссии его полномочия осуществляет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7. Секретарь комисси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яет членов комиссии о месте, дате и времени проведения заседаний комисс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яет организационно-техническое обеспечение деятельности комисс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едет протоколы заседани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8. Комиссия правомочна осуществлять свои функции, предусмотренные настоящим Порядком, если на заседании комиссии присутствуют более половины ее член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должны быть уведомлены о месте, дате и времени проведения заседания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лично участвуют в заседаниях комиссии и не вправе передавать право голоса другим лица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комиссии принимаются открытым голосованием простым большинством голосов присутствующих на заседании членов комиссии. Каждый член комиссии обладает одним голос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я комиссии оформляются протоколом, который подписывают члены комиссии, присутствовавшие на заседании комиссии.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9. В случае если член комиссии лично, прямо или косвенно, заинтересован в предоставлении субсидии, он обязан проинформировать об этом комиссию до начала рассмотрения заявления и не участвовать в заседаниях комиссии в течение такого рассмотрения. При этом голос такого члена комиссии не учитывается при определении правомочности заседания комиссии и принятии решени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10. В настоящем Порядке под личной заинтересованностью члена комиссии понимается возможность получения им доходов (неосновательного обогащения) в денежной либо в натуральной форме, доходов в виде материальной выгоды непосредственно для члена комиссии, его близких родственников, а также граждан или организаций, с которыми член комиссии связан финансовыми обязательства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1. Основной формой работы комиссии являются заседания, проводимые по мере необход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. Размер предоставляемой субсидии для каждого получателя определяется  пропорционально доле расчетных затрат получателей субсидии  в общем объеме бюджетных ассигнований, указанных в пункте 1.3. настоящего Порядка 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i = Зj x (C / Зi)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Сi - размер предоставляемой субсидии для i-го получ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j - расчетные затраты получателя субсидии по доставке товаров первой необходимости в сельские магазины, в отдаленные населенные пункты, расположенные начиная с 11 километра от пункта их получения 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Зi - всего затрат получателя субсидии  по доставке товаров первой необходимости в сельские магазины, в отдаленные населенные пункты, расположенные начиная с 11 километра от пункта их пол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 - общий объем бюджетных ассигнований в пределах средств, предусмотренных в бюджете муниципального района «Жиздринский район» на текущий финансовый год на цели, определенные настоящим Порядк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8. Показатель результативности устанавливается  в соглашении  о предоставлении субсид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.9. При предоставлении субсидии, указанной в настоящем Порядке обязательным условием ее предоставления является согласие получателя субсидии на осуществление главным распорядителем бюджетных средств, предоставившим субсидию и органом внутреннего финансового контроля проверок соблюдения получателем субсидии условий, целей и порядка их представл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еречисление субсидии осуществляется  на расчетный счет получателя субсидии, открытый в учреждениях Центрального банка Российской Федерации или кредитных организациях, указанный в соглашении  о предоставлении субсидии ежеквартальн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лучатель субсидии представляет в ОСХиП ежегодно в срок до 1 февраля года, следующего за годом получения субсидии, отчет показателях результативности по форме согласно приложению N5 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осуществлению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й, целей и порядка предоставления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роверку  соблюдения условий, целей и порядка предоставления субсидии осуществляет ОСХи П , отдел финансов МР «Жиздринский район, (далее орган внутреннего финансового контроля) в соответствии 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5 пункта 3 статьи 7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случае нарушения получателем условий, целей и порядка предоставления субсидий в соответствии с настоящим Порядком, установленных при их предоставлении, выявленного по фактам проверок, проведенных органами указанными в пункте 4.1 настоящего Порядка, Отдел СХиП  в течение 5 рабочих дней со дня установления нарушений направляет получателю субсидии  письменное уведомление о возврате средств в бюджет муниципального района "Жиздринский район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В случае недостижения получателем субсидии  в отчетном финансовом году показателей результативности в соответствии с соглашением о предоставлении субсидии Отдел СХиП  не позднее 10 февраля текущего финансового года направляет получателю субсидии  письменное уведомление о возврате средств в бюджет муниципального района "Жиздринский район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4.4.   Возврат средств получателем субсидии, допустившим нарушение условий, предоставления субсидии, установленных настоящим Порядком, осуществляется в срок не позднее 30 календарных дней с момента установления нарушений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В случае невыполнении в установленный срок требований о возврате субсидии в случае   нарушений условий, установленных при предоставлении субсидии, взыскание субсидии осуществляется в судебном порядке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Остаток неиспользованной субсидии в отчетном финансовом году подлежит возврату в бюджет муниципального района «Жиздринский район» в течении 15 рабочих дней текущего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риложение № 1</w:t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 Порядку предоставления за счет средств  бюджета МР «Жиздринский район» субсидий хозяйствующим субъектам, осуществляющим торговую деятельность на территории Жиздринского района, на возмещение затрат по доставке товаров первой необходимости в сельские магазины,  отдаленные населенные пункты, расположенные начиная с 11 километра  от пункта их получения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Я ОТДАЛЕННЫХ СВЫШЕ 11 КИЛОМЕТРА ОТ РАЙОННОГО ЦЕНТРА</w:t>
        <w:br/>
        <w:t>НАСЕЛЕННЫХ ПУНКТОВ, В КОТОРЫЕ ОСУЩЕСТВЛЯЕТСЯ</w:t>
        <w:br/>
        <w:t>ДОСТАВКА ТОВАРОВ ПЕРВОЙ НЕОБХОДИМОСТИ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93"/>
        <w:gridCol w:w="1592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br/>
              <w:t>п/п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населенного пункт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стояние</w:t>
              <w:br/>
              <w:t>от районного</w:t>
              <w:br/>
              <w:t>центр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в км.)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1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/>
        <w:t>Приложение № 2</w:t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 Порядку предоставления за счет средств  бюджета МР «Жиздринский район» субсидий хозяйствующим субъектам, осуществляющим торговую деятельность на территории Жиздринского района, на возмещение затрат по доставке товаров первой необходимости в сельские магазины,  отдаленные населенные пункты, расположенные начиная с 11 километра  от пункта их получения.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МАЛЬНОГО ПЕРЕЧЕНЯ</w:t>
        <w:br/>
        <w:t>ТОВАРОВ ПЕРВОЙ НЕОБХОДИМОСТИ ДЛЯ РЕАЛИЗАЦИИ В ОТДАЛЕННЫХ НАСЕЛЕННЫХ ПУНКТАХ, РАСПОЛОЖЕННЫХ , НАЧИНАЯ С 11 КИЛОМЕТРА ОТ РАЙОННОГО ЦЕНТРА, ПО ДОСТАВКЕ КОТОРЫХ ПРЕДОСТАВЛЯЕТСЯ СУБСИДИЯ</w:t>
        <w:br/>
        <w:t>ИЗ РАЙОННОГО БЮДЖЕТА МР «ЖИЗДРИНСКИЙ РАЙОН»</w:t>
        <w:br/>
        <w:t>НА ВОЗМЕЩЕНИЕ ЗАТРАТ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10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right"/>
        <w:rPr/>
      </w:pPr>
      <w:r>
        <w:rPr/>
        <w:t>Приложение № 3</w:t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 Порядку предоставления за счет средств  бюджета МР «Жиздринский район» субсидий хозяйствующим субъектам, осуществляющим торговую деятельность на территории Жиздринского района, на возмещение затрат по доставке товаров первой необходимости в сельские магазины,  отдаленные населенные пункты, расположенные начиная с 11 километра  от пункта их получения.</w:t>
            </w:r>
          </w:p>
        </w:tc>
      </w:tr>
    </w:tbl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СПРАВКА,</w:t>
        <w:br/>
        <w:t>ПОДТВЕРЖДАЮЩАЯ ОТСУТСТВИЕ У ПОЛУЧАТЕЛЯ СУБСИДИИ  ПРОСРОЧЕННОЙ ЗАДОЛЖЕННОСТИ ПО ВОЗВРАТУ В БЮДЖЕТ</w:t>
        <w:br/>
        <w:t>МР «ЖИЗДРИНСКИЙ РАЙОН» СУБСИДИЙ, БЮДЖЕТНЫХ ИНВЕСТИЦИЙ, ПРЕДОСТАВЛЕННЫХ В ТОМ ЧИСЛЕ В СООТВЕТСТВИИ</w:t>
        <w:br/>
        <w:t>С ИНЫМИ МУНИЦИПАЛЬНЫМИ ПРАВОВЫМИ АКТАМИ МР «ЖИЗДРИНСКИЙ РАЙОН», И ИНОЙ ПРОСРОЧЕННОЙ</w:t>
        <w:br/>
        <w:t>ЗАДОЛЖЕННОСТИ ПЕРЕД  БЮДЖЕТОМ МР «ЖИЗДРИНСКИЙ РАЙОН»</w:t>
      </w:r>
    </w:p>
    <w:tbl>
      <w:tblPr>
        <w:tblW w:w="14595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793"/>
        <w:gridCol w:w="679"/>
        <w:gridCol w:w="653"/>
        <w:gridCol w:w="1783"/>
        <w:gridCol w:w="680"/>
        <w:gridCol w:w="654"/>
        <w:gridCol w:w="709"/>
        <w:gridCol w:w="847"/>
        <w:gridCol w:w="850"/>
        <w:gridCol w:w="680"/>
        <w:gridCol w:w="741"/>
        <w:gridCol w:w="851"/>
        <w:gridCol w:w="618"/>
        <w:gridCol w:w="1848"/>
      </w:tblGrid>
      <w:tr>
        <w:trPr/>
        <w:tc>
          <w:tcPr>
            <w:tcW w:w="2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аименование средств, предоставленных из  бюджета МР «Жиздринский район»</w:t>
            </w:r>
          </w:p>
        </w:tc>
        <w:tc>
          <w:tcPr>
            <w:tcW w:w="3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Муниципальный правовой акт МР «Жиздринский район», в соответствии с которым заявителю предоставлены средства из  бюджета</w:t>
              <w:br/>
              <w:t>МР «Жиздринский район»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оглашение, заключенный между распорядителем средств  бюджета МР «Жиздринский район» и заявителем на предоставление из  бюджета</w:t>
              <w:br/>
              <w:t>МР «Жиздринский район»</w:t>
            </w:r>
          </w:p>
        </w:tc>
        <w:tc>
          <w:tcPr>
            <w:tcW w:w="4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оговоры (контракты), заключенные заявителем в целях исполнения обязательств в рамках соглашения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цели предоставления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з них имеется задолженность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том числе просроченная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 том числе просроченная</w:t>
            </w:r>
          </w:p>
        </w:tc>
      </w:tr>
      <w:tr>
        <w:trPr/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 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 20__ г. (заверяется печатью заявителя) (при наличии печати)</w:t>
      </w:r>
    </w:p>
    <w:p>
      <w:pPr>
        <w:pStyle w:val="Normal"/>
        <w:spacing w:before="0" w:after="120"/>
        <w:jc w:val="right"/>
        <w:rPr/>
      </w:pPr>
      <w:r>
        <w:rPr/>
        <w:t>Приложение № 4</w:t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 Порядку предоставления за счет средств  бюджета МР «Жиздринский район» субсидий хозяйствующим субъектам, осуществляющим торговую деятельность на территории Жиздринского района, на возмещение затрат по доставке товаров первой необходимости в сельские магазины,  отдаленные населенные пункты, расположенные начиная с 11 километра  от пункта их получения.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редоставление  субсидий из средств бюджета МР "Жиздринский район"</w:t>
      </w:r>
      <w:r>
        <w:rPr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возмещение затрат по доставке товаров первой необходимости в сельские магазины,  отдаленные населенные пункты, расположенные начиная с 11 километра  от пункта их получ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 ИНН ___________________ БИК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_________)_______________, факс (___________)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предоставить  субсидию  на возмещение затрат по доставке товаров первой необходимости в сельские магазины, отдаленные населенные пункты, расположенные начиная с 11 километра  от пункта их получения  за период с  ________20 г по ________20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«Развитие сельского хозяйства и рынков сельскохозяйственной продукции в Жиздринском районе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" в объеме ___________________ (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  состоянию  на  1 _______ 20__ г. получатель не находится в процесс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и,  ликвидации  на  основании  данных  Единого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   юридических    лиц   (или   Единого   государственного   реест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х  предпринимателей)  и  в  процессе  банкротства на основ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Единого федерального реестра сведений о банкротст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 состоянию на 1 _____ 20__ г. у получателя отсутствуют ограничения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хозяйственной деятельности на основании сведений банка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х  производств,  опубликованных  на официальном интернет-сай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 судебных пристав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лучатель  согласен  на осуществление главным распорядителем бюджет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,  предоставившим  субсидии,  и  органом  внутреннего муниципального финансового контроля  проверок соблюдения получателем субсидии условий, целей и порядка их предост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  всех  сведений,  содержащихся  в  заявлении  и  прилагаем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х (всего __________ листов)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условиями  и  требованиями  по  предоставлению  субсидии  ознакомлен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публикацию представлен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 (Ф.И.О.) ____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 (Ф.И.О.) ____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телефо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риложение № 5</w:t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 Порядку предоставления за счет средств  бюджета МР «Жиздринский район» субсидий хозяйствующим субъектам, осуществляющим торговую деятельность на территории Жиздринского района, на возмещение затрат по доставке товаров первой необходимости в сельские магазины,  отдаленные населенные пункты, расположенные начиная с 11 километра  от пункта их получения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Наименование организации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1" w:name="P296"/>
      <w:bookmarkEnd w:id="1"/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счет фактически произведенных расходов по доставке товар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вой необходимости в сельские магазины, расположенные начин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с 11 километра от пункта их получения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 период с "___" _______ 20__ года по "___" _______ 20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5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1279"/>
        <w:gridCol w:w="1339"/>
        <w:gridCol w:w="920"/>
        <w:gridCol w:w="1031"/>
        <w:gridCol w:w="1009"/>
        <w:gridCol w:w="1279"/>
        <w:gridCol w:w="1020"/>
        <w:gridCol w:w="1304"/>
        <w:gridCol w:w="964"/>
        <w:gridCol w:w="10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, в котором имеется магазин, расположенный свыше 11 км от пункта получен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пункта получения, км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занятых на доставке товаров, должности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доставку товар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,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очные материал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онные отчис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ый ремонт и техническое обслужи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</w:t>
      </w:r>
      <w:r>
        <w:rPr/>
        <w:t>________________________  _________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лица, подписывающего  (подпись) (фамилия, имя, отчество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ление (в случае подписания                подписывающего заяв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руководителем или лицом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им функции единолич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полнительного орг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юридического лица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 (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/>
      </w:pPr>
      <w:r>
        <w:rPr/>
        <w:t>(дата подписания заявления)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2BD0F1BCAE595C2D9814941B9CC940E62ABA09D529BF48F22EE9855D1ADCB6B717C617DE7E3E09507B7151E4FB487ED73B79E16E802F375U6X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43:00Z</dcterms:created>
  <dc:creator>ConsultantPlus</dc:creator>
  <dc:description/>
  <cp:keywords/>
  <dc:language>en-US</dc:language>
  <cp:lastModifiedBy>dmitriy</cp:lastModifiedBy>
  <cp:lastPrinted>2020-04-15T15:11:00Z</cp:lastPrinted>
  <dcterms:modified xsi:type="dcterms:W3CDTF">2020-04-29T11:43:00Z</dcterms:modified>
  <cp:revision>2</cp:revision>
  <dc:subject/>
  <dc:title>КАЛУЖСКАЯ ОБЛАСТЬ</dc:title>
</cp:coreProperties>
</file>