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1320</wp:posOffset>
                </wp:positionH>
                <wp:positionV relativeFrom="page">
                  <wp:posOffset>467360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13859406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дминистрация (исполнительно-распорядительный орган) муниципального района “Жиздринский район”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9 марта 20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г.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 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36.8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139259787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дминистрация (исполнительно-распорядительный орган) муниципального района “Жиздринский район”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9 марта 2019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г.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№ 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398"/>
      </w:tblGrid>
      <w:tr>
        <w:trPr/>
        <w:tc>
          <w:tcPr>
            <w:tcW w:w="51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Об утверждении муниципальной  программы Жиздринского района «Поддержка развития российского казачества на территор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Жиздринского района»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autoSpaceDE w:val="false"/>
        <w:ind w:right="39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МР «Жиздринский район» от 20.08.2013 (в ред. от 08.02.2019 № 48) «Об утверждении Порядка принятия решения о разработке муниципальных программ муниципального района «Жиздринский район», их формирования и реализации и порядка проведения оценки эффективности реализации муниципальных программ муниципального района «Жиздринский район», Уставом МР «Жиздринский район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>1. Утвердить муниципальную программу «</w:t>
      </w:r>
      <w:r>
        <w:rPr>
          <w:sz w:val="26"/>
          <w:szCs w:val="26"/>
        </w:rPr>
        <w:t>Поддержка развития российского казачества на территории Жиздринского района</w:t>
      </w:r>
      <w:r>
        <w:rPr/>
        <w:t>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азместить муниципальную программу в Государственной автоматизированной системе «Управление» в течение 10 дней после вступления в силу настоящего постано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9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Р «Жиздринский район»                                                                      А.Е. Барыби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Р «Жиздринский район»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3.2019 № 167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Жиздрин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Поддержка развития российского казачества на территор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дринского район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муниципальная программа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b w:val="false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администрация  МР «Жиздринский  район»</w:t>
            </w:r>
          </w:p>
        </w:tc>
      </w:tr>
      <w:tr>
        <w:trPr>
          <w:trHeight w:val="1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Cs w:val="26"/>
              </w:rPr>
              <w:t>2. Соисполнител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/>
              <w:t>отдел культуры администрации МР «Жиздринский район»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  <w:tab w:val="left" w:pos="1134" w:leader="none"/>
              </w:tabs>
              <w:ind w:left="34" w:hanging="0"/>
              <w:jc w:val="both"/>
              <w:rPr/>
            </w:pPr>
            <w:r>
              <w:rPr/>
              <w:t>отдел образования администрации МР «Жиздринский район»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  <w:tab w:val="left" w:pos="1134" w:leader="none"/>
              </w:tabs>
              <w:ind w:left="34" w:hanging="0"/>
              <w:jc w:val="both"/>
              <w:rPr/>
            </w:pPr>
            <w:r>
              <w:rPr/>
              <w:t xml:space="preserve">отдел спорта и молодёжной политики администрации МР «Жиздринский район»; 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  <w:tab w:val="left" w:pos="1134" w:leader="none"/>
              </w:tabs>
              <w:ind w:left="34" w:hanging="0"/>
              <w:jc w:val="both"/>
              <w:rPr/>
            </w:pPr>
            <w:r>
              <w:rPr/>
              <w:t>некоммерческая организация Жиздринское хуторское казачье общество «Жиздринское» Калужского отдельного казачьего общества Войскового казачьего общества «Центральное казачье войск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Cs w:val="26"/>
              </w:rPr>
              <w:t>3. Цел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консолидация российского казачества на территории Жиздр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Cs w:val="26"/>
              </w:rPr>
              <w:t>4. 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0" w:firstLine="34"/>
              <w:rPr/>
            </w:pPr>
            <w:r>
              <w:rPr/>
              <w:t>совершенствование механизма и создание экономических условий для привлечения членов казачьего общества Жиздринского района к несению государственной и иной службы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0" w:firstLine="34"/>
              <w:rPr/>
            </w:pPr>
            <w:r>
              <w:rPr/>
              <w:t>развитие духовно-нравственных основ, традиционных образов жизни, форм хозяйствования и самобытной культуры российского казачества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0" w:firstLine="34"/>
              <w:rPr/>
            </w:pPr>
            <w:r>
              <w:rPr/>
              <w:t>повышение роли российского казачества в воспитании подрастающего поколения в духе патриотизма и его готовности к служению Отечеств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Cs w:val="26"/>
              </w:rPr>
              <w:t>5. Подпрограммы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предусмотрены </w:t>
            </w:r>
          </w:p>
        </w:tc>
      </w:tr>
      <w:tr>
        <w:trPr>
          <w:trHeight w:val="3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Cs w:val="26"/>
              </w:rPr>
              <w:t>6. Индикаторы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64" w:leader="none"/>
              </w:tabs>
              <w:rPr/>
            </w:pPr>
            <w:r>
              <w:rPr/>
              <w:t>1. количество проведенных общественных мероприятий  в области спорта и культуры с участием казачества, ед.;</w:t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/>
            </w:pPr>
            <w:r>
              <w:rPr/>
              <w:t>2. количество членов казачьих обществ, прошедших обучение и получивших квалификацию по военно-учётным специальностям, охранным и иным смежным специальностям, необходимым для несения казаками государственной  и иной службы, чел.;</w:t>
            </w:r>
          </w:p>
          <w:p>
            <w:pPr>
              <w:pStyle w:val="Style6"/>
              <w:spacing w:lineRule="exact" w:line="240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вующих в региональных сборах, конкурсах, смотрах, соревнованиях и  молодежных казачьих играх, чел.</w:t>
            </w:r>
          </w:p>
          <w:p>
            <w:pPr>
              <w:pStyle w:val="Normal"/>
              <w:shd w:fill="FFFFFF" w:val="clear"/>
              <w:spacing w:lineRule="atLeast" w:line="100"/>
              <w:ind w:right="3" w:hanging="0"/>
              <w:rPr>
                <w:sz w:val="26"/>
                <w:szCs w:val="26"/>
              </w:rPr>
            </w:pPr>
            <w:r>
              <w:rPr/>
              <w:t>-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участие дружинников в дежурствах, которые осуществляются в соответствии с договорами,                                                                                                                                                                                                                                                  заключенными между администрацией МР «Жиздринский район» и Жиздринским хуторским казачьем обществом «Жиздринское»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0" w:firstLine="34"/>
              <w:rPr/>
            </w:pPr>
            <w:r>
              <w:rPr/>
              <w:t>2019-2024 гг</w:t>
            </w:r>
          </w:p>
        </w:tc>
      </w:tr>
      <w:tr>
        <w:trPr>
          <w:trHeight w:val="2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Cs w:val="26"/>
              </w:rPr>
              <w:t>8.  Объемы финансирования муниципальной программы за счет бюджетных ассигнований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- 0 тыс. руб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 тыс. руб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2021 г. -0 тыс.руб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-13 000 руб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6 000 руб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 -   6 000 руб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перечень основных мероприяти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jc w:val="both"/>
              <w:rPr/>
            </w:pPr>
            <w:r>
              <w:rPr>
                <w:sz w:val="22"/>
                <w:szCs w:val="22"/>
              </w:rPr>
              <w:t>Развитие российского казачества на территории Жиздринского района района</w:t>
            </w:r>
          </w:p>
          <w:p>
            <w:pPr>
              <w:pStyle w:val="ConsPlusCell"/>
              <w:tabs>
                <w:tab w:val="clear" w:pos="708"/>
                <w:tab w:val="left" w:pos="264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1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br w:type="page"/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е движение за возрождение казачества в России приобрело наибольшую активность с момента принятия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СФСР от 26.04.1991                      № 1107-1 «О реабилитации репрессированных народов» и </w:t>
      </w:r>
      <w:hyperlink r:id="rId7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5.06.1992 № 632  «О мерах по реализации Закона Российской Федерации «О реабилитации репрессированных народов» в отношении казачества». Так же Президентов РФ В.В.Путиным утверждена (15.09.2012 г.№ Пр-2789) «Стратегия развития государственной политики в отношении российского казачества до 2020 год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й датой создания на территории Калужской области казачьей организации – Калужского землячества казаков является 18 июня 1992 года, когда был проведён первый объединительный круг, избраны атаман и правление. В 2012 году зарегистрирована общественная организация - Жиздринское хуторское казачье общество «Жиздринско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егодня на территории Жиздринского района проживают около ста потомков казаков. В рядах Жиздринского хуторского казачьего общества 47 казаков, взявших на себя добровольные обязательства по несению государственной и иной служб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ачеством Жиздринского района проводится активная деятельность по развитию казачьей культуры, спорта, выработке программы комплексного развития региональной казачьей инфраструктуры, созданию системы подготовки молодежи и казаков к военной службе. </w:t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Налажена система взаимодействия с правоохранительными органами, в рамках которой ведётся совместная работа по охране общественно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 казачество позволяет решать часть задач в сферах обеспечения безопасности в районе, улучшения криминогенной обстановки, патриотического воспитания молодеж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блемы в сфере реализации муниципальной программы</w:t>
      </w:r>
    </w:p>
    <w:p>
      <w:pPr>
        <w:pStyle w:val="1"/>
        <w:tabs>
          <w:tab w:val="clear" w:pos="708"/>
          <w:tab w:val="left" w:pos="709" w:leader="none"/>
        </w:tabs>
        <w:autoSpaceDE w:val="fals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смотря на успехи в сфере становления казачества в Жиздринском районе, в настоящее время существует ряд проблемных вопросов, сдерживающих качественные изменения в отношении казачества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сутствие достаточной информированности населения Жиздринского района о наличии глубоких корней у казачества, связанных с территорией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гативное отношение к казачеству, сформированное у части населения в результате деятельности частных структур, не имеющих практического отношения к казачьим организац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сутствие региональной концепции построения на территории Калужской области комплексной казачьей инфраструктуры, обеспечивающей условия для развития сети казачьих поселений с компактным проживанием казачьих семей, традиционным казачьим укладом, методами хозяйств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материально-техническая база казачьей культуры, спорта и системы подготовки казаков, в том числе допризывной молодёжи, к защите Оте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изкая профессиональная подготовка к государственной и иной службе значительной части казачьих кадровых ресурсов, обусловленная отсутствием единой непрерывной системы казачьего образования, регламентов взаимодействия между казачьими обществами и структурами силовых министерств и ведомств в направлении боевой и правоохранительной подгот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гативные тенденции, указанные выше, породили в последние годы сомнения в востребованности государством и обществом казачества как стратегического резерва нации, как сообщества, склонного к самоорганизации и сплочению вокруг себя значительных народных общностей,  независимо от этнической и конфессиональной принадлежности, обладающего  уникальным, веками проверенным и выстраданным типом демократии, соответствующим укладом, системой хозяйствования, самобытной культурой, основанной на традиционной для России системе духовных ценнос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center"/>
        <w:rPr/>
      </w:pPr>
      <w:r>
        <w:rPr>
          <w:b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ие годы государство сделало значительный стратегический разворот в направлении казачества. Приняты ключевые нормативные правовые акты, регламентирующие, прежде всего, вопросы государственной и иной службы казачества, а также развития государственной политики в отношении российского казачества на долгосрочную перспектив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плексной инфраструктуры казачества на территории Жиздринского района в перспективе позволит решать многие задачи, связанные с обеспечением экономического развития региона, поддержанием безопасности и право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казачьих сельскохозяйственных производств будет направлено на производство экологически чистых продуктов, в основе которого будут заложены принципы «зеленой эконом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реализации муниципальной программы  увеличится количество граждан, вступивших в казачье общество и принявших на себя добровольные обязательства по несению государственной и иной службы, в том числе за счёт переселения из других регио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повысит роль казачьей культуры в формировании духовно-нравственных основ личности, что в свою очередь непосредственно связано с развитием всех сфер жизнедеятельности района и поддержанием общественной стаби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rPr/>
      </w:pPr>
      <w:r>
        <w:rPr>
          <w:b/>
          <w:sz w:val="26"/>
          <w:szCs w:val="26"/>
        </w:rPr>
        <w:t>Приоритеты региональной политики в сфере реализации муниципальной программы</w:t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ратегией развития государственной политики Российской </w:t>
      </w:r>
      <w:r>
        <w:rPr>
          <w:sz w:val="26"/>
          <w:szCs w:val="26"/>
          <w:lang w:eastAsia="en-US"/>
        </w:rPr>
        <w:t>Федерации в отношении российского казачества до 2020 года, утверждённой Президентом Российской Федерации В.В. Путиным 15 сентября 2012 года (№ Пр-2789) , сформированы единые подходы по развитию казачества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оритетом региональной политики в поддержке развития российского казачества на территории Жиздринского района является создание необходимых условий для развития комплексной инфраструктуры казачества, укрепления его экономической базы, создания благоприятных условий для несения казаками государственной и иной службы, развития традиционного уклада, самобытной казачьей культуры, системы непрерывного казачьего образования, военно-патриотического воспитания и подготовки казаков к защите Отечества, развитие культурно-исторического и творческого потенциала райо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1"/>
        <w:spacing w:before="0" w:after="120"/>
        <w:ind w:hanging="0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ConsPlusNormal1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Цели, задачи и индикаторы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Целью</w:t>
      </w:r>
      <w:r>
        <w:rPr>
          <w:sz w:val="26"/>
          <w:szCs w:val="26"/>
          <w:lang w:eastAsia="en-US"/>
        </w:rPr>
        <w:t xml:space="preserve"> муниципальной программы является содействие развитию и консолидации российского казачества на территории Жиздринского района.</w:t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Задачи:</w:t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овышение роли российского казачества в воспитании подрастающего поколения в духе патриотизма и его готовности к служению Отечеств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635</wp:posOffset>
                </wp:positionV>
                <wp:extent cx="5482590" cy="1139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64" w:leader="none"/>
                              </w:tabs>
                              <w:rPr/>
                            </w:pPr>
                            <w:r>
                              <w:rPr/>
                              <w:t>совершенствование механизма и создание экономических условий для привлечения членов казачьего общества Жиздринского района к несению государственной и иной службы;</w:t>
                            </w:r>
                          </w:p>
                          <w:p>
                            <w:pPr>
                              <w:pStyle w:val="ConsPlusCel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64" w:leader="none"/>
                              </w:tabs>
                              <w:rPr/>
                            </w:pPr>
                            <w:r>
                              <w:rPr/>
                              <w:t>развитие духовно-нравственных основ, традиционных образов жизни, форм хозяйствования и самобытной культуры российского казаче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89.7pt;mso-wrap-distance-left:9pt;mso-wrap-distance-right:9pt;mso-wrap-distance-top:0pt;mso-wrap-distance-bottom:0pt;margin-top:0.05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ConsPlusCel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64" w:leader="none"/>
                        </w:tabs>
                        <w:rPr/>
                      </w:pPr>
                      <w:r>
                        <w:rPr/>
                        <w:t>совершенствование механизма и создание экономических условий для привлечения членов казачьего общества Жиздринского района к несению государственной и иной службы;</w:t>
                      </w:r>
                    </w:p>
                    <w:p>
                      <w:pPr>
                        <w:pStyle w:val="ConsPlusCel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64" w:leader="none"/>
                        </w:tabs>
                        <w:rPr/>
                      </w:pPr>
                      <w:r>
                        <w:rPr/>
                        <w:t>развитие духовно-нравственных основ, традиционных образов жизни, форм хозяйствования и самобытной культуры российского казаче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</w:rPr>
        <w:t>Индикаторы:</w:t>
      </w:r>
    </w:p>
    <w:p>
      <w:pPr>
        <w:pStyle w:val="ConsPlusCell"/>
        <w:tabs>
          <w:tab w:val="clear" w:pos="708"/>
          <w:tab w:val="left" w:pos="264" w:leader="none"/>
        </w:tabs>
        <w:rPr/>
      </w:pPr>
      <w:r>
        <w:rPr/>
        <w:t>1. количество проведенных общественных мероприятий  в области спорта и культуры с участием казачества, ед.;</w:t>
      </w:r>
    </w:p>
    <w:p>
      <w:pPr>
        <w:pStyle w:val="ConsPlusCell"/>
        <w:tabs>
          <w:tab w:val="clear" w:pos="708"/>
          <w:tab w:val="left" w:pos="264" w:leader="none"/>
        </w:tabs>
        <w:rPr/>
      </w:pPr>
      <w:r>
        <w:rPr/>
        <w:t>2. количество членов казачьих обществ, прошедших обучение и получивших квалификацию по военно-учётным специальностям, охранным и иным смежным специальностям, необходимым для несения казаками государственной  и иной службы, чел.;</w:t>
      </w:r>
    </w:p>
    <w:p>
      <w:pPr>
        <w:pStyle w:val="Style6"/>
        <w:spacing w:lineRule="exact" w:line="240"/>
        <w:rPr/>
      </w:pPr>
      <w:r>
        <w:rPr/>
        <w:t xml:space="preserve">3. </w:t>
      </w:r>
      <w:r>
        <w:rPr>
          <w:rFonts w:cs="Times New Roman" w:ascii="Times New Roman" w:hAnsi="Times New Roman"/>
          <w:sz w:val="26"/>
          <w:szCs w:val="26"/>
        </w:rPr>
        <w:t>количество участвующих в региональных сборах, конкурсах, смотрах, соревнованиях и  молодежных казачьих играх, чел.</w:t>
      </w:r>
    </w:p>
    <w:p>
      <w:pPr>
        <w:pStyle w:val="Normal"/>
        <w:shd w:fill="FFFFFF" w:val="clear"/>
        <w:spacing w:lineRule="atLeast" w:line="100"/>
        <w:ind w:right="3" w:hanging="0"/>
        <w:rPr>
          <w:sz w:val="26"/>
          <w:szCs w:val="26"/>
        </w:rPr>
      </w:pPr>
      <w:r>
        <w:rPr/>
        <w:t>4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частие дружинников в дежурствах, которые осуществляются в соответствии с договорами,                                                                                                                                                                                                                                            заключенными между администрацией МР «Жиздринский район» и Жиздринским хуторским казачьем обществом «Жиздринское»</w:t>
      </w:r>
      <w:r>
        <w:rPr/>
        <w:t xml:space="preserve">   </w:t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en-US"/>
        </w:rPr>
        <w:t>Достижение цели</w:t>
      </w:r>
      <w:r>
        <w:rPr>
          <w:sz w:val="26"/>
          <w:szCs w:val="26"/>
          <w:lang w:eastAsia="en-US"/>
        </w:rPr>
        <w:t xml:space="preserve"> предполагается посредством решения следующих задач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овершенствование механизма и создание экономических условий для привлечения членов казачьего общества к несению государственной и иной службы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духовно-нравственных основ, традиционных образа жизни, форм хозяйствования и самобытной культуры российского казачеств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вышение роли российского казачества в воспитании подрастающего поколения в духе патриотизма и его готовности к служению </w:t>
      </w:r>
      <w:r>
        <w:rPr>
          <w:sz w:val="26"/>
          <w:szCs w:val="26"/>
        </w:rPr>
        <w:t>Отечеству.</w:t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ab/>
        <w:t>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ConsPlusCell"/>
        <w:tabs>
          <w:tab w:val="clear" w:pos="708"/>
          <w:tab w:val="left" w:pos="264" w:leader="none"/>
        </w:tabs>
        <w:ind w:left="3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и их значениях</w:t>
      </w:r>
    </w:p>
    <w:p>
      <w:pPr>
        <w:pStyle w:val="ConsPlusCell"/>
        <w:tabs>
          <w:tab w:val="clear" w:pos="708"/>
          <w:tab w:val="left" w:pos="264" w:leader="none"/>
        </w:tabs>
        <w:ind w:lef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5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624"/>
        <w:gridCol w:w="1531"/>
        <w:gridCol w:w="1417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(показателя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 (фа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 (оценка)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Наименование муниципальной программы </w:t>
            </w:r>
            <w:r>
              <w:rPr>
                <w:b/>
              </w:rPr>
              <w:t>«Поддержка развития российского казачества на территории Жиздри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64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оличество проведенных общественных мероприятий  в области спорта и культуры с участием казачества, ед.;</w:t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членов казачьих обществ, прошедших обучение и получивших квалификацию по военно-учётным специальностям, охранным и иным смежным специальностям, необходимым для несения казаками государственной  и иной службы, чел.;</w:t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вующих в региональных сборах, конкурсах, смотрах, соревнованиях и  молодежных казачьих играх,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ind w:right="3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дружинников в дежурствах, которые осуществляются в соответствии с договорами,                                                                                                                                                                                                                                                  заключенными между администрацией МР «Жиздринский район» и Жиздринским хуторским казачьем обществом «Жиздринское</w:t>
            </w:r>
            <w:r>
              <w:rPr>
                <w:sz w:val="26"/>
                <w:szCs w:val="26"/>
              </w:rPr>
              <w:t>»</w:t>
            </w:r>
            <w:r>
              <w:rPr/>
              <w:t xml:space="preserve">   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&lt;*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ключении новых индикаторов (показателей) над их значениями за год, в котором они включаются, ставится сно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"&lt;*&gt;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</w:rPr>
        <w:t>4. Конечные результаты реализации муниципальной программы</w:t>
      </w:r>
    </w:p>
    <w:p>
      <w:pPr>
        <w:pStyle w:val="1"/>
        <w:tabs>
          <w:tab w:val="clear" w:pos="708"/>
          <w:tab w:val="left" w:pos="709" w:leader="none"/>
        </w:tabs>
        <w:autoSpaceDE w:val="fals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е к 2024 году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количественном выражении:</w:t>
      </w:r>
    </w:p>
    <w:p>
      <w:pPr>
        <w:pStyle w:val="ConsPlusCell"/>
        <w:tabs>
          <w:tab w:val="clear" w:pos="708"/>
          <w:tab w:val="left" w:pos="264" w:leader="none"/>
          <w:tab w:val="left" w:pos="1134" w:leader="none"/>
        </w:tabs>
        <w:ind w:left="360" w:hanging="0"/>
        <w:jc w:val="both"/>
        <w:rPr/>
      </w:pPr>
      <w:r>
        <w:rPr/>
        <w:t xml:space="preserve">     </w:t>
      </w:r>
      <w:r>
        <w:rPr/>
        <w:t>- увеличение количества общественных мероприятий в области спорта и культуры с участием казачества по сравнению с уровнем 2018 года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264" w:leader="none"/>
          <w:tab w:val="left" w:pos="1134" w:leader="none"/>
        </w:tabs>
        <w:ind w:left="0" w:firstLine="709"/>
        <w:jc w:val="both"/>
        <w:rPr/>
      </w:pPr>
      <w:r>
        <w:rPr/>
        <w:t>увеличение в два раза  количества личных подсобных хозяйств, крестьянских фермерских хозяйств, организаций с участием  членов казачьих обществ, осуществляющих свою деятельность в сельской местности, по сравнению с уровнем 2018 года;</w:t>
      </w:r>
    </w:p>
    <w:p>
      <w:pPr>
        <w:pStyle w:val="ConsPlusCell"/>
        <w:tabs>
          <w:tab w:val="clear" w:pos="708"/>
          <w:tab w:val="left" w:pos="264" w:leader="none"/>
          <w:tab w:val="left" w:pos="1134" w:leader="none"/>
        </w:tabs>
        <w:ind w:left="360" w:hanging="0"/>
        <w:jc w:val="both"/>
        <w:rPr/>
      </w:pPr>
      <w:r>
        <w:rPr/>
        <w:t xml:space="preserve">     </w:t>
      </w:r>
      <w:r>
        <w:rPr/>
        <w:t>- получение казаками квалификаций по военно-учётным специальностям, охранным и иным смежным специальностям, необходимым для несения государственной и иной службы;</w:t>
      </w:r>
    </w:p>
    <w:p>
      <w:pPr>
        <w:pStyle w:val="ConsPlusCell"/>
        <w:tabs>
          <w:tab w:val="clear" w:pos="708"/>
          <w:tab w:val="left" w:pos="264" w:leader="none"/>
          <w:tab w:val="left" w:pos="1134" w:leader="none"/>
        </w:tabs>
        <w:jc w:val="both"/>
        <w:rPr/>
      </w:pPr>
      <w:r>
        <w:rPr/>
        <w:t>в качественном выражен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5702300" cy="1139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64" w:leader="none"/>
                                <w:tab w:val="left" w:pos="1134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укрепление с участием казачества единого культурного пространства на  основе культурно-нравственных ценностей и исторических традиций народа России;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64" w:leader="none"/>
                                <w:tab w:val="left" w:pos="1134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обеспечение максимальной доступности для населения лучших образцов казачьих культуры и искусства, создание условий для творческой самореализации казачества, культурно-просветительск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89.7pt;mso-wrap-distance-left:9pt;mso-wrap-distance-right:9pt;mso-wrap-distance-top:0pt;mso-wrap-distance-bottom:0pt;margin-top:18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ConsPlusCell"/>
                        <w:tabs>
                          <w:tab w:val="clear" w:pos="708"/>
                          <w:tab w:val="left" w:pos="264" w:leader="none"/>
                          <w:tab w:val="left" w:pos="1134" w:leader="none"/>
                        </w:tabs>
                        <w:ind w:left="34" w:hanging="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 укрепление с участием казачества единого культурного пространства на  основе культурно-нравственных ценностей и исторических традиций народа России;</w:t>
                      </w:r>
                    </w:p>
                    <w:p>
                      <w:pPr>
                        <w:pStyle w:val="ConsPlusCell"/>
                        <w:tabs>
                          <w:tab w:val="clear" w:pos="708"/>
                          <w:tab w:val="left" w:pos="264" w:leader="none"/>
                          <w:tab w:val="left" w:pos="1134" w:leader="none"/>
                        </w:tabs>
                        <w:ind w:left="34" w:hanging="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 обеспечение максимальной доступности для населения лучших образцов казачьих культуры и искусства, создание условий для творческой самореализации казачества, культурно-просветительской деятель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tabs>
          <w:tab w:val="clear" w:pos="708"/>
          <w:tab w:val="left" w:pos="264" w:leader="none"/>
          <w:tab w:val="left" w:pos="1134" w:leader="none"/>
        </w:tabs>
        <w:ind w:firstLine="709"/>
        <w:jc w:val="both"/>
        <w:rPr/>
      </w:pPr>
      <w:r>
        <w:rPr/>
        <w:t>- приобщение молодежи к спорту, ведению здорового образа жизни, подготовка молодежи к службе в рядах Вооруженных Сил Российской Федерации</w:t>
      </w:r>
    </w:p>
    <w:p>
      <w:pPr>
        <w:pStyle w:val="ConsPlusCell"/>
        <w:tabs>
          <w:tab w:val="clear" w:pos="708"/>
          <w:tab w:val="left" w:pos="264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5. Объем финансовых ресурсов, необходимых для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настоящей Программы обеспечивается за счет средств местного бюдж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указанных мероприятий за счет средств местного бюджета может ежегодно уточнять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уб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2"/>
        <w:gridCol w:w="5"/>
        <w:gridCol w:w="1410"/>
        <w:gridCol w:w="5"/>
        <w:gridCol w:w="1241"/>
        <w:gridCol w:w="5"/>
        <w:gridCol w:w="909"/>
        <w:gridCol w:w="5"/>
        <w:gridCol w:w="846"/>
        <w:gridCol w:w="5"/>
        <w:gridCol w:w="704"/>
        <w:gridCol w:w="5"/>
        <w:gridCol w:w="704"/>
        <w:gridCol w:w="5"/>
        <w:gridCol w:w="703"/>
        <w:gridCol w:w="5"/>
        <w:gridCol w:w="704"/>
        <w:gridCol w:w="5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из местного бюдж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3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частие дружинников в дежурствах, которые осуществляются в соответствии с договорами,                                                                                                                                                                                                                                                  заключенными между администрацией МР «Жиздринский район» и Жиздринским хуторским казачьем обществом «Жиздринское</w:t>
            </w:r>
            <w:r>
              <w:rPr>
                <w:sz w:val="26"/>
                <w:szCs w:val="26"/>
              </w:rPr>
              <w:t>»</w:t>
            </w:r>
            <w:r>
              <w:rPr/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О МР "Жиздринский район" &lt;*&gt;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&lt;**&gt;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вующих в региональных сборах, конкурсах, смотрах, соревнованиях и  молодежных казачьих играх,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О МР "Жиздринский район" &lt;*&gt;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&lt;**&gt;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еречень мероприятий муниципальной программы </w:t>
      </w:r>
      <w:r>
        <w:rPr>
          <w:b/>
        </w:rPr>
        <w:t>«Поддержка развития российского казачества на территории Жиздринского район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2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19"/>
        <w:gridCol w:w="1134"/>
        <w:gridCol w:w="1759"/>
        <w:gridCol w:w="1531"/>
        <w:gridCol w:w="3064"/>
      </w:tblGrid>
      <w:tr>
        <w:trPr>
          <w:trHeight w:val="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1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оссийского казачества на территории Жиздрин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проведение общественных мероприятий  в области спорта и культуры с участием казачества.</w:t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Жиздрински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3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2.участие дружинников в дежурствах, которые осуществляются в соответствии с договорами,                                                                                                                                                                                                                                                  заключенными между администрацией МР «Жиздринский район» и Жиздринским хуторским казачьем обществом «Жиздринское</w:t>
            </w:r>
            <w:r>
              <w:rPr>
                <w:sz w:val="26"/>
                <w:szCs w:val="26"/>
              </w:rPr>
              <w:t>»</w:t>
            </w:r>
            <w:r>
              <w:rPr/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Жиздрински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участие  в региональных сборах, конкурсах, смотрах, соревнованиях и  молодежных казачьих иг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Прохождение обучения и получения  квалификации по военно-учётным специальностям, охранным и иным смежным специальностям, необходимым для несения казаками государственной  и иной службы</w:t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– 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Жиздрин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Жиздрин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6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0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9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9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1142" w:hanging="432"/>
      <w:outlineLvl w:val="0"/>
    </w:pPr>
    <w:rPr>
      <w:rFonts w:eastAsia="Calibri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286" w:hanging="576"/>
      <w:outlineLvl w:val="1"/>
    </w:pPr>
    <w:rPr>
      <w:rFonts w:ascii="Cambria" w:hAnsi="Cambria" w:eastAsia="Calibri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1430" w:hanging="72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1574" w:hanging="864"/>
      <w:outlineLvl w:val="3"/>
    </w:pPr>
    <w:rPr>
      <w:rFonts w:ascii="Cambria" w:hAnsi="Cambria" w:eastAsia="Calibri" w:cs="Cambria"/>
      <w:b/>
      <w:i/>
      <w:color w:val="4F81BD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718" w:hanging="1008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862" w:hanging="1152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2006" w:hanging="1296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2150" w:hanging="144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2294" w:hanging="1584"/>
      <w:outlineLvl w:val="8"/>
    </w:pPr>
    <w:rPr>
      <w:rFonts w:ascii="Cambria" w:hAnsi="Cambria" w:eastAsia="Calibri" w:cs="Cambria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i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i/>
      <w:color w:val="4F81BD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Calibri" w:hAnsi="Calibri" w:eastAsia="Times New Roman" w:cs="Times New Roman"/>
      <w:b/>
      <w:i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Calibri" w:hAnsi="Calibri" w:eastAsia="Times New Roman" w:cs="Times New Roman"/>
      <w:b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Calibri" w:hAnsi="Calibri" w:eastAsia="Times New Roman" w:cs="Times New Roman"/>
      <w:i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Pright">
    <w:name w:val="prigh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AF196C29F07214BA69A867B98222BF4A6ED88223F894E0282D6F72PBp8H" TargetMode="External"/><Relationship Id="rId7" Type="http://schemas.openxmlformats.org/officeDocument/2006/relationships/hyperlink" Target="consultantplus://offline/ref=AF196C29F07214BA69A867B98222BF4A6BD98224F6C0B72A7C3A7CBDB2P2p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4:00Z</dcterms:created>
  <dc:creator>User</dc:creator>
  <dc:description/>
  <cp:keywords/>
  <dc:language>en-US</dc:language>
  <cp:lastModifiedBy>dim777</cp:lastModifiedBy>
  <cp:lastPrinted>2019-04-05T14:52:00Z</cp:lastPrinted>
  <dcterms:modified xsi:type="dcterms:W3CDTF">2019-04-08T13:24:00Z</dcterms:modified>
  <cp:revision>2</cp:revision>
  <dc:subject/>
  <dc:title> </dc:title>
</cp:coreProperties>
</file>