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9 марта 2019 г.                                               № 16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16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/>
      </w:pPr>
      <w:r>
        <w:rPr>
          <w:b/>
          <w:sz w:val="26"/>
          <w:szCs w:val="26"/>
        </w:rPr>
        <w:t>Об утверждении муниципальной программы</w:t>
        <w:br/>
        <w:t>«Молодежь Жиздринского района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Р «Жиздринский район» от 20.08.2013 (в ред. от 08.02.2019 № 48) «Об утверждении Порядка принятия решения о разработке муниципальных программ муниципального района «Жиздринский район», их формирования и реализации и порядка проведения оценки эффективности реализации муниципальных программ муниципального района «Жиздринский район», Уставом МР «Жиздринский район»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Молодежь  Жиздринского района» (при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муниципальную программу в Государственной автоматизированной системе «Управление» в течение 10 дней после вступления в силу настоящего постановл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9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745" w:leader="none"/>
          <w:tab w:val="right" w:pos="9355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дминистрации МР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дринский район»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9 марта 2019  № 16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муниципального района «Жиздринский район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Молодежь Жиздринск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ёжной политики администрации муниципального района «Жиздр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района «Жиздринский район», муниципальное казённое общеобразовательное учреждение дополнительного образования «Дом детского творчества», муниципальное бюджетное общеобразовательное учреждение дополнительного образования детская юношеская спортивная школа «Звезда», Жиздринский районный культурно-досуговый центр, муниципальные бюджетные и казённые общеобразовательные учреждения, общественные организации и объединения , Жиздринский районный историко-краеведческий музей, Жиздринская районная газета «Искр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включения молодежи в общественно - политические  отношения через решение вопросов участия молодежи в деятельности        </w:t>
              <w:br/>
              <w:t xml:space="preserve">общественных организаций, органов управления, в электоральных процессах;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частие молодежи в социокультурных отношениях  посредством решения вопросов воспитания молодежи, ее информированности, развития духовного и  нравственного потенциала;                             </w:t>
              <w:br/>
              <w:t xml:space="preserve">- создание условий для инновационной деятельности молодежи, самореализации талантливой и одаренной молодежи района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асоциальных явлений в молодежной среде;                                           </w:t>
              <w:br/>
              <w:t>- организация подготовки кадров и повышения   квалификации специалистов молодежной сферы, подготовки молодых лид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и развитие нормативной правовой базы в сфере молодежной политики;       </w:t>
              <w:br/>
              <w:t xml:space="preserve">- развитие нормативно – правовой и материально-технической базы  сопровождения молодежной политик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муниципальной 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принимающих      </w:t>
              <w:br/>
              <w:t xml:space="preserve">участие в районных  творческих, социальных, научных и иных  </w:t>
              <w:br/>
              <w:t>мероприятиях для молодежи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 для молодежи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фициально зарегистрированных волонтеро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ных мероприятий областного масштаба, в которых приняли участие представители Жиздр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г.</w:t>
            </w:r>
          </w:p>
        </w:tc>
      </w:tr>
      <w:tr>
        <w:trPr>
          <w:trHeight w:val="2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районного бюджета муниципального района «Жиздринский район» -1 05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7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5,0 тыс.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75,0 тыс.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5,0 тыс. рублей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вод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- это социально-возрастная группа населения в возрасте 14-30 лет, которая находится в стадии своего становления, освоения социальных ролей. На территории Жиздринского района  проживает около 2250 молодых людей, что составляет примерно 22% от общей численности населения района. По своему составу и взглядам на жизнь данная категория населения не является однород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молодежи  можно охарактеризовать с двух стор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происходит ухудшение ряда объективных параметров, характеризующих социальное состояние в молодежной сре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ываются ценностные и морально-нравственные ориенти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физическая и психическая дееспособность молодеж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является нестабильная криминогенная ситуация в молодежной сред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процесс противоречия поколений, способствующий разрушению естественных процессов передачи социального опыта и целей общественного разви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егодня можно говорить о качественном улучшении деятельностных и волевых характеристик молодеж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тут самостоятельность в решении жизненно важных проблем, ответственность за свою судь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уровень гражданско-патриотического настроя молодеж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тмечаются мобильность, коммуникабельность, восприимчивость к новому, высокая способность адаптации к частым жизненным перемен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 молодежной политики связаны  с воспитанием  патриотизма,  гражданственности и социальной  ответственности, обеспечением занятости, развитием творческого потенциала  и культурной самореализации молодежи, а также  социально-профилактической  работой в молодежной среде. Эффективность работы с молодежью  в значительной  степени  определяется ее вовлеченностью  в систематическую, педагогически организованную деятельность по различным направлениям (занятость в организациях дополнительного образования, в системе патриотического воспитания, участие в деятельности общественных детских и молодежных  объединений, а также вовлечение на регулярной основе в другие  формы занятости и досуга),  что  рассматривается как воспитательный  и социально-профилактический  фактор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молодости решаются две группы проблем - личностные, которые ставят перед собой сами молодые люди: это взросление, самопознание, идентификация себя в обществе, саморазвитие, профессиональное самоопределение. Решение данных вопросов зависит от самой личности, ее активности, психологической устойчивости, силы воли, задатков и способностей к различным видам деятельности. Вторую группу проблем создают для молодежи само общество, социальная среда и окружение. От молодежи здесь зависит необходимость освоения социальных ролей, достижения определенного социального статуса, формирования гражданских каче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ова позиция молодежи в современной жизни, от активности и уверенности молодых людей в завтрашнем дне зависит темп социально-экономического развития района и области в целом. В связи со стремительным старением населения и неблагоприятными демографическими тенденциями сегодняшние молодые жители района станут основным трудовым ресурсом, а их трудовая деятельность - источником средств, для социального обеспечения детей, инвалидов, старшего поко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ой особенностью молодежи является аполитичность. Из-за отсутствия устоявшихся моделей поведения выделились прямо противоположные модели поведения. С одной стороны, молодые люди не готовы к самостоятельной предпринимательской деятельности, принятию решений, управлению своими расходами. А с другой стороны, значительное количество молодых людей активны, самостоятельны, ответственны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993"/>
        <w:jc w:val="both"/>
        <w:rPr/>
      </w:pPr>
      <w:r>
        <w:rPr>
          <w:sz w:val="26"/>
          <w:szCs w:val="26"/>
        </w:rPr>
        <w:t xml:space="preserve">В ближайшем прогнозируемом периоде до 2024 года будет сформирован системный подход в работе с молодежью с учетом интересов и потребностей различных групп молодежи; будут создаваться условия для успешной социализации и эффективной самореализации молодежи, развития потенциала молодежи на основе активного взаимодействия с институтами гражданского общества, общественными объединениями и молодежными организациями; в целях социально-экономического развития района, будет созданы меры, способствующие привлечению и закреплению молодежи на территории Мещовского район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ключения молодежи в общественно - политические  отношения через решение вопросов участия молодежи в деятельности        </w:t>
        <w:br/>
        <w:t xml:space="preserve">общественных организаций, органов управления, в электоральных процессах;                         </w:t>
        <w:br/>
        <w:t xml:space="preserve">         - участие молодежи в социокультурных отношениях  посредством решения вопросов воспитания молодежи, ее информированности, развития духовного и  нравственного потенциала;                             </w:t>
        <w:br/>
        <w:t xml:space="preserve">         - создание условий для инновационной деятельности молодежи, самореализации талантливой и одаренной молодежи района;              </w:t>
        <w:br/>
        <w:t xml:space="preserve">         - профилактика асоциальных явлений в молодежной среде;                                           </w:t>
        <w:br/>
        <w:t xml:space="preserve">         - организация подготовки кадров и повышения   квалификации специалистов молодежной сферы, подготовки молодых лидеров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и развитие нормативной правовой базы в сфере молодежной политики;       </w:t>
        <w:br/>
        <w:t xml:space="preserve">          - развитие нормативно – правовой и материально-технической базы  сопровождения молодежной политики.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9"/>
        <w:gridCol w:w="72"/>
        <w:gridCol w:w="921"/>
        <w:gridCol w:w="658"/>
        <w:gridCol w:w="192"/>
        <w:gridCol w:w="709"/>
        <w:gridCol w:w="91"/>
        <w:gridCol w:w="618"/>
        <w:gridCol w:w="708"/>
        <w:gridCol w:w="942"/>
        <w:gridCol w:w="759"/>
        <w:gridCol w:w="851"/>
        <w:gridCol w:w="7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3" w:right="-124" w:hanging="0"/>
              <w:jc w:val="center"/>
              <w:rPr/>
            </w:pPr>
            <w:r>
              <w:rPr/>
              <w:t>2019 год 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лодежь Жиздри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олодых людей, принимающих      </w:t>
              <w:br/>
              <w:t xml:space="preserve">участие в районных  творческих, социальных, научных и иных  </w:t>
              <w:br/>
              <w:t>мероприятиях для молодеж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37" w:hanging="180"/>
              <w:jc w:val="both"/>
              <w:rPr/>
            </w:pPr>
            <w:r>
              <w:rPr/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30" w:hanging="0"/>
              <w:jc w:val="both"/>
              <w:rPr/>
            </w:pPr>
            <w:r>
              <w:rPr/>
              <w:t xml:space="preserve">100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141" w:hanging="0"/>
              <w:jc w:val="both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53" w:hanging="0"/>
              <w:jc w:val="both"/>
              <w:rPr/>
            </w:pPr>
            <w:r>
              <w:rPr/>
              <w:t>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64" w:hanging="0"/>
              <w:jc w:val="both"/>
              <w:rPr/>
            </w:pPr>
            <w:r>
              <w:rPr/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75" w:hanging="0"/>
              <w:jc w:val="both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180" w:hanging="0"/>
              <w:jc w:val="both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92" w:hanging="0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ных мероприятий для молодеж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циально зарегистрированных волонте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молодежных мероприятий областного масштаба, в которых приняли участие представители Жиздринского район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наблюдаться увеличение количества молодых людей, занятых в общественно-политических и социально - экономических сферах  жизни района. Создание условий для позитивной занятости молодежи, предупреждение правонарушений, профилактика асоциальных явлений в подростковой среде. Увеличение количества молодых людей занятых  добровольческ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рограммы будет способствовать увеличению коли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х людей, принимающих участие в творческих, патриотических, социальных, научных и и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и, участвующей в социально значимых проектах общественных молодеж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х людей, информированных о потенциальных возможностях их развития, трудоустройства,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х семей, охваченных консультационными услугами по вопросам семьи, брака, решения соци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х людей, участвующих в межрегиональных, всероссийских, международных проектах, программах, конкурсах и мероприяти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 2019-2024 год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по следующим основным направлениям государственной молодежной политики, определенными Федеральным агентством по делам молодежи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в сфере государственной молодежной политик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бровольческой деятельности 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 талантливой и одаренной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асоциального поведения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развитие  молодежной политики не имеют прямого экономического и бюджетного эффекта. Программа имеет социальную эффективность. Результат такого инвестирования направлен на воспитание молодежи, на изменения, которые должны произойти в поведении молодых люд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 будет производиться по мере реализации Программы в порядке, установленном законодательством Калужской области посредством сопоставления планируемых и фактических затрат и результата реализации мероприятий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сточниками финансового обеспечения программы являются средства районного бюджет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4.1.  Общий объем финансовых ресурсов, необходимых для реализации муниципальной 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6"/>
        <w:gridCol w:w="2833"/>
        <w:gridCol w:w="239"/>
        <w:gridCol w:w="1321"/>
        <w:gridCol w:w="992"/>
        <w:gridCol w:w="2079"/>
        <w:gridCol w:w="619"/>
        <w:gridCol w:w="2693"/>
        <w:gridCol w:w="81"/>
        <w:gridCol w:w="30"/>
        <w:gridCol w:w="503"/>
        <w:gridCol w:w="16"/>
        <w:gridCol w:w="1316"/>
        <w:gridCol w:w="239"/>
        <w:gridCol w:w="239"/>
        <w:gridCol w:w="330"/>
        <w:gridCol w:w="80"/>
        <w:gridCol w:w="181"/>
        <w:gridCol w:w="77"/>
        <w:gridCol w:w="38"/>
        <w:gridCol w:w="124"/>
        <w:gridCol w:w="77"/>
        <w:gridCol w:w="38"/>
        <w:gridCol w:w="602"/>
        <w:gridCol w:w="77"/>
        <w:gridCol w:w="26"/>
        <w:gridCol w:w="136"/>
        <w:gridCol w:w="77"/>
        <w:gridCol w:w="26"/>
        <w:gridCol w:w="213"/>
        <w:gridCol w:w="401"/>
        <w:gridCol w:w="239"/>
        <w:gridCol w:w="251"/>
        <w:gridCol w:w="375"/>
        <w:gridCol w:w="239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3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b/>
                <w:sz w:val="26"/>
                <w:szCs w:val="26"/>
              </w:rPr>
              <w:t xml:space="preserve">.2 Перечень мероприятий муниципальной программы «Молодежь Жиздринского района»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мероприятия к проекту (наименование проекта)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 Жиздринского района»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олодежи с представителями власти райо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Калужской облас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Дня Побед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молодеж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лаг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 молодых избирателей, повышение электоральной активности впервые голосующих молодых людей. Неделя молодого избирател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олонтерского движения райо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и  ВОО «Молодая Гвар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– граждане России!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поддержке талантливой и одаренной молодеж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е военно-спортивные игры "Зарница", "Орленок";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по местам  боевой славы Жиздринского  райо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оревнований по стрельб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16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инал игр «Стратегия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17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атриотическая акция «День призывника в/ч Шайковк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18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вух поколени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9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360" w:hanging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вывода войск из Афганиста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ё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0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ристическо-спортивные слеты молодежи с целью пропаганды здорового образа жизни среди молодого поколения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1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й акции – «Разговор о главном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МР "Жиздринский район"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2           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НД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МР "Жиздринский район"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3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– «Сообщи, где торгуют смертью»!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МР "Жиздринский район"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4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риуроченных к всемирному дню борьбы со СПИДом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МО 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</w:t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взаимодействие с молодежным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3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скими общественным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ми, творческим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ми и коллективами,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ми группам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района по различным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м молодежной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26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материалов касающихся реализации основных направлений молодежной политики на территории райо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27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олодым специалистам по оформлению документов для включения в реестр  молодых специалистов Калужской облас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28</w:t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  организ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4</w:t>
            </w:r>
          </w:p>
        </w:tc>
        <w:tc>
          <w:tcPr>
            <w:tcW w:w="369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6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, оздоровления, занятост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подростков с  привлечением средств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, областного и  местного бюджетов, предприятий и организаций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ТекстТаб1"/>
    <w:basedOn w:val="Style18"/>
    <w:qFormat/>
    <w:pPr>
      <w:widowControl w:val="false"/>
      <w:numPr>
        <w:ilvl w:val="0"/>
        <w:numId w:val="5"/>
      </w:numPr>
      <w:autoSpaceDE w:val="false"/>
    </w:pPr>
    <w:rPr>
      <w:rFonts w:eastAsia="Calibri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3:00Z</dcterms:created>
  <dc:creator>T</dc:creator>
  <dc:description/>
  <cp:keywords/>
  <dc:language>en-US</dc:language>
  <cp:lastModifiedBy>dim777</cp:lastModifiedBy>
  <cp:lastPrinted>2019-04-01T11:27:00Z</cp:lastPrinted>
  <dcterms:modified xsi:type="dcterms:W3CDTF">2019-04-08T13:23:00Z</dcterms:modified>
  <cp:revision>2</cp:revision>
  <dc:subject/>
  <dc:title>Макет муниципальной программы</dc:title>
</cp:coreProperties>
</file>