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«20» марта 2018 г.                                     №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«20» марта 2018 г.                                     №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филактика правонарушений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Жиздринском районе» (</w:t>
      </w:r>
      <w:r>
        <w:rPr>
          <w:rFonts w:cs="Times New Roman" w:ascii="Times New Roman" w:hAnsi="Times New Roman"/>
          <w:b/>
          <w:i/>
          <w:sz w:val="26"/>
          <w:szCs w:val="26"/>
        </w:rPr>
        <w:t>в новой редакции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С целью обеспечения безопасности граждан на территории Жиздринского района Калужской области в соответствии с Федеральным законом от 23.06.2016 № 182-ФЗ «Об основах системы профилактики правонарушений в Российской Федерации» и на основании решения коллегии при Главе администрации МР «Жиздринский район» от 23.11.2016 № 7, руководствуясь Порядком принятия решений о разработке муниципальных программ муниципального района «Жиздринский район», утвержденного постановлением администрации МР «Жиздринский район» от 20.08.2013 № 1033,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Профилактика правонарушений в Жиздринском районе» (прилагается)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участники муниципальной программы: Государственное казенное учреждение Калужской области «Центр занятости населения Жиздринского района» (далее - ЦЗН); Филиал по Жиздринскому району федерального казенного учреждения «Уголовно-исполнительная инспекция Управления Федеральной службы исполнения наказаний по Калужской области» (далее – Филиал по Жиздринскому району ФКУ УИИ УФСИН России по Калужской области); Государственное бюджетное учреждение здравоохранения Калужской области «Центральная районная больница Жиздринского района» (далее – ГБУЗ КО «ЦРБ Жиздринского района»); Межмуниципальный отдел Министерства внутренних дел Российской Федерации «Людиновский» (реализующий задачи и функции органов внутренних дел на территории Жиздринского и Людиновского муниципальных районов) (далее – МОМВД России по Жиздринскому району) являются участниками муниципальной программы по согласованию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реализацией муниципальной программы возложить на заместителя Главы администрации МР « Жиздринский район» по социальным вопросам Ж.В. Родину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4427" w:leader="none"/>
        </w:tabs>
        <w:rPr>
          <w:b/>
          <w:b/>
          <w:szCs w:val="26"/>
        </w:rPr>
      </w:pPr>
      <w:r>
        <w:rPr>
          <w:b/>
          <w:szCs w:val="26"/>
        </w:rPr>
        <w:t>Глава администрации</w:t>
      </w:r>
    </w:p>
    <w:p>
      <w:pPr>
        <w:pStyle w:val="Style18"/>
        <w:tabs>
          <w:tab w:val="clear" w:pos="708"/>
          <w:tab w:val="left" w:pos="4427" w:leader="none"/>
        </w:tabs>
        <w:rPr/>
      </w:pPr>
      <w:r>
        <w:rPr>
          <w:b/>
        </w:rPr>
        <w:t>Жиздринского района                                                                              А.Е. Барыбин</w:t>
      </w:r>
      <w:r>
        <w:br w:type="page"/>
      </w:r>
    </w:p>
    <w:p>
      <w:pPr>
        <w:pStyle w:val="Style18"/>
        <w:tabs>
          <w:tab w:val="clear" w:pos="708"/>
          <w:tab w:val="left" w:pos="4427" w:leader="none"/>
        </w:tabs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Style18"/>
        <w:tabs>
          <w:tab w:val="clear" w:pos="708"/>
          <w:tab w:val="left" w:pos="44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Style18"/>
        <w:tabs>
          <w:tab w:val="clear" w:pos="708"/>
          <w:tab w:val="left" w:pos="44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Р</w:t>
      </w:r>
    </w:p>
    <w:p>
      <w:pPr>
        <w:pStyle w:val="Style18"/>
        <w:tabs>
          <w:tab w:val="clear" w:pos="708"/>
          <w:tab w:val="left" w:pos="44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Жиздринский район»</w:t>
      </w:r>
    </w:p>
    <w:p>
      <w:pPr>
        <w:pStyle w:val="Style18"/>
        <w:tabs>
          <w:tab w:val="clear" w:pos="708"/>
          <w:tab w:val="left" w:pos="44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«20» марта 2018  г. № 162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ИЛАКТИКА ПРАВОНАРУШЕНИЙ В ЖИЗДРИНСКОМ РАЙОН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045"/>
      </w:tblGrid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тдел спорта и молодежной политики администрации МР «Жиздринский район»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Соисполнител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миссия по делам несовершеннолетних и защиты их прав при администрации  МР «Жиздринский район»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безопасности граждан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Задач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снижение уровня преступности на территории муниципального образования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ей лиц, освободившихся из мест лишения свободы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совершенствование нормативно-правовой базы по профилактике правонарушений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активизация участия и улучшения координации деятельности органов местного самоуправления в предупреждении правонарушений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снижение правового нигилизма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выявление и устранение причин и условий, способствующих совершению правонарушений;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дикаторы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динамика преступности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уровень криминогенности населения (количество установленных за преступления лиц)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снижение доли преступлений, совершенных лицами, ранее совершавшими преступления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снижение числа административных правонарушений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снижение доли уличных преступлений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уменьшение доли несовершеннолетних, в числе установленных преступников;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Сроки реализаци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-2019 </w:t>
            </w:r>
            <w:r>
              <w:rPr>
                <w:sz w:val="23"/>
                <w:szCs w:val="23"/>
                <w:lang w:val="ru-RU"/>
              </w:rPr>
              <w:t>годы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ъемы финансирования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щий объем финансирования составляет 59 989 рублей: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17г. – 9 989 руб.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18г. – 25 000 руб.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19г. – 25 000 руб.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повышение эффективности системы социальной профилактики правонарушений, 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е организации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обеспечение нормативно-правовое регулирование профилактики правонарушений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улучшение информационного обеспечения деятельности государственных органов и общественных организации по обеспечению охраны общественного порядка на территории Жиздринского района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уменьшение общего числа совершаемых преступлений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оздоровление общей обстановки на улицах и других общественных местах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снижение уровня рецидивной и бытовой преступности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улучшение профилактики правонарушений в среде несовершеннолетних и молодежи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снижение количества дорожно-транспортных происшествий и тяжесть их последствий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усиление контроля над миграционными потоками, снижение количества незаконных мигрантов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снижение количества преступлений, связанных с незаконным оборотом наркотических и психотропных веществ;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1. Характеристика проблемы на решение которой направлена программа</w:t>
      </w:r>
    </w:p>
    <w:p>
      <w:pPr>
        <w:pStyle w:val="Style16"/>
        <w:spacing w:before="0" w:after="120"/>
        <w:ind w:firstLine="709"/>
        <w:jc w:val="both"/>
        <w:rPr/>
      </w:pPr>
      <w:r>
        <w:rPr>
          <w:color w:val="000000"/>
        </w:rPr>
        <w:t>Анализ данных о состоянии преступности в районе свидетельствует о том, что 2016 году произошел рост уровня преступности в районе. Всего за 9 месяцев 2016 года зарегистрировано 100 преступлений против 94 в аналогичном периоде 2015 года. Не смотря на то, что в истекшем периоде 2016 года особо тяжких преступлений не зарегистрировано, увеличилось количество зарегистрированных тяжких преступлений, преступлений средней тяжести, увеличилось количество зарегистрированных преступлений небольшой тяжести в сравнении с аналогичным периодом прошлого года, по-прежнему, ведущую роль в количестве зарегистрированных преступлений составляют кражи – 40% от общего числа зарегистрированных преступлений.</w:t>
      </w:r>
    </w:p>
    <w:p>
      <w:pPr>
        <w:pStyle w:val="Style16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месте с тем, в 2016 году увеличилось количество преступлений, совершенных лицами, находящимися в состоянии алкогольного опьянения, совершенных на улицах и в общественных местах, по линии незаконного оборота оружия количество увеличилось на 300%, однако, не допущено преступлений совершенных несовершеннолетними, а также уменьшилось количество преступлений ранее совершавшими и в группах.</w:t>
      </w:r>
    </w:p>
    <w:p>
      <w:pPr>
        <w:pStyle w:val="Style16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Совершения преступлений в составе организованных преступных групп, иных проявлений организованной преступности на территории района не зарегистрировано.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2. Основные цели, задачи и индикаторы достижения целей и решения задач муниципальной программы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й стратегической целью Программы является обеспечение безопасности граждан на территории муниципального образова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остижения цели решаются следующие тактические задачи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нижение уровня преступности на территории муниципального образова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ей лиц, освободившихся из мест лишения свободы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вершенствование нормативно-правовой базы по профилактике правонарушений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ктивизация участия и улучшения координации деятельности органов местного самоуправления в предупреждении правонарушени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Вовлечение в предупреждение правонарушений предприятий, учреждений, организаций всех форм собственности, а также общественных организаци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нижение правового нигилизма населения, создание системы стимулов для ведения законопослушного образа жизн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Оптимизация работы по предупреждению и профилактике правонарушений, совершаемых на улицах и в общественных местах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Выявление и устранение причин и условий, способствующих совершению правонарушени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ценки эффективности Программы используется система целевых показателей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об индикаторах (показателях) программы и их значениях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203"/>
        <w:gridCol w:w="1585"/>
        <w:gridCol w:w="1418"/>
        <w:gridCol w:w="1842"/>
        <w:gridCol w:w="709"/>
        <w:gridCol w:w="709"/>
        <w:gridCol w:w="674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  <w:r>
              <w:rPr>
                <w:b/>
                <w:sz w:val="20"/>
                <w:lang w:val="ru-RU"/>
              </w:rPr>
              <w:t xml:space="preserve"> и</w:t>
            </w:r>
            <w:r>
              <w:rPr>
                <w:b/>
                <w:sz w:val="20"/>
              </w:rPr>
              <w:t>ндикатора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(показателя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д. изм.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начение по годам:</w:t>
            </w:r>
          </w:p>
        </w:tc>
      </w:tr>
      <w:tr>
        <w:trPr>
          <w:trHeight w:val="7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Год предыдущий году разработки программы (факт 2015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од разработки программы (оценка за 9 месяцев 2016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и муниципальной программы</w:t>
            </w:r>
          </w:p>
        </w:tc>
      </w:tr>
      <w:tr>
        <w:trPr>
          <w:trHeight w:val="11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намика преступ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ичество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криминоген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лиц за пре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я преступлений совершенных лицами, ранее совершавшими преступ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ичество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административных правонаруш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ичество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уличных преступ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ичество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я несовершеннолетних, в числе установленных преступник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ичество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3. Конечные результаты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реализации Программы к окончанию 2019 года в системе профилактики правонарушений будет обеспечено улучшение криминогенной ситуации, снижение уровня преступности и достигнуты следующие результаты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вышение эффективности системы социальной профилактики правонарушений, 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е организаци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беспечение нормативно-правовое регулирование профилактики правонарушени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Улучшение информационного обеспечения деятельности государственных органов и общественных организации по обеспечению охраны общественного порядка на территории Жиздринского район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меньшение общего числа совершаемых преступлений на территории района на 10 процентов по сравнению с показателями 2016 год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здоровление общей обстановки на улицах и других общественных местах и снижение уровня уличной преступности на 10 процентов по сравнению с показателями 2016 год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нижение уровня рецидивной и бытовой преступности на 10 процентов по сравнению с показателями 2016 год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Улучшение профилактики правонарушений в среде несовершеннолетних и молодежи и тем самым снижение уровня преступности среди несовершеннолетних на 50 процентов по сравнению с показателями 2016 год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Снижение количества дорожно-транспортных происшествий и тяжесть их последстви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Усиление контроля над миграционными потоками, снижение количества незаконных мигрантов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Снижение количества преступлений, связанных с незаконным оборотом. наркотических и психотропных веществ на 3 процента по сравнению с показателями 2016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4. Обоснование объема финансовых ресурсов, необходимых для реализации муниципальной программы</w:t>
      </w:r>
    </w:p>
    <w:tbl>
      <w:tblPr>
        <w:tblW w:w="147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58"/>
        <w:gridCol w:w="1375"/>
        <w:gridCol w:w="1717"/>
        <w:gridCol w:w="2620"/>
        <w:gridCol w:w="154"/>
        <w:gridCol w:w="1985"/>
        <w:gridCol w:w="79"/>
        <w:gridCol w:w="199"/>
        <w:gridCol w:w="750"/>
        <w:gridCol w:w="247"/>
        <w:gridCol w:w="142"/>
        <w:gridCol w:w="284"/>
        <w:gridCol w:w="850"/>
        <w:gridCol w:w="142"/>
        <w:gridCol w:w="135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программы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мма расходов, всего (тыс. руб.)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 реализации программы: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, разработка и внесение предложений по возможности установления в соответствии с действующим законодательством дополнительных гарантий занятости граждан, осужденных к наказаниям, не связанным с изоляцией от общества, не имеющих постоянного источника дох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З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Жиздринскому району ФКУ УИИ УФСИН России по Калужской области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освободившимся из воспитательных колоний несовершеннолетним, находящимся в трудной жизненной ситуации, и воспитанникам детских дом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ункта сбора гуманитарной помощи для лиц, освободившихся из мест лишения своб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рганизация бесплатного медицинского обследования, медицинских реабилитационных мероприятий для лиц, освободившихся из мест лишения свободы, не имеющих страхового медицинского полиса, в поликлиниках по месту жительства (пребывани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БУЗ КО «ЦРБ Жиздринского района»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го комплекса диагностического обследования на туберкулез всех лиц, освободившихся из мест лишения своб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БУЗ КО «ЦРБ Жиздринского района»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услуг в сфере занятости населения лицам, освободившимся из мест лишения своб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Н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е отчетов участковых уполномоченных полиции перед населением административных участков, коллективами организац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ОМВД России по Жиздринскому району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аспространение среди населения памяток (листовок) о порядке действия при совершении в отношении их правонаруш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ОМВД России по Жиздринскому району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Жиздринский район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ики работы с несовершеннолетними и их законными представителями по реализации Закона Калужской области №561-ОЗ «О мерах по предупреждению причинения вреда здоровью детей, их физическому, интеллектуальному, психическому, духовному, нравственному развитию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ВД России по Жиздринскому район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совершенствованию организации добровольных общественных формирований правоохранительной направленности, оказывающих содействие полиции в охране общественного порядка и обеспечения безопасности дорожного движения, стимулирование участия населения в их деятельности во всех муниципальных образованиях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ОМВД России по Жиздринскому район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а мер по предупреждению нарушений миграционного законодательства, незаконной трудовой и предпринимательской деятельности иностранными граждан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О МВД России по Жиздринскому району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предотвращению возможности возникновения конфликтных ситуаций на межнациональной и религиозной поч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ВД России по Жиздринскому району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проведения дополнительных мероприятий по выявлению несовершеннолетних мигрантов, уклоняющихся от посещения образовательных и медицинских учреждений профилактических учреждений, а также страдающих инфекционными заболеваниями, принятию к беспризорным и безнадзорным детям из числа незаконных мигрантов мер по помещению их в специализированные социальные учреждения, возвращению их в места прожи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ОМВД России по Жиздринскому район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З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областном конкурсе социальной рекламы, направленного на формирование активной позиции граждан по предупреждению терроризма, экстремизма и других правонарушений в молодежной сред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я райо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движения молодежных трудовых отрядов, привлекающих к работе трудных детей и подрост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е требует финансирования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областном смотре-конкурсе на лучшую организацию профилактической работы по предупреждению правонарушений в молодежной среде 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областном детском турнире по футболу среди дворовых команд "Кожаный мяч"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рганизация участия подростков и молодежи в зимних и летних Неделях здоровья в Калуж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ежегодном областном фестивале трудовых отрядов школь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дел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еспечение работы «Школы противодействия экстремизму» с участием правоохранительных орган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образов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ОМВД России по Жиздринскому району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астие в областном смотре-конкурсе школьных информационных материалов и социальных проектов по пропаганде здорового образа жизни «Здоровье - это здорово!» (школьный сайт, школьная периодика, школьный проект, школьная радиопередача, плакат, листовка по здоровому образу жизн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дел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98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989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0</w:t>
            </w:r>
          </w:p>
        </w:tc>
      </w:tr>
      <w:tr>
        <w:trPr>
          <w:cantSplit w:val="true"/>
        </w:trPr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.98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989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</w:t>
            </w:r>
          </w:p>
        </w:tc>
      </w:tr>
      <w:tr>
        <w:trPr>
          <w:cantSplit w:val="true"/>
        </w:trPr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.98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989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  <w:sz w:val="26"/>
      <w:lang w:val="en-GB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3">
    <w:name w:val=" Знак Знак3"/>
    <w:basedOn w:val="Style14"/>
    <w:qFormat/>
    <w:rPr>
      <w:rFonts w:cs="Times New Roman"/>
      <w:sz w:val="26"/>
      <w:lang w:val="en-GB"/>
    </w:rPr>
  </w:style>
  <w:style w:type="character" w:styleId="2">
    <w:name w:val=" Знак Знак2"/>
    <w:basedOn w:val="Style14"/>
    <w:qFormat/>
    <w:rPr>
      <w:rFonts w:cs="Times New Roman"/>
      <w:sz w:val="26"/>
      <w:lang w:val="en-GB"/>
    </w:rPr>
  </w:style>
  <w:style w:type="character" w:styleId="1">
    <w:name w:val=" Знак Знак1"/>
    <w:basedOn w:val="Style14"/>
    <w:qFormat/>
    <w:rPr>
      <w:rFonts w:cs="Times New Roman"/>
      <w:sz w:val="26"/>
      <w:lang w:val="en-GB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6:00Z</dcterms:created>
  <dc:creator>User</dc:creator>
  <dc:description/>
  <cp:keywords/>
  <dc:language>en-US</dc:language>
  <cp:lastModifiedBy>user201975</cp:lastModifiedBy>
  <cp:lastPrinted>2018-03-14T11:56:00Z</cp:lastPrinted>
  <dcterms:modified xsi:type="dcterms:W3CDTF">2018-03-27T08:56:00Z</dcterms:modified>
  <cp:revision>2</cp:revision>
  <dc:subject/>
  <dc:title> </dc:title>
</cp:coreProperties>
</file>