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49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20.03.2018 г.                                                                 № 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  <w:t>20.03.2018 г.                                                                 № 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О внесении дополнений и изменени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в некоторые муниципальные программы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Жиздринского района </w:t>
      </w:r>
    </w:p>
    <w:p>
      <w:pPr>
        <w:pStyle w:val="Normal"/>
        <w:ind w:left="720" w:hanging="294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целях оптимизации финансирования муниципальных программ Жиздринского района, в соответствии со статьей 179 Бюджетного Кодекса Российской Федерации,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. В муниципальную программу Жиздринского района «Молодежь Жиздринского района», утвержденную постановлением администрации МР «Жиздринский район» от 08.11.2013 № 1218, внести дополнения и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2. В муниципальную программу Жиздринского района </w:t>
      </w:r>
      <w:r>
        <w:rPr>
          <w:sz w:val="27"/>
          <w:szCs w:val="27"/>
          <w:lang w:val="ru-RU" w:bidi="he-IL"/>
        </w:rPr>
        <w:t>«Обеспечение жильем молодых семей в МР «Жиздринский район»</w:t>
      </w:r>
      <w:r>
        <w:rPr>
          <w:sz w:val="27"/>
          <w:szCs w:val="27"/>
          <w:lang w:val="ru-RU"/>
        </w:rPr>
        <w:t>, утвержденную постановлением администрации МР «Жиздринский район» от 30.11.2015 № 1151, внести измен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 Настоящее постановление вступает в силу с момента его подписания и распространяет свое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Контроль за исполнением настоящего постановления возложить на исполняющего обязанности заместителя Главы администрации МР «Жиздринский район» по социальным вопросам Родину Ж.В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МР «Жиздринский район»                                                            А.Е. Барыбин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«___» _____ 2018 №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ОПОЛНЕНИЯ И ИЗМЕНЕНИЯ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ТОРЫЕ ВНОСЯТСЯ В МУНИЦИПАЛЬНУЮ ПРОГРАММУ ЖИЗДРИНСКОГО РАЙОНА «МОЛОДЁЖЬ ЖИЗДР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Строку 1 в Паспорте муниципальной программы «Молодёжь Жиздринского района» изложить в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порта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/>
        <w:t>Строку 8 в Паспорте муниципальной программы «Молодёжь Жиздринского района»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20"/>
        <w:gridCol w:w="943"/>
        <w:gridCol w:w="709"/>
        <w:gridCol w:w="709"/>
        <w:gridCol w:w="709"/>
        <w:gridCol w:w="567"/>
        <w:gridCol w:w="567"/>
        <w:gridCol w:w="567"/>
        <w:gridCol w:w="567"/>
      </w:tblGrid>
      <w:tr>
        <w:trPr>
          <w:trHeight w:val="2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</w:t>
            </w:r>
          </w:p>
          <w:p>
            <w:pPr>
              <w:pStyle w:val="Normal"/>
              <w:autoSpaceDE w:val="false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 том числе по источникам финансирова-ния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75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Подпункт 6.1 пункта 6 «Обоснования объёма финансовых ресурсов, необходимых для реализации муниципальной программы» излож</w:t>
      </w:r>
      <w:r>
        <w:rPr/>
        <w:t>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175</w:t>
            </w:r>
            <w:r>
              <w:rPr>
                <w:sz w:val="20"/>
              </w:rPr>
              <w:t>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75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Подпункт 6.2 пункта 6 «Обоснования объёма финансовых ресурсов, необходимых для реализации муниципальной программы» изложить в редакции:</w:t>
      </w:r>
    </w:p>
    <w:p>
      <w:pPr>
        <w:pStyle w:val="Normal"/>
        <w:rPr>
          <w:rFonts w:ascii="Arial" w:hAnsi="Arial" w:cs="Arial"/>
          <w:b/>
          <w:b/>
          <w:szCs w:val="26"/>
          <w:lang w:val="ru-RU"/>
        </w:rPr>
      </w:pPr>
      <w:r>
        <w:rPr>
          <w:rFonts w:cs="Arial" w:ascii="Arial" w:hAnsi="Arial"/>
          <w:b/>
          <w:szCs w:val="26"/>
          <w:lang w:val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1"/>
        <w:gridCol w:w="764"/>
        <w:gridCol w:w="765"/>
        <w:gridCol w:w="765"/>
        <w:gridCol w:w="764"/>
        <w:gridCol w:w="765"/>
        <w:gridCol w:w="765"/>
        <w:gridCol w:w="76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*)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 мероприятие  (наимен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государственной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добровольческой деятельности 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держка  талантливой и одаренной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, асоциального поведения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о-методическое обеспечение про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ие в областных мероприятиях, акциях, форум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6"/>
          <w:lang w:val="ru-RU"/>
        </w:rPr>
        <w:t>Подпункт 8.1 пункта 8 «</w:t>
      </w:r>
      <w:r>
        <w:rPr>
          <w:lang w:val="ru-RU"/>
        </w:rPr>
        <w:t>Перечень основных мероприятий  муниципальной программы     «Молодежь Жиздринского района  на 2014 –</w:t>
      </w:r>
      <w:r>
        <w:rPr>
          <w:rFonts w:cs="Arial" w:ascii="Arial" w:hAnsi="Arial"/>
          <w:b/>
          <w:lang w:val="ru-RU"/>
        </w:rPr>
        <w:t xml:space="preserve"> </w:t>
      </w:r>
      <w:r>
        <w:rPr>
          <w:lang w:val="ru-RU"/>
        </w:rPr>
        <w:t>2020гг. » изложить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lang w:val="ru-RU"/>
        </w:rPr>
        <w:t>редакции</w:t>
      </w:r>
      <w:r>
        <w:rPr/>
        <w:t>:</w:t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7"/>
        <w:gridCol w:w="1306"/>
        <w:gridCol w:w="2129"/>
        <w:gridCol w:w="1266"/>
        <w:gridCol w:w="723"/>
        <w:gridCol w:w="651"/>
        <w:gridCol w:w="736"/>
        <w:gridCol w:w="723"/>
        <w:gridCol w:w="542"/>
        <w:gridCol w:w="723"/>
        <w:gridCol w:w="723"/>
        <w:gridCol w:w="723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треча молодежи с представителями власти район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держка деятельности молодежных трудовых объединений, студенческих отрядов и других форм занятости молодежи  (награждение лучших вожатых)    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3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, посвященные празднованию Дня Победы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4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оссийской молодеж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4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5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творчества  молодежи «Радуга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1.6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9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ConsPlusNonforma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  подпункте 8.1 пункта 8 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724"/>
        <w:gridCol w:w="651"/>
        <w:gridCol w:w="736"/>
        <w:gridCol w:w="723"/>
        <w:gridCol w:w="542"/>
        <w:gridCol w:w="723"/>
        <w:gridCol w:w="723"/>
        <w:gridCol w:w="723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364</w:t>
            </w:r>
            <w:r>
              <w:rPr>
                <w:sz w:val="20"/>
              </w:rPr>
              <w:t>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пункт 8.2 пункта 8 «Перечень основных мероприятий  муниципальной программы  «Молодежь Жиздринского района  на 2014 –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гг. » изложить в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7"/>
        <w:gridCol w:w="1306"/>
        <w:gridCol w:w="2129"/>
        <w:gridCol w:w="1266"/>
        <w:gridCol w:w="723"/>
        <w:gridCol w:w="670"/>
        <w:gridCol w:w="542"/>
        <w:gridCol w:w="542"/>
        <w:gridCol w:w="723"/>
        <w:gridCol w:w="723"/>
        <w:gridCol w:w="723"/>
        <w:gridCol w:w="898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2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волонтерского движения район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30,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2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«Весенней недели добра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9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  подпункте 8.2 пункта 8 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724"/>
        <w:gridCol w:w="651"/>
        <w:gridCol w:w="736"/>
        <w:gridCol w:w="723"/>
        <w:gridCol w:w="542"/>
        <w:gridCol w:w="723"/>
        <w:gridCol w:w="723"/>
        <w:gridCol w:w="723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пункт 8.3 пункта 8 «Перечень основных мероприятий  муниципальной программы     «Молодежь Жиздринского района  на 2014 –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гг. » изложить в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/>
        <w:t>редакции:</w:t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7"/>
        <w:gridCol w:w="1306"/>
        <w:gridCol w:w="2129"/>
        <w:gridCol w:w="1266"/>
        <w:gridCol w:w="723"/>
        <w:gridCol w:w="670"/>
        <w:gridCol w:w="542"/>
        <w:gridCol w:w="542"/>
        <w:gridCol w:w="723"/>
        <w:gridCol w:w="723"/>
        <w:gridCol w:w="723"/>
        <w:gridCol w:w="898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3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ный  этап конкурса  «Лидер год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3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т детских объединен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9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3.3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Мы – граждане России!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2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3.4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 по поддержке талантливой и одаренной молодежи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4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  подпункте 8.3 пункта 8 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724"/>
        <w:gridCol w:w="651"/>
        <w:gridCol w:w="736"/>
        <w:gridCol w:w="723"/>
        <w:gridCol w:w="542"/>
        <w:gridCol w:w="723"/>
        <w:gridCol w:w="723"/>
        <w:gridCol w:w="723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пункт 8.4 пункта 8 «Перечень основных мероприятий  муниципальной программы  «Молодежь Жиздринского района  на 2014 –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2020гг. » изложить в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редакции:</w:t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7"/>
        <w:gridCol w:w="1306"/>
        <w:gridCol w:w="2129"/>
        <w:gridCol w:w="1266"/>
        <w:gridCol w:w="723"/>
        <w:gridCol w:w="670"/>
        <w:gridCol w:w="542"/>
        <w:gridCol w:w="542"/>
        <w:gridCol w:w="723"/>
        <w:gridCol w:w="723"/>
        <w:gridCol w:w="723"/>
        <w:gridCol w:w="898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8.4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ные военно-спортивные игры "Зарница", "Орленок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-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местный бюд</w:t>
            </w:r>
            <w:r>
              <w:rPr>
                <w:sz w:val="20"/>
              </w:rPr>
              <w:t>жет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4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та памяти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75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3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втопробег по местам  боевой славы Жиздринского  района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2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,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4</w:t>
            </w:r>
          </w:p>
        </w:tc>
        <w:tc>
          <w:tcPr>
            <w:tcW w:w="38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районных соревнований по стрельбе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5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ь Памяти и скорби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6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финал игр «Стратегия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1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4.7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- патриотическая акция «День призывника в/ч Шайков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74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.8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 двух поколений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3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В   подпункте 8.4 пункта 8 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724"/>
        <w:gridCol w:w="651"/>
        <w:gridCol w:w="736"/>
        <w:gridCol w:w="723"/>
        <w:gridCol w:w="542"/>
        <w:gridCol w:w="723"/>
        <w:gridCol w:w="723"/>
        <w:gridCol w:w="723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06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2,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пункт 8.5 пункта 8 «Перечень основных мероприятий  муниципальной программы     «Молодежь Жиздринского района  на 2014 –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гг. » изложить в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/>
        <w:t>редакции:</w:t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7"/>
        <w:gridCol w:w="1306"/>
        <w:gridCol w:w="2129"/>
        <w:gridCol w:w="1266"/>
        <w:gridCol w:w="723"/>
        <w:gridCol w:w="670"/>
        <w:gridCol w:w="542"/>
        <w:gridCol w:w="542"/>
        <w:gridCol w:w="723"/>
        <w:gridCol w:w="723"/>
        <w:gridCol w:w="723"/>
        <w:gridCol w:w="898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5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антинаркотической акции – «Разговор о главном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31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.5.2              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ДНД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3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акции – «Сообщи, где торгуют смертью»!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4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, туризма и молодежной полит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33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В   подпункте 8.5 пункта 8 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680"/>
        <w:gridCol w:w="695"/>
        <w:gridCol w:w="736"/>
        <w:gridCol w:w="723"/>
        <w:gridCol w:w="542"/>
        <w:gridCol w:w="723"/>
        <w:gridCol w:w="723"/>
        <w:gridCol w:w="723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,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 подпункте 8.7 пункта 8 «Перечень основных мероприятий  муниципальной программы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разделу »изложить в редакц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724"/>
        <w:gridCol w:w="670"/>
        <w:gridCol w:w="542"/>
        <w:gridCol w:w="542"/>
        <w:gridCol w:w="723"/>
        <w:gridCol w:w="723"/>
        <w:gridCol w:w="723"/>
        <w:gridCol w:w="898"/>
      </w:tblGrid>
      <w:tr>
        <w:trPr>
          <w:trHeight w:val="330" w:hRule="atLeast"/>
        </w:trPr>
        <w:tc>
          <w:tcPr>
            <w:tcW w:w="9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8.7. Участие в областных мероприятиях, акциях, форумах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В   пункте 8  «Перечень основных мероприятий  муниципальной программы     «Молодежь Жиздринского района  на 2014 –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0гг.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того по программе » изложить в редакции 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854"/>
        <w:gridCol w:w="712"/>
        <w:gridCol w:w="712"/>
        <w:gridCol w:w="712"/>
        <w:gridCol w:w="711"/>
        <w:gridCol w:w="712"/>
        <w:gridCol w:w="712"/>
        <w:gridCol w:w="691"/>
      </w:tblGrid>
      <w:tr>
        <w:trPr>
          <w:trHeight w:val="330" w:hRule="atLeast"/>
        </w:trPr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 программе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85,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230,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,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75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«___» _____ 2018 №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КОТОРЫЕ ВНОСЯТСЯ В МУНИЦИПАЛЬНУЮ ПРОГРАММУ ЖИЗДРИНСКОГО РАЙОНА « ОБЕСПЕЧЕНИЕ ЖИЛЬЁМ МОЛОДЫХ СЕМЕЙ В МР «ЖИЗДРИНСКИЙ РАЙОН»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Строку 8 в Паспорте муниципальной программы </w:t>
      </w:r>
      <w:r>
        <w:rPr>
          <w:lang w:val="ru-RU"/>
        </w:rPr>
        <w:t>«Обеспечение жильем молодых семей»</w:t>
      </w:r>
      <w:r>
        <w:rPr>
          <w:szCs w:val="26"/>
          <w:lang w:val="ru-RU"/>
        </w:rPr>
        <w:t xml:space="preserve">  изложить в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1001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64"/>
        <w:gridCol w:w="1240"/>
        <w:gridCol w:w="1116"/>
        <w:gridCol w:w="1116"/>
        <w:gridCol w:w="1116"/>
        <w:gridCol w:w="1093"/>
        <w:gridCol w:w="676"/>
        <w:gridCol w:w="678"/>
      </w:tblGrid>
      <w:tr>
        <w:trPr>
          <w:trHeight w:val="2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1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>
          <w:trHeight w:val="21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95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2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7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4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lang w:val="ru-RU"/>
              </w:rPr>
              <w:t>в том числе средства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</w:t>
            </w: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Пункт 6. Финансовый механизм реализации Программы изложить в редак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точниками финансирования основных направлений обеспечения жильем молодых семей являются федеральный, областной и местный бюджеты. Объем финансирования определяется с уче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5"/>
        <w:gridCol w:w="675"/>
        <w:gridCol w:w="675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заложенных в</w:t>
              <w:br/>
              <w:t xml:space="preserve">районном бюджете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приложении № 1 в разделе 2 Перечня основных мероприятий программы строку 2.1 изложить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0"/>
        <w:gridCol w:w="780"/>
        <w:gridCol w:w="1170"/>
        <w:gridCol w:w="1170"/>
        <w:gridCol w:w="1170"/>
        <w:gridCol w:w="1170"/>
        <w:gridCol w:w="1040"/>
        <w:gridCol w:w="894"/>
        <w:gridCol w:w="938"/>
        <w:gridCol w:w="1927"/>
        <w:gridCol w:w="1701"/>
      </w:tblGrid>
      <w:tr>
        <w:trPr>
          <w:trHeight w:val="4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2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,   исходя из объемов бюджетных ассигнований, предусмотренных на эти цели в местном, областном и федеральном бюджетах по мере      поступления  </w:t>
              <w:br/>
              <w:t>бюджетных ассигнований всех</w:t>
              <w:br/>
              <w:t xml:space="preserve">уровней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2014-2020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/>
              <w:t>Федеральный</w:t>
            </w:r>
            <w:r>
              <w:rPr>
                <w:lang w:val="ru-RU"/>
              </w:rPr>
              <w:t xml:space="preserve"> и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областной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val="ru-RU"/>
              </w:rPr>
              <w:t>6132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ja-JP"/>
              </w:rPr>
            </w:pPr>
            <w:r>
              <w:rPr>
                <w:lang w:val="ru-RU"/>
              </w:rPr>
              <w:t>6458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ja-JP"/>
              </w:rPr>
            </w:pPr>
            <w:r>
              <w:rPr>
                <w:lang w:val="ru-RU"/>
              </w:rPr>
              <w:t>2684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val="ru-RU"/>
              </w:rPr>
              <w:t>152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 w:eastAsia="ja-JP"/>
              </w:rPr>
              <w:t>Министерство 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eastAsia="ja-JP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МР «Жиздринский район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>СОГЛАСОВАНО</w:t>
      </w:r>
      <w:r>
        <w:rPr>
          <w:sz w:val="25"/>
          <w:szCs w:val="25"/>
          <w:lang w:val="ru-RU"/>
        </w:rPr>
        <w:t xml:space="preserve"> :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м. главы администрации по социальным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просам                                                                                                Ж.В. Род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по управлению делами                                                                      Н.Г. Кова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отделом правовой,</w:t>
      </w:r>
    </w:p>
    <w:p>
      <w:pPr>
        <w:pStyle w:val="Normal"/>
        <w:rPr>
          <w:lang w:val="ru-RU"/>
        </w:rPr>
      </w:pPr>
      <w:r>
        <w:rPr>
          <w:lang w:val="ru-RU"/>
        </w:rPr>
        <w:t>кадровой и архивной работы                                                            Р.А. Кар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отделом финансов                                                     Е.И. Лесюн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щий объем финансирования программы «Молодёжь Жиздринского района» составляет 1 185 000 рубле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 год –  230 000 рубле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15 год – 190 000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6 год – 190 000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7 год – 50 000 рубле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18 год 175 000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9 год – 175 000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0 год – 175 000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Общий объем финансирования программы «</w:t>
      </w:r>
      <w:r>
        <w:rPr>
          <w:lang w:val="ru-RU"/>
        </w:rPr>
        <w:t>Обеспечение жильем молодых семей в МР «Жиздринский район</w:t>
      </w:r>
      <w:r>
        <w:rPr>
          <w:sz w:val="24"/>
          <w:szCs w:val="24"/>
          <w:lang w:val="ru-RU"/>
        </w:rPr>
        <w:t xml:space="preserve">» составляет </w:t>
      </w:r>
      <w:r>
        <w:rPr>
          <w:lang w:val="ru-RU"/>
        </w:rPr>
        <w:t>15 395 460</w:t>
      </w:r>
    </w:p>
    <w:p>
      <w:pPr>
        <w:pStyle w:val="Normal"/>
        <w:jc w:val="both"/>
        <w:rPr/>
      </w:pPr>
      <w:r>
        <w:rPr>
          <w:lang w:val="ru-RU"/>
        </w:rPr>
        <w:t>2015 год – 6 152 410 рублей</w:t>
      </w:r>
    </w:p>
    <w:p>
      <w:pPr>
        <w:pStyle w:val="Normal"/>
        <w:jc w:val="both"/>
        <w:rPr/>
      </w:pPr>
      <w:r>
        <w:rPr>
          <w:lang w:val="ru-RU"/>
        </w:rPr>
        <w:t>2016 год – 6 478 570 рублей</w:t>
      </w:r>
    </w:p>
    <w:p>
      <w:pPr>
        <w:pStyle w:val="Normal"/>
        <w:jc w:val="both"/>
        <w:rPr/>
      </w:pPr>
      <w:r>
        <w:rPr>
          <w:lang w:val="ru-RU"/>
        </w:rPr>
        <w:t>2017 год – 2 704 480 рублей</w:t>
      </w:r>
    </w:p>
    <w:p>
      <w:pPr>
        <w:pStyle w:val="Normal"/>
        <w:jc w:val="both"/>
        <w:rPr/>
      </w:pPr>
      <w:r>
        <w:rPr>
          <w:lang w:val="ru-RU"/>
        </w:rPr>
        <w:t>2018 год –  20 000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 – 20 000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0 год – 20 000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cs="Times New Roman"/>
      <w:sz w:val="26"/>
      <w:lang w:val="en-GB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firstLine="567"/>
      <w:jc w:val="both"/>
    </w:pPr>
    <w:rPr>
      <w:sz w:val="24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9:00Z</dcterms:created>
  <dc:creator>User</dc:creator>
  <dc:description/>
  <cp:keywords/>
  <dc:language>en-US</dc:language>
  <cp:lastModifiedBy>user201975</cp:lastModifiedBy>
  <cp:lastPrinted>2018-03-27T09:16:00Z</cp:lastPrinted>
  <dcterms:modified xsi:type="dcterms:W3CDTF">2018-03-27T06:19:00Z</dcterms:modified>
  <cp:revision>2</cp:revision>
  <dc:subject/>
  <dc:title> </dc:title>
</cp:coreProperties>
</file>