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715" cy="94869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20 марта 2018 г.                                                                                        № 1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10.8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7715" cy="94869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20 марта 2018 г.                                                                                        № 15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  <w:tab w:val="left" w:pos="9360" w:leader="none"/>
        </w:tabs>
        <w:ind w:right="4216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месячника безопасности труда на территории Жиздрин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  целях обеспечения здоровых и безопасных условий труда в процессе трудовой деятельности, профилактики производственного травматизма и усиления трудоохранной работы в организациях, расположенных на территории муниципального района «Жиздринский район», в  соответствии с Постановлением Губернатора Калужской области от 23 марта 2010 года № 94 «О проведении месячника безопасности труда в организациях Калужской области»,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СТАНОВЛЯЮ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Провести на территории Жиздринского района месячник безопасности труда в период с 1 по 30 апреля 2018 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Утвердить План месячника по безопасности труда в организациях, расположенных на территории  Жиздринского района (прилагаетс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ежведомственной комиссии по охране труда администрации МР «Жиздринский район» ( Родина Ж.В.) , ведущему специалисту ОСЗН администрации МР «Жиздринский район» Сударевой Е.Н. провести необходимую организаторскую и разъяснительную работу по проведению месячника безопасности труда в организациях, расположенных на территории Жиздринского района.</w:t>
      </w:r>
    </w:p>
    <w:p>
      <w:pPr>
        <w:pStyle w:val="Normal"/>
        <w:rPr/>
      </w:pPr>
      <w:r>
        <w:rPr>
          <w:sz w:val="28"/>
          <w:szCs w:val="28"/>
          <w:lang w:val="ru-RU"/>
        </w:rPr>
        <w:t>4. Руководителям муниципальных организаций провести, а руководителям организаций других форм собственности, расположенных на территории Жиздринского района, рекомендовать провести  в период  с 01.04.2018 по 30.04.2018 года  в организациях месячник по безопасности  труда 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уководителям организаций при проведении месячника безопасности труда особое внимание у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) обучению работников требованиям охраны труда и безопасности производства посредством проведения занятий и инструктаж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реализации дополнительных мер по обеспечению безопасности работников при проведении работ с повышенной опасностью и на опасных объекта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беспечению контроля за качественной реализацией запланированных мероприятий и личным участием в их проведении руководящих должностных лиц организ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.Руководителям организаций представить информацию по проведению месячника и аналитическую справку о состоянии условий и охраны труда в организации и мерах по их улучшению в отдел социальной защиты  населения администрации МР «Жиздринский район» в срок до 10.05.2018 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. Настоящее постановление подлежит официальному опубликованию и размещению на  официальном сайте МР «Жиздринский район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Контроль за исполнением постановления возложить на заместителя Главы Администрации по социальным вопросам Родину Ж.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Глава администрации</w:t>
      </w:r>
    </w:p>
    <w:p>
      <w:pPr>
        <w:pStyle w:val="TextBody"/>
        <w:rPr/>
      </w:pPr>
      <w:r>
        <w:rPr/>
        <w:t>МР «Жиздринский район»                                                     А.Е. Барыбин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иложение </w:t>
      </w:r>
    </w:p>
    <w:p>
      <w:pPr>
        <w:pStyle w:val="TextBody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 постановлению</w:t>
      </w:r>
    </w:p>
    <w:p>
      <w:pPr>
        <w:pStyle w:val="TextBody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и МР</w:t>
      </w:r>
    </w:p>
    <w:p>
      <w:pPr>
        <w:pStyle w:val="TextBody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«Жиздринский район</w:t>
      </w:r>
    </w:p>
    <w:p>
      <w:pPr>
        <w:pStyle w:val="TextBody"/>
        <w:jc w:val="right"/>
        <w:rPr/>
      </w:pPr>
      <w:r>
        <w:rPr>
          <w:bCs w:val="false"/>
          <w:sz w:val="24"/>
          <w:szCs w:val="24"/>
        </w:rPr>
        <w:t xml:space="preserve">от «20  » марта 2018 № 159  </w:t>
      </w:r>
      <w:r>
        <w:rPr>
          <w:bCs w:val="false"/>
          <w:sz w:val="22"/>
          <w:szCs w:val="22"/>
        </w:rPr>
        <w:t xml:space="preserve">    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ячника по безопасности труда в организациях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ых на территории Жиздрин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с 01.04.2018 по 30.04.2018)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есячника: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охраной труда, выявление фактического состояния условий и охраны труда, разработка мер по их улучшению в организациях, расположенных на территории Жиздринского района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Задачи: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 Повысить уровень подготовки ответственных лиц за охрану труда, всех должностных лиц к пунктуальному выполнению требований нормативных правовых актов по охране труда, по предупреждению гибели и травматизма работников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.  Провести комплекс мероприятий по целевому обеспечению конкретных видов охраны труда и безопасности производства, повышению защищенности работников и окружающей среды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Повысить качество подготовки всех работников к выполнению требований охраны труда и безопасности производства в процессе трудовой деятельности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Активизировать разъяснительную работу по созданию обстановки нетерпимости к малейшим отступлениям отдельных работников от требований охраны труда и безопасности производст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Время проведения: </w:t>
      </w:r>
      <w:r>
        <w:rPr>
          <w:sz w:val="28"/>
          <w:szCs w:val="28"/>
          <w:lang w:val="ru-RU"/>
        </w:rPr>
        <w:t>с 01.04.2018 по 30.04.2018 год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Место проведения</w:t>
      </w:r>
      <w:r>
        <w:rPr/>
        <w:t>: по местам расположения организаций.</w:t>
      </w:r>
    </w:p>
    <w:tbl>
      <w:tblPr>
        <w:tblW w:w="15735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3"/>
        <w:gridCol w:w="1984"/>
        <w:gridCol w:w="2551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выпол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Ответственный за выполн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ирование населения Жиздринского района  о проведении мероприятий, посвященных Всемирному дню охраны труда в рамках месячника безопасности тру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Р «Жиздринский район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4.201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Сударева Е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вещание и постановка задач ответственным за охрану труда в организациях по проведению месячника по безопасности труда,  Всемирного дня охраны труда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ференц-зал администрации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Р «Жиздринский район»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9</w:t>
            </w:r>
            <w:r>
              <w:rPr>
                <w:sz w:val="24"/>
              </w:rPr>
              <w:t>.03.201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на Ж.В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дарева Е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паганда деятельности, направленной на безопасность труда, через СМ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освещение проводимых мероприятий месячника по охране безопасности труда в газете «Искра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распространение методических пособий, памяток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ериод месячн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на Ж.В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дарева Е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рганиза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ичные, повторные и внеплановые инструктажи на рабочих местах по безопасности тру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 xml:space="preserve">В период месячни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ие занятия по оказанию доврачебной помощи пострадавшим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период месячн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ые за охрану труда в организация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а статьи в газету «Искра» « 28 апреля – Всемирный день охраны труда»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З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04.201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арева Е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электробезопасности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Проверка рабочих мест на безопасные условия электропотребителе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8" w:leader="none"/>
                <w:tab w:val="left" w:pos="398" w:leader="none"/>
                <w:tab w:val="left" w:pos="601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Занятия и инструктажи (меры электробезопасности при работе с электрическими приборами, правила безопасности при эксплуатации электроустановок, средства защиты от поражения электрическим током, правила оказания доврачебной помощи при поражении электрическим током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период месячник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жарн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 xml:space="preserve">1. Занятия и инструктажи в муниципальных организациях по теме: «Организация предупреждения пожаров. </w:t>
            </w:r>
            <w:r>
              <w:rPr>
                <w:sz w:val="24"/>
              </w:rPr>
              <w:t>Средства пожаротушения, порядок работы, требования безопасности при их применении»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.04.201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храна окружающей среды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1. Проверка и контроль автомобильной техники на выброс в атмосферу СО</w:t>
            </w:r>
            <w:r>
              <w:rPr>
                <w:sz w:val="24"/>
                <w:vertAlign w:val="subscript"/>
                <w:lang w:val="ru-RU"/>
              </w:rPr>
              <w:t>2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Определение мест временного хранения в автопарках (стоянках техники) ветоши, отработанных ГСМ, фильтров, использованной автомобильной резины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период месячн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Наведение чистоты и порядка на закрепленной территории (субботник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период месячника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санитарного контроля на объектах приготовления и приема пищи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910" w:leader="none"/>
              </w:tabs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оловые  образовательных учре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месяч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да безопасности дорожного движения (предрейсовый медосмотр водителей, предрейсовый инструктаж, проверка и выпуск машин в рейс, выполнение ПДД, проведение контроля технического состояния подвижного состава (автомобиля) перед выездом на линию и при возвращении с линии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,  имеющие автомобильный транспор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месяч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женеры-механи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й, ответственные за охрану труда в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lang w:val="ru-RU"/>
              </w:rPr>
            </w:pPr>
            <w:r>
              <w:rPr>
                <w:spacing w:val="-14"/>
                <w:sz w:val="24"/>
                <w:lang w:val="ru-RU"/>
              </w:rPr>
              <w:t>Проведение периодических медосмотров работников в соответствии с требованиями приказа Минздравсоцразвития от 12.04.2011 № 302н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чебные учреждения, 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месяч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: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Внеплановые инструктажи при проведении работ в кабинетах труда, в лабораторных классах, занятий в спортивных залах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Конкурсы, викторины, игры по закреплению у детей: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навыков безопасного поведения на улицах и дорогах;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о предупреждению пожаров (лесных пожаров) и других чрезвычайных ситуаций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Образовательные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pacing w:val="-14"/>
                <w:sz w:val="24"/>
              </w:rPr>
              <w:t xml:space="preserve"> учреждения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месяч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муниципального Дня охраны труда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ференц-зал Администрации МР «Жиздринский район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4.201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рганиза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минар-совещание по подведению итогов месячника по безопасности тру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04.201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межведомственной комиссии по охране труда с рассмотрением итоговой информации по проведению месячника безопасности труда в апреле 2017 г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ференц-зал Администрации МР «Жиздринский район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8.04.201</w:t>
            </w:r>
            <w:r>
              <w:rPr>
                <w:sz w:val="24"/>
                <w:lang w:val="ru-RU"/>
              </w:rPr>
              <w:t>8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на Ж.В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дарева Е.Н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b/>
      <w:bCs/>
      <w:sz w:val="24"/>
      <w:szCs w:val="24"/>
    </w:rPr>
  </w:style>
  <w:style w:type="character" w:styleId="7">
    <w:name w:val=" Знак Знак7"/>
    <w:basedOn w:val="Style13"/>
    <w:qFormat/>
    <w:rPr>
      <w:sz w:val="26"/>
      <w:szCs w:val="26"/>
      <w:lang w:val="en-GB"/>
    </w:rPr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 Знак Знак6"/>
    <w:basedOn w:val="Style13"/>
    <w:qFormat/>
    <w:rPr>
      <w:sz w:val="26"/>
      <w:szCs w:val="26"/>
      <w:lang w:val="en-GB"/>
    </w:rPr>
  </w:style>
  <w:style w:type="character" w:styleId="5">
    <w:name w:val=" Знак Знак5"/>
    <w:basedOn w:val="Style13"/>
    <w:qFormat/>
    <w:rPr>
      <w:sz w:val="26"/>
      <w:szCs w:val="26"/>
      <w:lang w:val="en-GB"/>
    </w:rPr>
  </w:style>
  <w:style w:type="character" w:styleId="4">
    <w:name w:val=" Знак Знак4"/>
    <w:basedOn w:val="Style13"/>
    <w:qFormat/>
    <w:rPr>
      <w:sz w:val="26"/>
      <w:szCs w:val="26"/>
      <w:lang w:val="en-GB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12pt">
    <w:name w:val="Основной текст + 12 pt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Основной текст + Курсив"/>
    <w:basedOn w:val="Style13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3">
    <w:name w:val="Основной текст (3)_"/>
    <w:basedOn w:val="Style13"/>
    <w:qFormat/>
    <w:rPr>
      <w:sz w:val="26"/>
      <w:szCs w:val="26"/>
    </w:rPr>
  </w:style>
  <w:style w:type="character" w:styleId="31">
    <w:name w:val=" Знак Знак3"/>
    <w:basedOn w:val="Style13"/>
    <w:qFormat/>
    <w:rPr>
      <w:rFonts w:ascii="Tahoma" w:hAnsi="Tahoma" w:cs="Tahoma"/>
      <w:sz w:val="16"/>
      <w:szCs w:val="16"/>
      <w:lang w:val="en-GB"/>
    </w:rPr>
  </w:style>
  <w:style w:type="character" w:styleId="2">
    <w:name w:val=" Знак Знак2"/>
    <w:basedOn w:val="Style13"/>
    <w:qFormat/>
    <w:rPr>
      <w:sz w:val="26"/>
      <w:szCs w:val="26"/>
      <w:lang w:val="en-GB"/>
    </w:rPr>
  </w:style>
  <w:style w:type="character" w:styleId="1">
    <w:name w:val=" Знак Знак1"/>
    <w:basedOn w:val="Style13"/>
    <w:qFormat/>
    <w:rPr>
      <w:rFonts w:ascii="Arial" w:hAnsi="Arial" w:cs="Arial"/>
      <w:b/>
      <w:sz w:val="28"/>
      <w:lang w:eastAsia="ja-JP"/>
    </w:rPr>
  </w:style>
  <w:style w:type="character" w:styleId="Style15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ru-RU" w:eastAsia="ja-JP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2" w:before="120" w:after="0"/>
    </w:pPr>
    <w:rPr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11:00Z</dcterms:created>
  <dc:creator>User</dc:creator>
  <dc:description/>
  <cp:keywords/>
  <dc:language>en-US</dc:language>
  <cp:lastModifiedBy>user201975</cp:lastModifiedBy>
  <cp:lastPrinted>2018-03-20T11:54:00Z</cp:lastPrinted>
  <dcterms:modified xsi:type="dcterms:W3CDTF">2018-03-21T06:11:00Z</dcterms:modified>
  <cp:revision>2</cp:revision>
  <dc:subject/>
  <dc:title> </dc:title>
</cp:coreProperties>
</file>