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27 марта 2019г.                                                                              № 15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693542590" r:id="rId2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муниципального района 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outlineLvl w:val="0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октября 2013г.                                                                         №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outlineLvl w:val="0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«Развитие предпринимательств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 Жиздринском районе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от 24.07.2007 г. N 209-ФЗ "О развитии малого и среднего предпринимательства в Российской Федерации", постановлением администрации муниципального района «Жиздринский район» от 20.08.2013 г. № 1033 «Об утверждении порядка принятия решений о разработке муниципальных программ  муниципального района «Жиздринский район», их формирования и реализации и Порядка проведения оценки эффективности реализации муниципальных программ муниципального района «Жиздринский район», Уставом муниципального района  «Жиздринский  район», в целях  развития предпринимательства  на территории муниципального района, администрация муниципального района «Жиздринский район»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Утвердить муниципальную программу «Развитие предпринимательства  в Жиздринском  районе» (приложение)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 Контроль по реализации Программы возложить на заместителя Главы администрации по экономике и финансам Т.Г. Денисову.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 Настоящее  постановление вступает в силу с 1 января 2014 г. и подлежит опубликованию (обнародованию)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27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здринского района                                                            А.Е. Барыбин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400625502" r:id="rId4"/>
                        </w:object>
                      </w:r>
                      <w:r>
                        <w:rPr>
                          <w:lang w:val="ru-RU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муниципального района 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536"/>
                          <w:tab w:val="clear" w:pos="9072"/>
                        </w:tabs>
                        <w:outlineLvl w:val="0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октября 2013г.                                                                         №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536"/>
                          <w:tab w:val="clear" w:pos="9072"/>
                        </w:tabs>
                        <w:outlineLvl w:val="0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б утверждении </w:t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й программы</w:t>
                      </w:r>
                    </w:p>
                    <w:p>
                      <w:pPr>
                        <w:pStyle w:val="ConsPlus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«Развитие предпринимательства </w:t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в  Жиздринском районе»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от 24.07.2007 г. N 209-ФЗ "О развитии малого и среднего предпринимательства в Российской Федерации", постановлением администрации муниципального района «Жиздринский район» от 20.08.2013 г. № 1033 «Об утверждении порядка принятия решений о разработке муниципальных программ  муниципального района «Жиздринский район», их формирования и реализации и Порядка проведения оценки эффективности реализации муниципальных программ муниципального района «Жиздринский район», Уставом муниципального района  «Жиздринский  район», в целях  развития предпринимательства  на территории муниципального района, администрация муниципального района «Жиздринский район» 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ОСТАНОВЛЯЕТ: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 Утвердить муниципальную программу «Развитие предпринимательства  в Жиздринском  районе» (приложение)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2. Контроль по реализации Программы возложить на заместителя Главы администрации по экономике и финансам Т.Г. Денисову. 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. Настоящее  постановление вступает в силу с 1 января 2014 г. и подлежит опубликованию (обнародованию).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42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Cs w:val="26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427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здринского района                                                            А.Е. Барыбин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right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утверждени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транспортного обслужива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   Жиздри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луж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(в редакции от 08.02.2019 № 48), Уставом муниципального района  «Жиздринский  район», в целях улучшения транспортного обслуживания населения на территории  муниципального района «Жиздринский район», администрация муниципального района «Жиздрин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Развитие транспортного обслуживания на территории  Жиздринского  района Калужской области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9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реализацией программы возложить на заместителя Главы администрации МР «Жиздринский район» - заведующего отделом финан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4427" w:leader="none"/>
        </w:tabs>
        <w:jc w:val="both"/>
        <w:rPr/>
      </w:pPr>
      <w:r>
        <w:rPr>
          <w:b/>
          <w:szCs w:val="26"/>
        </w:rPr>
        <w:t xml:space="preserve">Глава администрации </w:t>
      </w:r>
    </w:p>
    <w:p>
      <w:pPr>
        <w:pStyle w:val="Style20"/>
        <w:tabs>
          <w:tab w:val="clear" w:pos="720"/>
          <w:tab w:val="left" w:pos="4427" w:leader="none"/>
        </w:tabs>
        <w:jc w:val="both"/>
        <w:rPr>
          <w:b/>
          <w:b/>
        </w:rPr>
      </w:pPr>
      <w:r>
        <w:rPr>
          <w:b/>
        </w:rPr>
        <w:t>Жиздринского района                                                                                      А.Е. Барыб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администрации МР "Жиздрин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  27  марта  2019г.  N15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транспортного обслуживания  на территории  Жиздринского  района Калужской области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транспортного обслуживания  на территории  Жиздринского  района Калуж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2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дел экономического развития  администрации Жиздринского района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Участники муниципальной   </w:t>
              <w:br/>
              <w:t xml:space="preserve">программы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экономического развития  администрации Жиздр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нансов  администрации Жиздринского 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финансового обеспечения и бухгалтерского учета администрации Жиздринского район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- ООО « Твой До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Цели муниципальной программы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Целью программы является организация транспортного обслуживания населения автомобильным транспортом для обеспечения полного удовлетворения населения МР «Жиздринский район» в транспортных услуг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шает следующие основные задач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держки юридических лиц и индивидуальных предпринимателей, оказывающим услуги по перевозке пассажиров автомобильным транспортом общего пользования по внутрирайонным маршрута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- Формирование условий для развития и совершенствования системы транспортного обслуживания населения.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Подпрограммы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маршрутов</w:t>
            </w:r>
          </w:p>
          <w:p>
            <w:pPr>
              <w:pStyle w:val="ConsPlusCell"/>
              <w:rPr/>
            </w:pPr>
            <w:r>
              <w:rPr/>
              <w:t>- количество выполненных рейс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- количество перевезенных пассажиров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Сроки и этапы реализации         </w:t>
              <w:br/>
              <w:t xml:space="preserve">муниципальной программы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4 гг.</w:t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4000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0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0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0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20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0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200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Жиздринский район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0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0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0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20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0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200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характеристи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сновные проблем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На современном этапе развития экономики МР «Жиздринский район»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и качества предоставляемых услуг. Характер подвижности населения, уровень развития производства и торговли определяют спрос на услуги транспорта. Вместе с тем транспорт является системообразующим фактором, влияя на уровень жизни и развитие производительных сил. Однако в последние годы в сфере транспортных услуг накопилось много нерешенных проблем, которые мешают осуществлению перспективной социально-экономической политики района. Дальнейшему развитию транспортного комплекса препятствует убыточность перевозок пассажиров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транспортных организаций объясняется главным образом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ствием трудного финансового положения предприятий являются большой износ и недостаток транспортных средств, вызванные низкими темпами обновления пассажирского п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В предприятиях пассажирского транспорта общего пользования преобладает морально и физически устаревшая техника, работающая во многих случаях за пределами нормативного срока службы. Изношенность технических средств транспорта не обеспечивает безопасности перевозок пассажиров, ухудшает экологическую сит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Жиздр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Прогноз развития сферы реализации муниципальной программы</w:t>
      </w:r>
    </w:p>
    <w:p>
      <w:pPr>
        <w:pStyle w:val="ConsPlusCell"/>
        <w:ind w:firstLine="567"/>
        <w:rPr/>
      </w:pPr>
      <w:r>
        <w:rPr/>
        <w:t>В результате развития сферы реализации муниципальной программы планируется:</w:t>
      </w:r>
    </w:p>
    <w:p>
      <w:pPr>
        <w:pStyle w:val="ConsPlusCell"/>
        <w:ind w:firstLine="567"/>
        <w:rPr/>
      </w:pPr>
      <w:r>
        <w:rPr/>
        <w:t>- сохранить количество существующих внутрирайонных маршрутов, количество выполненных рейсов и количество перевезенных пассажиров  на уровне базового периода;</w:t>
      </w:r>
    </w:p>
    <w:p>
      <w:pPr>
        <w:pStyle w:val="ConsPlusNormal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Style w:val="Style15"/>
          <w:rFonts w:cs="Times New Roman" w:ascii="Times New Roman" w:hAnsi="Times New Roman"/>
          <w:sz w:val="24"/>
          <w:szCs w:val="24"/>
        </w:rPr>
        <w:t>величить долю населенных пунктов, охваченных автобусным сообщением;</w:t>
      </w:r>
    </w:p>
    <w:p>
      <w:pPr>
        <w:pStyle w:val="ConsPlusNormal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снизить затраты на закупку запасных частей и ГСМ;</w:t>
      </w:r>
    </w:p>
    <w:p>
      <w:pPr>
        <w:pStyle w:val="ConsPlusNormal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повысить комфортабельность перевозок;</w:t>
      </w:r>
    </w:p>
    <w:p>
      <w:pPr>
        <w:pStyle w:val="ConsPlusNormal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обеспечить равную доступность транспортных услуг всем слоям населе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повысить безопасность и обеспечить безаварийность при перевозках пассажиров автомобильным транспортом общего пользования, работа которого будет контролироваться через спутниковую навигационную систему ГЛОНАСС/GPS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муниципальной политики в сфере реализ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, цели, задачи и индикаторы достижения целей 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иоритеты муниципальной политик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транспортного обслуживания населения в муниципальном районе «Жиздринский район» имеет следующие приоритетные направл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транспортной доступности всем слоям насе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вышение комфортабельности и обеспечение безопасности автоперевозо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мещение части затрат перевозчиков по социально-значимым внутрирайонным маршрутам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Цели, задачи и индикаторы (показатели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целей и решения задач муниципальной программы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организация транспортного обслуживания населения автомобильным транспортом для обеспечения полного удовлетворения населения МР «Жиздринский район» в транспортных услу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ддержки юридических лиц и индивидуальных предпринимателей, оказывающим услуги по перевозке пассажиров автомобильным транспортом общего пользования по внутрирайонным маршру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достижения целей Программы и эффективности решения задач осуществляется в соответствии с индикаторами 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2"/>
        <w:gridCol w:w="1166"/>
        <w:gridCol w:w="961"/>
        <w:gridCol w:w="1144"/>
        <w:gridCol w:w="914"/>
        <w:gridCol w:w="914"/>
        <w:gridCol w:w="914"/>
        <w:gridCol w:w="885"/>
        <w:gridCol w:w="885"/>
      </w:tblGrid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именование индикатора (показателя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акт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019 год  (оценка)     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ды реализации муниципальной программы        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40" w:leader="none"/>
              </w:tabs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аршру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выполненных рей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63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перевезенных пассажир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61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3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900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ы направлена на достижение следующих конечных результатов:</w:t>
      </w:r>
    </w:p>
    <w:p>
      <w:pPr>
        <w:pStyle w:val="ConsPlusCell"/>
        <w:ind w:firstLine="567"/>
        <w:rPr/>
      </w:pPr>
      <w:r>
        <w:rPr/>
        <w:t>- сохранение количества существующих маршрутов;</w:t>
      </w:r>
    </w:p>
    <w:p>
      <w:pPr>
        <w:pStyle w:val="ConsPlusCell"/>
        <w:ind w:firstLine="567"/>
        <w:rPr/>
      </w:pPr>
      <w:r>
        <w:rPr/>
        <w:t>- сохранение количества выполненных рейсов;</w:t>
      </w:r>
    </w:p>
    <w:p>
      <w:pPr>
        <w:pStyle w:val="ConsPlusCell"/>
        <w:ind w:firstLine="567"/>
        <w:rPr/>
      </w:pPr>
      <w:r>
        <w:rPr/>
        <w:t>- сохранение количества перевезенных пассажи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rStyle w:val="Style15"/>
          <w:sz w:val="24"/>
        </w:rPr>
      </w:pPr>
      <w:r>
        <w:rPr>
          <w:lang w:val="ru-RU"/>
        </w:rPr>
        <w:t xml:space="preserve">- </w:t>
      </w:r>
      <w:r>
        <w:rPr>
          <w:sz w:val="24"/>
          <w:szCs w:val="24"/>
          <w:lang w:val="ru-RU"/>
        </w:rPr>
        <w:t>у</w:t>
      </w:r>
      <w:r>
        <w:rPr>
          <w:rStyle w:val="Style15"/>
          <w:sz w:val="24"/>
        </w:rPr>
        <w:t>величение доли населенных пунктов, охваченных автобусным сообщ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rStyle w:val="Style15"/>
          <w:sz w:val="24"/>
        </w:rPr>
      </w:pPr>
      <w:r>
        <w:rPr>
          <w:rStyle w:val="Style15"/>
          <w:sz w:val="24"/>
        </w:rPr>
        <w:t>- повышение комфортабельности перевоз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rStyle w:val="Style15"/>
          <w:sz w:val="24"/>
        </w:rPr>
      </w:pPr>
      <w:r>
        <w:rPr>
          <w:rStyle w:val="Style15"/>
          <w:sz w:val="24"/>
        </w:rPr>
        <w:t xml:space="preserve">- повышение равной доступности транспортных услуг всем слоям насел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rStyle w:val="Style15"/>
          <w:sz w:val="24"/>
        </w:rPr>
        <w:t>- повышение безопасности и снижение аварийности при перевозках пассажиров автомобильным транспортом общего пользования, работа которого будет контролироваться через спутниковую навигационную систему ГЛОНАСС/GP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ru-RU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 xml:space="preserve">Действие Программы рассчитано на 2019-2024 г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 xml:space="preserve">Основные мероприятия программы направлены на достижение цели программы: организацию транспортного обслуживания населения автомобильным транспортом для обеспечения полного удовлетворения населения МР «Жиздринский район» в транспортных услугах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Мероприятия программы направлены на решение задач, необходимых для достижения основной цели программы, и подразделяются на следующие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. Осуществление муниципальной поддержки юридическим лицам и индивидуальным предпринимателям, оказывающим услуги по перевозке пассажиров автомобильным транспортом общего пользования по внутрирайонным маршрут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Для решения данной задачи необходимо выполнить мероприятия, связанные с предоставлением субсидий юридическим лицам и индивидуальным предпринимателям, в том числе по исполнению обязательств, возникших в прошлом отчетном периоде и не исполненных в нем, на возмещение части затрат в связи с оказанием услуг по перевозке пассажиров автомобильным транспортом общего пользования по внутрирайонным маршрута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.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Для решения данной задачи необходимо выполнить мероприяти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дготовка предложений и замечаний к проектам областных и районных нормативных правовых актов в части, касающейся развития пассажирского транспорта (реализация указанных мероприятий не требует дополнительного финансирования из районного бюдж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риобретение автотранспорта для открытия новых автобусных маршрутов, обновление и пополнение подвижного состава (для реализации указанного мероприятия необходимо привлечение денежных средств на условиях софинансирования из федерального и областного бюдже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восстановление системы подготовки кадров (водителей, ремонтников) для автотранспортных предприятий области (реализация указанного мероприятия не требует дополнительного финансирования из районного бюджета - используются собственные средства транспортны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Достижение конечных социальных результатов, направленных на обеспечение потребности населения в пассажирских перевозках, возможно только при условии государственной и муниципальной поддержки автомобильного транспорта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Бесперебойная и ритмичная работа пассажирского транспорта, комфортные условия проезда содействуют более полному использованию человеческих ресурсов, формируют благоприятную среду для воспроизводства рабоче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В условиях нарастающих проблем на рынке труда устойчивое транспортное сообщение создает условия для обеспечения мобильности и занятости населения, территориальной и социальной целостности рег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осударственная и муниципальная поддержка автомобильного транспорта общего пользования имеет прямой социальный эффект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снование объема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4000 тыс. руб.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 40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00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20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  20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20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 200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Р «Жиздрински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  40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00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20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  20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20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 200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0"/>
          <w:szCs w:val="24"/>
          <w:lang w:val="ru-RU"/>
        </w:rPr>
      </w:pPr>
      <w:r>
        <w:rPr>
          <w:rFonts w:cs="Times New Roman"/>
          <w:b/>
          <w:smallCaps/>
          <w:sz w:val="20"/>
          <w:szCs w:val="24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2233"/>
        <w:gridCol w:w="879"/>
        <w:gridCol w:w="3230"/>
        <w:gridCol w:w="1611"/>
        <w:gridCol w:w="1117"/>
      </w:tblGrid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(рублей)  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дел 1.  Развитие транспортного обслуживания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редоставление субсидий на возмещение части затрат в связи оказанием услуг по перевозке пассажиров автомобильным транспортом общего пользования по внутрирайонным маршрута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Жиздр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 администрации Жиздринского 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ого обеспечения и бухгалтерского учета администрации Жиздринского района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 «Твой Дом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Жиздр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Приобретение автотранспорта, обновление и пополнение подвижного состав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>9г</w:t>
            </w:r>
            <w:r>
              <w:rPr>
                <w:sz w:val="20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экономического развития администрации Жиздр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 администрации Жиздринского 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ого обеспечения и бухгалтерского учета администрации Жиздр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</w:rPr>
              <w:t>Бюджет МР «Жиздринский  район»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5. ПЕРЕЧЕНЬ ПРОГРАММНЫХ МЕРОПРИЯТИЙ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транспортного обслуживания на территории Жиздринского района Калужской области</w:t>
      </w:r>
      <w:r>
        <w:rPr>
          <w:b/>
          <w:smallCaps/>
          <w:sz w:val="20"/>
          <w:lang w:val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2233"/>
        <w:gridCol w:w="879"/>
        <w:gridCol w:w="3230"/>
        <w:gridCol w:w="1611"/>
        <w:gridCol w:w="1117"/>
      </w:tblGrid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Принадлежность мероприятия  к проекту (наименование проекта)  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дел 1. Развитие транспортного обслуживания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редоставление субсидий на возмещение части затрат в связи оказанием услуг по перевозке пассажиров автомобильным транспортом общего пользования по внутрирайонным маршрута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Жиздр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 администрации Жиздринского 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ого обеспечения и бухгалтерского учета администрации Жиздринского района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 «Твой Дом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Жиздр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Приобретение автотранспорта, обновление и пополнение подвижного состав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экономического развития администрации Жиздр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 администрации Жиздринского 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ого обеспечения и бухгалтерского учета администрации Жиздр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</w:rPr>
              <w:t>Бюджет МР «Жиздринский  район»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6:00Z</dcterms:created>
  <dc:creator>Гусаров Сергей</dc:creator>
  <dc:description/>
  <cp:keywords/>
  <dc:language>en-US</dc:language>
  <cp:lastModifiedBy>dim777</cp:lastModifiedBy>
  <cp:lastPrinted>2013-11-05T16:03:00Z</cp:lastPrinted>
  <dcterms:modified xsi:type="dcterms:W3CDTF">2019-03-28T06:26:00Z</dcterms:modified>
  <cp:revision>2</cp:revision>
  <dc:subject/>
  <dc:title> </dc:title>
</cp:coreProperties>
</file>