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lang w:val="ru-RU"/>
        </w:rPr>
        <w:t>Об утверждении муниципальной программы</w:t>
        <w:br/>
        <w:t>«Обеспечение безопасности жизнедеятельности</w:t>
        <w:br/>
        <w:t>населения муниципального района «Жиздрин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263525</wp:posOffset>
                </wp:positionV>
                <wp:extent cx="7021195" cy="262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 марта  2019 г.                                                                               № 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6.75pt;mso-wrap-distance-left:14.2pt;mso-wrap-distance-right:14.2pt;mso-wrap-distance-top:14.2pt;mso-wrap-distance-bottom:14.2pt;margin-top:20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7 марта  2019 г.                                                                               № 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40"/>
        <w:ind w:right="-5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В целях обеспечения безопасности жизнедеятельности населения на территории муниципального района «Жиздринский район»</w:t>
      </w:r>
      <w:r>
        <w:rPr>
          <w:lang w:val="ru-RU"/>
        </w:rPr>
        <w:t xml:space="preserve">, Уставом муниципального района «Жиздринский район», руководствуясь </w:t>
      </w:r>
      <w:r>
        <w:rPr>
          <w:szCs w:val="26"/>
          <w:lang w:val="ru-RU"/>
        </w:rPr>
        <w:t xml:space="preserve">«Порядком принятия решения о разработке муниципальных программ муниципального района «Жиздринский район», их формирования, реализации и порядка проведения оценки эффективности реализации муниципальных программ муниципального района «Жиздринский район», утвержденным постановлением администрации МР «Жиздринский район» от 08.02.2018 № 48 администрация МР «Жиздринский район» </w:t>
      </w:r>
      <w:r>
        <w:rPr>
          <w:b/>
          <w:lang w:val="ru-RU"/>
        </w:rPr>
        <w:t>ПОСТАНОВЛЯЕТ:</w:t>
      </w:r>
    </w:p>
    <w:p>
      <w:pPr>
        <w:pStyle w:val="ConsPlusNormal1"/>
        <w:spacing w:before="0" w:after="120"/>
        <w:ind w:firstLine="709"/>
        <w:jc w:val="both"/>
        <w:rPr/>
      </w:pPr>
      <w:r>
        <w:rPr/>
        <w:t>1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«Обеспечение безопасности жизнедеятельности населения муниципального района «Жиздринский район» (приложение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 Контроль за исполнением настоящего постановления возложить на заместителя Главы администрации муниципального района «Жиздринский район» Г.М. Скобликова.</w:t>
      </w:r>
    </w:p>
    <w:p>
      <w:pPr>
        <w:pStyle w:val="ConsPlusNormal1"/>
        <w:spacing w:before="0" w:after="120"/>
        <w:ind w:firstLine="709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 января 2019 года и подлежит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администрац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Style25"/>
        <w:tabs>
          <w:tab w:val="clear" w:pos="708"/>
          <w:tab w:val="left" w:pos="4427" w:leader="none"/>
        </w:tabs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Style25"/>
        <w:tabs>
          <w:tab w:val="clear" w:pos="708"/>
          <w:tab w:val="left" w:pos="4427" w:leader="none"/>
        </w:tabs>
        <w:jc w:val="right"/>
        <w:rPr/>
      </w:pPr>
      <w:r>
        <w:rPr/>
        <w:t>постановлением</w:t>
      </w:r>
    </w:p>
    <w:p>
      <w:pPr>
        <w:pStyle w:val="Style25"/>
        <w:tabs>
          <w:tab w:val="clear" w:pos="708"/>
          <w:tab w:val="left" w:pos="4427" w:leader="none"/>
        </w:tabs>
        <w:jc w:val="right"/>
        <w:rPr/>
      </w:pPr>
      <w:r>
        <w:rPr/>
        <w:t>администрации МР</w:t>
      </w:r>
    </w:p>
    <w:p>
      <w:pPr>
        <w:pStyle w:val="Style25"/>
        <w:tabs>
          <w:tab w:val="clear" w:pos="708"/>
          <w:tab w:val="left" w:pos="4427" w:leader="none"/>
        </w:tabs>
        <w:spacing w:before="0" w:after="120"/>
        <w:jc w:val="right"/>
        <w:rPr/>
      </w:pPr>
      <w:r>
        <w:rPr/>
        <w:t>«Жиздринский район»</w:t>
      </w:r>
    </w:p>
    <w:p>
      <w:pPr>
        <w:pStyle w:val="Style25"/>
        <w:tabs>
          <w:tab w:val="clear" w:pos="708"/>
          <w:tab w:val="left" w:pos="4427" w:leader="none"/>
        </w:tabs>
        <w:jc w:val="right"/>
        <w:rPr>
          <w:sz w:val="22"/>
          <w:szCs w:val="22"/>
        </w:rPr>
      </w:pPr>
      <w:r>
        <w:rPr/>
        <w:t>от 27.03. 2019 г. № 153</w:t>
      </w:r>
    </w:p>
    <w:p>
      <w:pPr>
        <w:pStyle w:val="Style25"/>
        <w:tabs>
          <w:tab w:val="clear" w:pos="708"/>
          <w:tab w:val="left" w:pos="44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6"/>
          <w:lang w:val="ru-RU"/>
        </w:rPr>
      </w:pPr>
      <w:r>
        <w:rPr>
          <w:b/>
          <w:sz w:val="22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6"/>
          <w:lang w:val="ru-RU"/>
        </w:rPr>
        <w:t>«</w:t>
      </w:r>
      <w:r>
        <w:rPr>
          <w:b/>
          <w:lang w:val="ru-RU"/>
        </w:rPr>
        <w:t>Обеспечение безопасности жизнедеятельности населения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муниципального района Жиздринский район</w:t>
      </w:r>
      <w:r>
        <w:rPr>
          <w:b/>
          <w:color w:val="000000"/>
          <w:szCs w:val="26"/>
          <w:lang w:val="ru-RU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38"/>
        <w:gridCol w:w="1254"/>
        <w:gridCol w:w="820"/>
        <w:gridCol w:w="842"/>
        <w:gridCol w:w="842"/>
        <w:gridCol w:w="842"/>
        <w:gridCol w:w="842"/>
        <w:gridCol w:w="843"/>
      </w:tblGrid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по ГО ЧС и мобилизационной работе администрации муниципального района «Жиздринский район»;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b/>
                <w:sz w:val="24"/>
                <w:szCs w:val="24"/>
              </w:rPr>
              <w:t>Соисполнители муниципально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У «ЕДДС по Жиздринскому району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по ГО ЧС и мобилизационной работе администрации муниципального района «Жиздринский район»;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b/>
                <w:sz w:val="24"/>
                <w:szCs w:val="24"/>
              </w:rPr>
              <w:t>Цели муниципально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Минимизация социально-экономического ущерба, наносимого населению и экономике Жиздринского района от чрезвычайных ситуаций природного и техногенного характера, пожаров, происшествий на водных объектах, а также от ведения и вследствие ведения военных действий.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4. </w:t>
            </w:r>
            <w:r>
              <w:rPr>
                <w:b/>
                <w:sz w:val="24"/>
                <w:szCs w:val="24"/>
              </w:rPr>
              <w:t>Задачи муниципально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еспечение необходимого уровня защищенности населения, материальных и культурных ценностей от опасностей, возникающих при военных конфликтах, ЧС и фактах проявления терроризм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Совершенствование деятельности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алужской области (далее – районное звено ТП РСЧС Калужской области) с учетом внедрения комплексных систем обеспечения безопасности жизнедеятельности населения (далее – БЖН)</w:t>
            </w:r>
          </w:p>
        </w:tc>
      </w:tr>
      <w:tr>
        <w:trPr>
          <w:trHeight w:val="281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5. </w:t>
            </w:r>
            <w:r>
              <w:rPr>
                <w:b/>
                <w:sz w:val="24"/>
                <w:szCs w:val="24"/>
              </w:rPr>
              <w:t>Подпрограм</w:t>
            </w:r>
            <w:r>
              <w:rPr>
                <w:b/>
                <w:sz w:val="24"/>
                <w:szCs w:val="24"/>
                <w:lang w:val="ru-RU"/>
              </w:rPr>
              <w:t>м</w:t>
            </w:r>
            <w:r>
              <w:rPr>
                <w:b/>
                <w:sz w:val="24"/>
                <w:szCs w:val="24"/>
              </w:rPr>
              <w:t xml:space="preserve">ы </w:t>
            </w:r>
            <w:r>
              <w:rPr>
                <w:b/>
                <w:sz w:val="24"/>
                <w:szCs w:val="24"/>
                <w:lang w:val="ru-RU"/>
              </w:rPr>
              <w:t>муниципальной</w:t>
            </w:r>
            <w:r>
              <w:rPr>
                <w:b/>
                <w:sz w:val="24"/>
                <w:szCs w:val="24"/>
              </w:rPr>
              <w:t xml:space="preserve"> программы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291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«Развитие и совершенствование гражданской обороны Жиздринского района».</w:t>
            </w:r>
          </w:p>
          <w:p>
            <w:pPr>
              <w:pStyle w:val="Normal"/>
              <w:tabs>
                <w:tab w:val="clear" w:pos="708"/>
                <w:tab w:val="left" w:pos="-13291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«Обеспечение вызова экстренных оперативных служб по единому номеру «112» в Жиздринском районе».</w:t>
            </w:r>
          </w:p>
          <w:p>
            <w:pPr>
              <w:pStyle w:val="Normal"/>
              <w:tabs>
                <w:tab w:val="clear" w:pos="708"/>
                <w:tab w:val="left" w:pos="-1329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«Пожарная безопасность в Жиздринском районе».</w:t>
            </w:r>
          </w:p>
          <w:p>
            <w:pPr>
              <w:pStyle w:val="Normal"/>
              <w:tabs>
                <w:tab w:val="clear" w:pos="708"/>
                <w:tab w:val="left" w:pos="-1329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- «Обеспечение безопасности людей на водных объектах Жиздринского района».</w:t>
            </w:r>
          </w:p>
          <w:p>
            <w:pPr>
              <w:pStyle w:val="Normal"/>
              <w:tabs>
                <w:tab w:val="clear" w:pos="708"/>
                <w:tab w:val="left" w:pos="-1329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филактика терроризма, экстремизма и минимизация и (или) ликвидация последствий проявлений терроризма и экстремизма на территории МР «Жиздринский район».</w:t>
            </w:r>
          </w:p>
          <w:p>
            <w:pPr>
              <w:pStyle w:val="Normal"/>
              <w:ind w:left="-4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6. Индикаторы муниципальной программы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хват средствами информирования и оповещения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отношение числа лиц, которым была оказана помощь в деструктивных событиях (ЧС, пожары, дорожно-транспортные происшествия (далее – ДТП), происшествия на водных объектах, происшествия связанные с фактами проявления терроризма), к общему числу пострадавших в деструктивных событиях.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7. Сроки и этапы реализации муниципальной программы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9-2024 годы, в один этап</w:t>
            </w:r>
          </w:p>
        </w:tc>
      </w:tr>
      <w:tr>
        <w:trPr>
          <w:trHeight w:val="488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источ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(ты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595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</w:t>
            </w:r>
            <w:r>
              <w:rPr>
                <w:sz w:val="22"/>
                <w:szCs w:val="22"/>
                <w:lang w:val="ru-RU"/>
              </w:rPr>
              <w:t xml:space="preserve">районного 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687,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4765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4406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7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4378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7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378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7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378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7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378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737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687,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4765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4406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7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4378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7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378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7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378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7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378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737</w:t>
            </w:r>
          </w:p>
        </w:tc>
      </w:tr>
    </w:tbl>
    <w:p>
      <w:pPr>
        <w:pStyle w:val="Normal"/>
        <w:jc w:val="center"/>
        <w:rPr>
          <w:b/>
          <w:b/>
          <w:szCs w:val="26"/>
          <w:lang w:val="ru-RU"/>
        </w:rPr>
      </w:pPr>
      <w:r>
        <w:br w:type="page"/>
      </w:r>
      <w:r>
        <w:rPr>
          <w:b/>
          <w:szCs w:val="26"/>
          <w:lang w:val="ru-RU"/>
        </w:rPr>
        <w:t>1. Приоритеты районной политики в сфере реализации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>муниципальной программы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val="ru-RU"/>
        </w:rPr>
        <w:t xml:space="preserve">Муниципальная программа </w:t>
      </w:r>
      <w:r>
        <w:rPr>
          <w:color w:val="000000"/>
          <w:szCs w:val="26"/>
          <w:lang w:val="ru-RU"/>
        </w:rPr>
        <w:t>«</w:t>
      </w:r>
      <w:r>
        <w:rPr>
          <w:lang w:val="ru-RU"/>
        </w:rPr>
        <w:t>Обеспечение безопасности жизнедеятельности населения муниципального района Жиздринский район</w:t>
      </w:r>
      <w:r>
        <w:rPr>
          <w:color w:val="000000"/>
          <w:lang w:val="ru-RU"/>
        </w:rPr>
        <w:t xml:space="preserve">» </w:t>
      </w:r>
      <w:r>
        <w:rPr>
          <w:lang w:val="ru-RU"/>
        </w:rPr>
        <w:t>(далее – муниципальная программа) сформирована в соответствии с приоритетами, определенными стратегическими документами Российской Федерации и Калуж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ом Президента Российской Федерации от 31 декабря 2015 г. № 683 </w:t>
        <w:br/>
        <w:t>«О Стратегии национальной безопасности Российской Федерации» (далее – Стратегия национальной безопасности Российской Федерации) определено, что к стратегическим целям государственной и общественной безопасности относится защита населения и территорий от ЧС природного и техногенного характера, а к числу основных угроз государственной и общественной безопасности отнесены стихийные бедствия, аварии и катастрофы, в том числе связанные с глобальным изменением климата, ухудшением технического состояния объектов инфраструктуры и возникновением пожаров (пункты 42 и 43 Стратегии национальной безопасности Российской Феде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циональной безопасности в области защиты населения и территорий от ЧС природного и техногенного характера, в области пожарной безопасности (далее – ПБ) осуществляется, в том числе, путем совершенствования и развития единой государственной системы предупреждения и ликвидации чрезвычайных ситуаций (далее – РСЧС), ее территориальных и функциональных подсистем, повышения эффективности реализации полномочий органов местного самоуправления в области обеспечения БЖН, развития системы мониторинга и прогнозирования ЧС, внедрения современных технических средств информирования и оповещения населения, поддержания на должном уровне современной технической оснащенности и готовности пожарно-спасательных сил, развития системы принятия превентивных мер по снижению риска возникновения ЧС и пожаров на основе совершенствования надзорной деятельности, проведения профилактических мероприятий, а также путем формирования культуры БЖН (пункт 49 Стратегии национальной безопасности Российской Феде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иводействия угрозам качеству жизни граждан органы государственной власти и органы местного самоуправления во взаимодействии с институтами гражданского общества принимают, в том числе, меры по защите населения от ЧС природного и техногенного характера, а также по снижению риска их возникновения на территории Российской Федерации (пункт 53 Стратегии национальной безопасности Российской Федераци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оритеты районной политики в сфере гражданской обороны (далее – ГО), защиты населения и территорий от ЧС и пожаров определяются Основами государственной политики Российской Федерации в области обеспечения БЖН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каз Президента Российской Федерации от 20 декабря 2016 г. № 696 </w:t>
        <w:br/>
        <w:t>«Об утверждении Основ государственной политики Российской Федерации в области гражданской обороны на период до 2030 года» определяет, что государственная политика Российской Федерации в области ГО – это совокупность скоординированных и объединенных единым замыслом политических, военных, социально-экономических, правовых, информационных и специальных мер, осуществля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в области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крупномасштабных ЧС природного и техногенного характера (далее – опасности, возникающие при военных конфликтах и ЧС). Поддержание состояния ГО на требуемом уровне необходимо для эффективной защиты населения, материальных и культурных ценностей от опасностей, возникающих при военных конфликтах и Ч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казом Президента Российской Федерации от 01 января 2018 г. № 2 </w:t>
        <w:br/>
        <w:t>«Об утверждении Основ государственной политики Российской Федерации в области пожарной безопасности на период до 2030 года» определено, что государственная политика Российской Федерации в области ПБ является совокупностью скоординированных и объединенных общим замыслом политических, социально-экономических, правовых, информационных и иных мер, направленных на обеспечение ПБ, осуществля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ами государственной политики Российской Федерации в области защиты населения и территорий от чрезвычайных ситуаций до 2030 года, утвержденными Указом Президента Российской Федерации от 11 января 2018 г. № 12, определено, что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в пределах своих полномочий осуществляют деятельность в области защиты от ЧС и взаимодействие в рамках РСЧС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йонными приоритетами в сфере обеспечения БЖН явля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е системы управления ГО, систем оповещения и информирования населения об опасностях, возникающих при военных конфликтах и ЧС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е методов и способов защиты населения, материальных и культурных ценностей от опасностей, возникающих при военных конфликтах и ЧС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витие сил Г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е деятельности органов управления и сил ТП РСЧС Калуж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дрение комплексных систем обеспечения БЖН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вышение уровня защиты населения от ЧС и пожар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вышение качества подготовки населения в области ГО, защиты населения и территорий от ЧС и пожар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влечение общественных объединений и других некоммерческих организаций к деятельности в области защиты населения и территорий от ЧС и пожар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е нормативно-правовой базы в области ГО, защиты населения и территорий от ЧС и пожа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Исходя из стратегических направлений деятельности в области обеспечения БЖН на период до 2030 года, сформированы цели и задачи данной государственной программы. 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6"/>
          <w:lang w:val="ru-RU"/>
        </w:rPr>
        <w:t>2. Цели, задачи и индикаторы (показатели) достижения целей и решения задач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, задачи районной программы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Целью районной программы является минимизация ущерба, наносимого населению и экономике МР «Жиздринский район» от поражающих факторов при ЧС, пожарах, техногенных авариях и иных происшествиях, а также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Достижение цели районной программы будет осуществляться решением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– </w:t>
      </w:r>
      <w:r>
        <w:rPr>
          <w:szCs w:val="26"/>
          <w:lang w:val="ru-RU"/>
        </w:rPr>
        <w:t>обеспечение необходимого уровня защищенности населения, материальных и культурных ценностей от опасностей, возникающих при военных конфликтах и ЧС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– </w:t>
      </w:r>
      <w:r>
        <w:rPr>
          <w:szCs w:val="26"/>
          <w:lang w:val="ru-RU"/>
        </w:rPr>
        <w:t>совершенствование деятельности органов управления и сил районного звена ТП РСЧС Калужской области с учетом внедрения комплексных систем обеспечения БЖН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Индикаторы достижения целей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ешения задач район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 w:eastAsia="en-US"/>
        </w:rPr>
        <w:t>Результаты реализации районной программы будут ежегодно оцениваться на основании следующих индикаторов:</w:t>
      </w:r>
    </w:p>
    <w:p>
      <w:pPr>
        <w:pStyle w:val="Normal"/>
        <w:spacing w:before="0" w:after="120"/>
        <w:rPr>
          <w:sz w:val="25"/>
          <w:szCs w:val="25"/>
          <w:lang w:val="ru-RU" w:eastAsia="en-US"/>
        </w:rPr>
      </w:pPr>
      <w:r>
        <w:rPr>
          <w:sz w:val="25"/>
          <w:szCs w:val="25"/>
          <w:lang w:val="ru-RU" w:eastAsia="en-US"/>
        </w:rPr>
      </w:r>
    </w:p>
    <w:p>
      <w:pPr>
        <w:pStyle w:val="Normal"/>
        <w:spacing w:before="0" w:after="120"/>
        <w:jc w:val="center"/>
        <w:rPr/>
      </w:pPr>
      <w:r>
        <w:rPr/>
        <w:t>СВЕДЕНИЯ</w:t>
        <w:br/>
        <w:t>об индикаторах муниципальной программы (показателях подпрограммы) и их значения</w:t>
      </w:r>
    </w:p>
    <w:tbl>
      <w:tblPr>
        <w:tblW w:w="963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986"/>
        <w:gridCol w:w="728"/>
        <w:gridCol w:w="805"/>
        <w:gridCol w:w="926"/>
        <w:gridCol w:w="670"/>
        <w:gridCol w:w="612"/>
        <w:gridCol w:w="611"/>
        <w:gridCol w:w="613"/>
        <w:gridCol w:w="617"/>
        <w:gridCol w:w="62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Значения по годам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 xml:space="preserve">Годы реализации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7" w:hRule="atLeast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  <w:szCs w:val="26"/>
              </w:rPr>
              <w:t>«</w:t>
            </w:r>
            <w:r>
              <w:rPr/>
              <w:t>Обеспечение безопасности жизнедеятельности населения муниципального района Жиздринский район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4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средствами информирования и оповещения населения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/>
              <w:t>Соотношение числа лиц, которым была оказана помощь в деструктивных событиях, к общему числу пострадавших в деструктивных событ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0,64</w:t>
            </w:r>
          </w:p>
        </w:tc>
      </w:tr>
    </w:tbl>
    <w:p>
      <w:pPr>
        <w:pStyle w:val="ListParagraph1"/>
        <w:tabs>
          <w:tab w:val="clear" w:pos="708"/>
          <w:tab w:val="left" w:pos="0" w:leader="none"/>
        </w:tabs>
        <w:autoSpaceDE w:val="false"/>
        <w:jc w:val="both"/>
        <w:rPr>
          <w:b/>
          <w:b/>
          <w:szCs w:val="26"/>
        </w:rPr>
      </w:pPr>
      <w:r>
        <w:br w:type="page"/>
      </w:r>
      <w:r>
        <w:rPr>
          <w:b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3. Обобщенная характеристика основных мероприятий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униципальной программы</w:t>
      </w:r>
    </w:p>
    <w:p>
      <w:pPr>
        <w:pStyle w:val="Normal"/>
        <w:tabs>
          <w:tab w:val="clear" w:pos="708"/>
          <w:tab w:val="left" w:pos="-13291" w:leader="none"/>
        </w:tabs>
        <w:autoSpaceDE w:val="fals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-13291" w:leader="none"/>
        </w:tabs>
        <w:autoSpaceDE w:val="false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1. Подпрограмма «Развитие и совершенствование гражданской обороны Жиздринского района»</w:t>
      </w:r>
    </w:p>
    <w:p>
      <w:pPr>
        <w:pStyle w:val="Normal"/>
        <w:tabs>
          <w:tab w:val="clear" w:pos="708"/>
          <w:tab w:val="left" w:pos="-13291" w:leader="none"/>
        </w:tabs>
        <w:autoSpaceDE w:val="false"/>
        <w:ind w:firstLine="709"/>
        <w:jc w:val="center"/>
        <w:rPr>
          <w:b/>
          <w:b/>
          <w:sz w:val="22"/>
          <w:szCs w:val="26"/>
          <w:lang w:val="ru-RU"/>
        </w:rPr>
      </w:pPr>
      <w:r>
        <w:rPr>
          <w:b/>
          <w:sz w:val="22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  <w:t>Достижение заявленной цели и решение поставленных задач подпрограммы будет осуществляться реализацией следующих основных мероприятий:</w:t>
      </w:r>
    </w:p>
    <w:p>
      <w:pPr>
        <w:pStyle w:val="Normal"/>
        <w:tabs>
          <w:tab w:val="clear" w:pos="708"/>
          <w:tab w:val="left" w:pos="-13291" w:leader="none"/>
        </w:tabs>
        <w:autoSpaceDE w:val="false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3.1.1. Развитие и совершенствование гражданской обороны. </w:t>
      </w:r>
    </w:p>
    <w:p>
      <w:pPr>
        <w:pStyle w:val="Normal"/>
        <w:tabs>
          <w:tab w:val="clear" w:pos="708"/>
          <w:tab w:val="left" w:pos="-13291" w:leader="none"/>
        </w:tabs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  <w:t>Краткая характеристика основного мероприятия:</w:t>
      </w:r>
    </w:p>
    <w:p>
      <w:pPr>
        <w:pStyle w:val="Normal"/>
        <w:tabs>
          <w:tab w:val="clear" w:pos="708"/>
          <w:tab w:val="left" w:pos="-13291" w:leader="none"/>
        </w:tabs>
        <w:autoSpaceDE w:val="false"/>
        <w:ind w:firstLine="709"/>
        <w:jc w:val="both"/>
        <w:rPr/>
      </w:pPr>
      <w:r>
        <w:rPr>
          <w:szCs w:val="26"/>
          <w:lang w:val="ru-RU"/>
        </w:rPr>
        <w:t xml:space="preserve">− </w:t>
      </w:r>
      <w:r>
        <w:rPr>
          <w:szCs w:val="26"/>
          <w:lang w:val="ru-RU"/>
        </w:rPr>
        <w:t xml:space="preserve">решает задачу развития систем оповещения и информирования населения Жиздринского района об опасностях, возникающих при военных конфликтах и ЧС; </w:t>
      </w:r>
    </w:p>
    <w:p>
      <w:pPr>
        <w:pStyle w:val="114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>−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eastAsia="en-US"/>
        </w:rPr>
        <w:t xml:space="preserve">внедрение современных средств автоматизации повышает </w:t>
      </w:r>
      <w:r>
        <w:rPr>
          <w:sz w:val="26"/>
          <w:szCs w:val="26"/>
        </w:rPr>
        <w:t>уровень готовности систем оповещения и информирования населения</w:t>
      </w:r>
      <w:r>
        <w:rPr>
          <w:rFonts w:cs="Times New Roman"/>
          <w:sz w:val="26"/>
          <w:szCs w:val="26"/>
        </w:rPr>
        <w:t>, возникающи</w:t>
      </w:r>
      <w:r>
        <w:rPr>
          <w:sz w:val="26"/>
          <w:szCs w:val="26"/>
        </w:rPr>
        <w:t>х</w:t>
      </w:r>
      <w:r>
        <w:rPr>
          <w:rFonts w:cs="Times New Roman"/>
          <w:sz w:val="26"/>
          <w:szCs w:val="26"/>
        </w:rPr>
        <w:t xml:space="preserve"> при военных конфликтах и ЧС;</w:t>
      </w:r>
    </w:p>
    <w:p>
      <w:pPr>
        <w:pStyle w:val="114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>−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показателя охват средствами информирования и оповещения населения;</w:t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− </w:t>
      </w:r>
      <w:r>
        <w:rPr>
          <w:szCs w:val="26"/>
          <w:lang w:val="ru-RU"/>
        </w:rPr>
        <w:t>решает задачу развития пунктов ГО, повышение уровня их технической оснащенности, в том числе оснащение их средствами автоматизации;</w:t>
      </w:r>
    </w:p>
    <w:p>
      <w:pPr>
        <w:pStyle w:val="Normal"/>
        <w:ind w:firstLine="709"/>
        <w:jc w:val="both"/>
        <w:rPr/>
      </w:pPr>
      <w:r>
        <w:rPr>
          <w:szCs w:val="26"/>
          <w:lang w:val="ru-RU"/>
        </w:rPr>
        <w:t xml:space="preserve">− </w:t>
      </w:r>
      <w:r>
        <w:rPr>
          <w:szCs w:val="26"/>
          <w:lang w:val="ru-RU"/>
        </w:rPr>
        <w:t>решает задачу совершенствования нормативно-правовой и нормативно-технической базы Жиздринского района по вопросам ГО с учетом современных требований;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− </w:t>
      </w:r>
      <w:r>
        <w:rPr>
          <w:szCs w:val="26"/>
          <w:lang w:val="ru-RU"/>
        </w:rPr>
        <w:t>обеспечивает приведение законодательных и иных нормативных правовых актов Жиздринского района и планирующих документов по вопросам ГО в соответствие с требованиям федерального законодательства;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-13291" w:leader="none"/>
        </w:tabs>
        <w:autoSpaceDE w:val="false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2. Подпрограмма «Обеспечение вызова экстренных оперативных служб по единому номеру «112» в Жиздринском районе»</w:t>
      </w:r>
    </w:p>
    <w:p>
      <w:pPr>
        <w:pStyle w:val="Normal"/>
        <w:autoSpaceDE w:val="false"/>
        <w:ind w:firstLine="709"/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  <w:t>Достижение заявленной цели и решение поставленных задач подпрограммы будет осуществляться реализацией следующих основных мероприятий:</w:t>
      </w:r>
    </w:p>
    <w:p>
      <w:pPr>
        <w:pStyle w:val="Normal"/>
        <w:tabs>
          <w:tab w:val="clear" w:pos="708"/>
          <w:tab w:val="left" w:pos="-13291" w:leader="none"/>
        </w:tabs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2.1. Развитие материально-технической базы ДПД</w:t>
      </w:r>
    </w:p>
    <w:p>
      <w:pPr>
        <w:pStyle w:val="Normal"/>
        <w:tabs>
          <w:tab w:val="clear" w:pos="708"/>
          <w:tab w:val="left" w:pos="-13291" w:leader="none"/>
        </w:tabs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Краткая характеристика основного мероприятия:</w:t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− </w:t>
      </w:r>
      <w:r>
        <w:rPr>
          <w:szCs w:val="26"/>
          <w:lang w:val="ru-RU"/>
        </w:rPr>
        <w:t>способствует решению задачи внедрение комплексных систем обеспечения БЖН;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szCs w:val="26"/>
          <w:lang w:val="ru-RU"/>
        </w:rPr>
        <w:t xml:space="preserve">− </w:t>
      </w:r>
      <w:r>
        <w:rPr>
          <w:szCs w:val="26"/>
          <w:lang w:val="ru-RU"/>
        </w:rPr>
        <w:t>обеспечивает поддержание приемлемого уровня готовности системы-112 Жиздринского района к использованию по предназначению, повышению эффективности реагирования экстренных оперативных служб (далее – ЭОС), 100% населения Жиздринского района возможностью вызова всех ЭОС по единому номеру «112»;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− </w:t>
      </w:r>
      <w:r>
        <w:rPr>
          <w:szCs w:val="26"/>
          <w:lang w:val="ru-RU"/>
        </w:rPr>
        <w:t>способствует достижению показателя: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«Уровень готовности системы-112 Жиздринского района к использованию по предназначению».</w:t>
      </w:r>
    </w:p>
    <w:p>
      <w:pPr>
        <w:pStyle w:val="Normal"/>
        <w:tabs>
          <w:tab w:val="clear" w:pos="708"/>
          <w:tab w:val="left" w:pos="-13291" w:leader="none"/>
        </w:tabs>
        <w:autoSpaceDE w:val="false"/>
        <w:spacing w:before="0" w:after="12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-13291" w:leader="none"/>
        </w:tabs>
        <w:autoSpaceDE w:val="false"/>
        <w:spacing w:before="0" w:after="12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-13291" w:leader="none"/>
        </w:tabs>
        <w:autoSpaceDE w:val="false"/>
        <w:spacing w:before="0" w:after="12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-13291" w:leader="none"/>
        </w:tabs>
        <w:autoSpaceDE w:val="false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3. Подпрограмма «Пожарная безопасность в Жиздринском районе»</w:t>
      </w:r>
    </w:p>
    <w:p>
      <w:pPr>
        <w:pStyle w:val="Normal"/>
        <w:autoSpaceDE w:val="false"/>
        <w:ind w:firstLine="709"/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  <w:t>Достижение заявленной цели и решение поставленных задач подпрограммы будет осуществляться реализацией следующих основных мероприятий:</w:t>
      </w:r>
    </w:p>
    <w:p>
      <w:pPr>
        <w:pStyle w:val="Normal"/>
        <w:tabs>
          <w:tab w:val="clear" w:pos="708"/>
          <w:tab w:val="left" w:pos="-13291" w:leader="none"/>
        </w:tabs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3.1. Развитие отдельных видов негосударственной пожарной охраны.</w:t>
      </w:r>
    </w:p>
    <w:p>
      <w:pPr>
        <w:pStyle w:val="Normal"/>
        <w:tabs>
          <w:tab w:val="clear" w:pos="708"/>
          <w:tab w:val="left" w:pos="-13291" w:leader="none"/>
        </w:tabs>
        <w:ind w:firstLine="709"/>
        <w:jc w:val="both"/>
        <w:rPr/>
      </w:pPr>
      <w:r>
        <w:rPr>
          <w:szCs w:val="26"/>
          <w:lang w:val="ru-RU"/>
        </w:rPr>
        <w:t xml:space="preserve">− </w:t>
      </w:r>
      <w:r>
        <w:rPr>
          <w:szCs w:val="26"/>
          <w:lang w:val="ru-RU"/>
        </w:rPr>
        <w:t>позволяет решить задачу привлечения общественных объединений, других некоммерческих организаций и граждан к деятельности в области защиты населения и территорий от пожаров;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szCs w:val="26"/>
          <w:lang w:val="ru-RU"/>
        </w:rPr>
        <w:t xml:space="preserve">− </w:t>
      </w:r>
      <w:r>
        <w:rPr>
          <w:szCs w:val="26"/>
          <w:lang w:val="ru-RU"/>
        </w:rPr>
        <w:t>обеспечивает сокращение количества деструктивных событий и числа погибших и пострадавших в них людей посредством повышения эффективности профилактической работы и уровня охвата населения информированием по вопросам обеспечения пожарной безопасности, в том числе с использованием современных технических средств информирования и информационных технологий, вовлечения населения в мероприятия в области защиты населения и территорий от пожаров;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− </w:t>
      </w:r>
      <w:r>
        <w:rPr>
          <w:szCs w:val="26"/>
          <w:lang w:val="ru-RU"/>
        </w:rPr>
        <w:t>способствует достижению показателей: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«Уровень охвата населения информированием по вопросам обеспечения безопасности жизнедеятельности населения с использованием современных технических средств информирования и информационных технологий»;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-13291" w:leader="none"/>
        </w:tabs>
        <w:jc w:val="center"/>
        <w:rPr/>
      </w:pPr>
      <w:r>
        <w:rPr>
          <w:b/>
          <w:sz w:val="22"/>
          <w:szCs w:val="22"/>
          <w:lang w:val="ru-RU"/>
        </w:rPr>
        <w:t xml:space="preserve">3.4. Подпрограмма «Обеспечение безопасности людей на водных объектах </w:t>
      </w:r>
    </w:p>
    <w:p>
      <w:pPr>
        <w:pStyle w:val="Normal"/>
        <w:tabs>
          <w:tab w:val="clear" w:pos="708"/>
          <w:tab w:val="left" w:pos="-13291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Жиздринского района»</w:t>
      </w:r>
    </w:p>
    <w:p>
      <w:pPr>
        <w:pStyle w:val="Normal"/>
        <w:tabs>
          <w:tab w:val="clear" w:pos="708"/>
          <w:tab w:val="left" w:pos="-13291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  <w:t>Достижение заявленной цели и решение поставленных задач подпрограммы будет осуществляться реализацией следующих основных мероприятий:</w:t>
      </w:r>
    </w:p>
    <w:p>
      <w:pPr>
        <w:pStyle w:val="Normal"/>
        <w:tabs>
          <w:tab w:val="clear" w:pos="708"/>
          <w:tab w:val="left" w:pos="-13291" w:leader="none"/>
        </w:tabs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4.1. Обеспечение безопасности людей на водных объектах.</w:t>
      </w:r>
    </w:p>
    <w:p>
      <w:pPr>
        <w:pStyle w:val="Normal"/>
        <w:tabs>
          <w:tab w:val="clear" w:pos="708"/>
          <w:tab w:val="left" w:pos="-13291" w:leader="none"/>
        </w:tabs>
        <w:ind w:firstLine="709"/>
        <w:jc w:val="both"/>
        <w:rPr/>
      </w:pPr>
      <w:r>
        <w:rPr>
          <w:szCs w:val="26"/>
          <w:lang w:val="ru-RU"/>
        </w:rPr>
        <w:t>- позволяет решить задачу за счет реализуемого комплекса мер, в том числе, повышения эффективности надзорных мероприятий, сокращения количества деструктивных событий и числа погибших и пострадавших людей на водных объектах;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обеспечивает сокращение количества деструктивных событий и числа погибших и пострадавших в них людей посредством повышения эффективности профилактической работы и уровня охвата населения информированием по вопросам обеспечения безопасности;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− </w:t>
      </w:r>
      <w:r>
        <w:rPr>
          <w:szCs w:val="26"/>
          <w:lang w:val="ru-RU"/>
        </w:rPr>
        <w:t>способствует достижению показателей: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«Уровень охвата населения информированием по вопросам обеспечения безопасности жизнедеятельности населения с использованием современных технических средств информирования и информационных технологий»;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-13291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5. Подпрограмма «Профилактика терроризма, экстремизма и минимизация и (или) ликвидация последствий проявлений терроризма и экстремизма</w:t>
      </w:r>
    </w:p>
    <w:p>
      <w:pPr>
        <w:pStyle w:val="Normal"/>
        <w:tabs>
          <w:tab w:val="clear" w:pos="708"/>
          <w:tab w:val="left" w:pos="-13291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а территории Жиздринского района»</w:t>
      </w:r>
    </w:p>
    <w:p>
      <w:pPr>
        <w:pStyle w:val="Normal"/>
        <w:tabs>
          <w:tab w:val="clear" w:pos="708"/>
          <w:tab w:val="left" w:pos="-13291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  <w:t>Достижение заявленной цели и решение поставленных задач подпрограммы будет осуществляться реализацией следующих основных мероприятий:</w:t>
      </w:r>
    </w:p>
    <w:p>
      <w:pPr>
        <w:pStyle w:val="Normal"/>
        <w:ind w:firstLine="568"/>
        <w:jc w:val="both"/>
        <w:rPr/>
      </w:pPr>
      <w:r>
        <w:rPr>
          <w:szCs w:val="26"/>
          <w:lang w:val="ru-RU"/>
        </w:rPr>
        <w:t xml:space="preserve">3.5.1. </w:t>
      </w:r>
      <w:r>
        <w:rPr>
          <w:szCs w:val="24"/>
          <w:lang w:val="ru-RU"/>
        </w:rPr>
        <w:t>Утверждение общероссийских гражданских и историко-культурных ценностей, поддержание российского патриотизма и много культурной природы российского государства и российского народа как гражданской нации;</w:t>
      </w:r>
    </w:p>
    <w:p>
      <w:pPr>
        <w:pStyle w:val="Normal"/>
        <w:ind w:firstLine="568"/>
        <w:jc w:val="both"/>
        <w:rPr>
          <w:szCs w:val="24"/>
          <w:lang w:val="ru-RU"/>
        </w:rPr>
      </w:pPr>
      <w:r>
        <w:rPr>
          <w:szCs w:val="26"/>
          <w:lang w:val="ru-RU"/>
        </w:rPr>
        <w:t>позволяет решить задачу за счет реализуемого комплекса мер, в том числе</w:t>
      </w:r>
      <w:r>
        <w:rPr>
          <w:szCs w:val="24"/>
          <w:lang w:val="ru-RU"/>
        </w:rPr>
        <w:t xml:space="preserve"> воспитание культуры толерантности и межнационального согласия,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568"/>
        <w:jc w:val="both"/>
        <w:rPr/>
      </w:pPr>
      <w:r>
        <w:rPr>
          <w:szCs w:val="24"/>
          <w:lang w:val="ru-RU"/>
        </w:rPr>
        <w:t>-обеспечивает организацию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местного самоуправления, правоохранительных органов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− </w:t>
      </w:r>
      <w:r>
        <w:rPr>
          <w:szCs w:val="26"/>
          <w:lang w:val="ru-RU"/>
        </w:rPr>
        <w:t>способствует достижению показателей: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Информирование населения Жиздринского района по вопросам противодействия терроризму и экстремисткой деятельности, предупреждению террористических актов, поведения в чрезвычайных ситуациях.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4. Характеристика мер муниципального регулиро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сновных мерах правового регулирования в сфере реализации муниципальной программы в рамках полномочий Жиздринского района, с обозначением индикатора муниципальной программы, на который повлияет правовое регулирование, размещены на официальном сайте администрации МР «Жиздринский район в сети Интернет по адресу: http://www.adm-zhizdra.ru.</w:t>
      </w:r>
    </w:p>
    <w:p>
      <w:pPr>
        <w:pStyle w:val="Consplusnormalmailrucssattributepostfix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размещаются в течение 10 рабочих дней с даты вступления в силу соответствующих нормативных правовых актов или изменений в них.</w:t>
      </w:r>
    </w:p>
    <w:p>
      <w:pPr>
        <w:pStyle w:val="Consplusnormalmailrucssattributepostfix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актуализацию сведений несет ответственный исполнитель муниципальной программы.</w:t>
      </w:r>
    </w:p>
    <w:p>
      <w:pPr>
        <w:pStyle w:val="Consplusnormalmailrucssattributepostfix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5. Объем финансовых ресурсов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152"/>
        <w:gridCol w:w="1022"/>
        <w:gridCol w:w="1022"/>
        <w:gridCol w:w="1022"/>
        <w:gridCol w:w="1022"/>
        <w:gridCol w:w="1022"/>
        <w:gridCol w:w="1022"/>
      </w:tblGrid>
      <w:tr>
        <w:trPr>
          <w:tblHeader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ВСЕГО</w:t>
            </w:r>
            <w:r>
              <w:rPr>
                <w:sz w:val="20"/>
                <w:lang w:val="ru-RU"/>
              </w:rPr>
              <w:t>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687,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4765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4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4406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7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4378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7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378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7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378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7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378</w:t>
            </w:r>
            <w:r>
              <w:rPr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737</w:t>
            </w:r>
          </w:p>
        </w:tc>
      </w:tr>
      <w:tr>
        <w:trPr>
          <w:trHeight w:val="4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по подпрограммам: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13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1. «Развитие и совершенствование гражданской обороны Жиздринского район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2. «Обеспечение вызова экстренных оперативных служб по единому номеру «112» в Жздринском районе» 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97,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650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43</w:t>
            </w:r>
          </w:p>
          <w:p>
            <w:pPr>
              <w:pStyle w:val="Normal"/>
              <w:autoSpaceDE w:val="false"/>
              <w:ind w:left="-113" w:right="-5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29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737</w:t>
            </w:r>
          </w:p>
          <w:p>
            <w:pPr>
              <w:pStyle w:val="Normal"/>
              <w:autoSpaceDE w:val="false"/>
              <w:ind w:left="-113" w:right="-5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26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737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6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7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6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7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6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737</w:t>
            </w:r>
          </w:p>
        </w:tc>
      </w:tr>
      <w:tr>
        <w:trPr>
          <w:trHeight w:val="46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3. «Пожарная безопасность в Жиздринском район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>4. «Обеспечение 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left" w:pos="-13291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здринского район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5. «Профилактика терроризма, экстремизма и минимизация и (или) ликвидация последствий проявлений терроризма и экстремизма на территории Жиздринского район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  <w:lang w:val="ru-RU"/>
        </w:rPr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6"/>
          <w:lang w:val="ru-RU"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.1. Подпрограмма «Развитие и совершенствование гражданской обороны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Жиздринского района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ОДПРОГРАММЫ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витие и совершенствование гражданской обороны Жиздринского района»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2036"/>
        <w:gridCol w:w="1151"/>
        <w:gridCol w:w="719"/>
        <w:gridCol w:w="708"/>
        <w:gridCol w:w="708"/>
        <w:gridCol w:w="708"/>
        <w:gridCol w:w="708"/>
        <w:gridCol w:w="706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исполнитель муниципальной программы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ел ГО ЧС и мобилизационной работе администрации муниципального района «Жиздринский район»;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ел ГО ЧС и мобилизационной работе администрации муниципального района «Жиздринский район»;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и подпрограммы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еспечение надежной защиты населения Жиздринского района и материальных ценностей от опасностей, возникающих при ЧС, ведении военных действий или вследствие этих действ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нижение потерь населения и экономики Жиздринского района при возникновении крупных производственных аварий, стихийных бедствий, а также при применении противником современных средств поражения;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дачи подпрограммы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НФГО Жиздринского района СИЗ от опасностей, возникающих при ЧС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держание в состоянии готовности заглубленных помещений и пунктов управления ГО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вышение готовности учреждений сети наблюдения и лабораторного контроля ГО, мобильных медицинских отрядов и аварийно-спасательных формирований к выполнению задач по предназначению в мирное и военное время, а также уровня подготовки должностных лиц, специалистов ТП РСЧС и населения в области ГО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изация централизованного и автономного оповещения населения в зонах ЧС, при ведении военных действий или вследствие этих действий;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Развитие и совершенствование гражданской обороны»</w:t>
            </w:r>
          </w:p>
        </w:tc>
      </w:tr>
      <w:tr>
        <w:trPr>
          <w:trHeight w:val="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дикато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уровень обеспеченности НФГО имуществом ГО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уровень охвата должностных лиц и населения мероприятиями обучающего характер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ровень накопление и приобретение необходимых запасов по ГО;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9-2024, в один этап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ъемы финансирования подпрограммы за счет бюджетных ассигновани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редства </w:t>
            </w:r>
            <w:r>
              <w:rPr>
                <w:sz w:val="22"/>
                <w:szCs w:val="22"/>
                <w:lang w:val="ru-RU"/>
              </w:rPr>
              <w:t>районного</w:t>
            </w:r>
            <w:r>
              <w:rPr>
                <w:sz w:val="22"/>
                <w:szCs w:val="22"/>
              </w:rPr>
              <w:t xml:space="preserve">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риоритеты муниципальной политики в сфере</w:t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реализации подпрограммы</w:t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 xml:space="preserve">Приоритеты муниципальной политики в сфере реализации подпрограммы на период до 2024 года определяются в соответствии с Планом мероприятий по реализации Основ государственной политики Российской Федерации в области гражданской обороны на период до 2030 года от 20 июня 2017 г. № 4210п-П4, утвержденным заместителем Председателя Правительства Российской Федерации </w:t>
        <w:br/>
        <w:t>Д. Рогозиным. Указанным планом определены следующие региональные приоритеты, направленные на решение задач по вопросам ГО, в том числе на территории Калужской обла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е системы управления ГО, систем оповещения и информирования населения об опасностях, возникающих при военных конфликтах и ЧС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е методов и способов защиты населения, материальных и культурных ценностей от опасностей, возникающих при военных конфликтах и ЧС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витие сил Г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вышение качества подготовки населения в области Г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е нормативно-правовой базы в области ГО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Ожидаемые результаты выполнения мероприятий в рамках указанных приоритетных направлени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6"/>
          <w:lang w:val="ru-RU"/>
        </w:rPr>
        <w:t>−</w:t>
      </w: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обеспечение устойчивой работы пунктов управления органов в условиях крупномасштабных ЧС мирного и военно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6"/>
          <w:lang w:val="ru-RU"/>
        </w:rPr>
        <w:t>−</w:t>
      </w: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достижение необходимого уровня готовности систем оповещения населения об опасностях, возникающих при военных конфликтах и ЧС, обеспечение установленных сроков оповещения населения, доведение численности населения, находящегося в зоне воздействия технических средств оповещения, до уровня не менее 8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доведение обеспеченности населения, подлежащего укрытию, защитными сооружениями ГО до 89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повышение оперативности реагирования сил ГО при военных конфликтах и ЧС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увеличение численности населения, проходящего подготовку в области ГО, повышение ее качества, выполнение планов комплектования УМЦ ГОЧС Калужской области, увеличение охвата руководящего состава и должностных лиц Жиздринского района и организаций обучением по вопросам ГО, защиты населения и территорий от ЧС до 93,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внесение изменений и (или) принятие законодательных и иных муниципальных нормативных правовых актов в области ГО.</w:t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2. Цели, задачи и показатели достижения целей и решения задач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, задачи подпрограммы</w:t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и подпрограммы: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  <w:t>- обеспечение надежной защиты населения Жиздринского района и материальных ценностей от опасностей, возникающих при ЧС,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120"/>
        <w:rPr>
          <w:b/>
          <w:b/>
          <w:szCs w:val="26"/>
          <w:lang w:val="ru-RU"/>
        </w:rPr>
      </w:pPr>
      <w:r>
        <w:rPr>
          <w:szCs w:val="26"/>
          <w:lang w:val="ru-RU"/>
        </w:rPr>
        <w:t>- снижение потерь населения и экономики Жиздринского района при возникновении крупных производственных аварий, стихийных бедствий, а также при применении противником современных средств поражения;</w:t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 подпрограммы:</w:t>
      </w:r>
    </w:p>
    <w:p>
      <w:pPr>
        <w:pStyle w:val="Style22"/>
        <w:tabs>
          <w:tab w:val="clear" w:pos="708"/>
          <w:tab w:val="left" w:pos="176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ФГО Жиздринского района СИЗ от опасностей, возникающих при ЧС мирного и военного времени;</w:t>
      </w:r>
    </w:p>
    <w:p>
      <w:pPr>
        <w:pStyle w:val="Normal"/>
        <w:tabs>
          <w:tab w:val="clear" w:pos="708"/>
          <w:tab w:val="left" w:pos="176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  <w:t>- поддержание в состоянии готовности заглубленных помещений и пунктов управления ГО;</w:t>
      </w:r>
    </w:p>
    <w:p>
      <w:pPr>
        <w:pStyle w:val="Normal"/>
        <w:tabs>
          <w:tab w:val="clear" w:pos="708"/>
          <w:tab w:val="left" w:pos="176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  <w:t>- повышение готовности учреждений сети наблюдения и лабораторного контроля ГО, мобильных медицинских отрядов и аварийно-спасательных формирований к выполнению задач по предназначению в мирное и военное время, а также уровня подготовки должностных лиц, специалистов ТП РСЧС и населения в области ГО;</w:t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120"/>
        <w:rPr>
          <w:szCs w:val="26"/>
          <w:lang w:val="ru-RU"/>
        </w:rPr>
      </w:pPr>
      <w:r>
        <w:rPr>
          <w:szCs w:val="26"/>
          <w:lang w:val="ru-RU"/>
        </w:rPr>
        <w:t>- организация централизованного и автономного оповещения населения в зонах ЧС,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2. Показатели достижения целей и решения задач под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  <w:t>Результаты реализации подпрограммы будут ежегодно оцениваться на основании следующих показателей:</w:t>
      </w:r>
    </w:p>
    <w:p>
      <w:pPr>
        <w:pStyle w:val="Normal"/>
        <w:autoSpaceDE w:val="false"/>
        <w:ind w:firstLine="567"/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Cs w:val="26"/>
          <w:lang w:val="ru-RU"/>
        </w:rPr>
        <w:t>о показателях подпрограммы и их значениях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277"/>
        <w:gridCol w:w="1214"/>
        <w:gridCol w:w="833"/>
        <w:gridCol w:w="677"/>
        <w:gridCol w:w="739"/>
        <w:gridCol w:w="684"/>
        <w:gridCol w:w="431"/>
        <w:gridCol w:w="432"/>
        <w:gridCol w:w="431"/>
        <w:gridCol w:w="438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>
          <w:tblHeader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Развитие и совершенствование гражданской обороны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Жиздринского район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обеспеченности НФГО имуществом ГО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хвата должностных лиц и населения мероприятиями обучающего характера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копление и приобретение необходимых запасов по ГО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16"/>
          <w:szCs w:val="26"/>
          <w:lang w:val="ru-RU"/>
        </w:rPr>
      </w:pPr>
      <w:r>
        <w:rPr>
          <w:b/>
          <w:sz w:val="16"/>
          <w:szCs w:val="2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3. Объем финансирования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szCs w:val="26"/>
          <w:lang w:val="ru-RU"/>
        </w:rPr>
        <w:t xml:space="preserve">                                                                       </w:t>
      </w:r>
      <w:r>
        <w:rPr/>
        <w:t>(тыс. руб. в ценах каждого года)</w:t>
      </w:r>
    </w:p>
    <w:tbl>
      <w:tblPr>
        <w:tblW w:w="7058" w:type="dxa"/>
        <w:jc w:val="left"/>
        <w:tblInd w:w="17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011"/>
        <w:gridCol w:w="963"/>
        <w:gridCol w:w="963"/>
        <w:gridCol w:w="963"/>
        <w:gridCol w:w="963"/>
        <w:gridCol w:w="963"/>
      </w:tblGrid>
      <w:tr>
        <w:trPr>
          <w:tblHeader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Cs w:val="26"/>
          <w:lang w:val="ru-RU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4. Механизм реализации подпрограммы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1"/>
        <w:spacing w:before="240" w:after="24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Механизм реализации подпрограммы определяется отделом ГО, ЧС и мобилизационной работы администрации МР "Жиздринский район" и предусматривает проведение организационных мероприятий, включая подготовку и (или) внесение изменений в нормативные правовые акты Жиздринского района, обеспечивающие выполнение подпрограммы в соответствии с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5. Перечень мероприятий подпрограммы</w:t>
      </w:r>
    </w:p>
    <w:p>
      <w:pPr>
        <w:pStyle w:val="Normal"/>
        <w:autoSpaceDE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  <w:t>Подпрограмма включает в себя следующие мероприятия, планируемые к реализации в 2019-2024 годах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681"/>
        <w:gridCol w:w="851"/>
        <w:gridCol w:w="1842"/>
        <w:gridCol w:w="1134"/>
        <w:gridCol w:w="1701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адлежность мероприят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роекту (наименование проекта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азвитие и совершенствование гражданской обор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 МО МР "Жиздринский район" </w:t>
            </w:r>
            <w:hyperlink w:anchor="P354">
              <w:r>
                <w:rPr>
                  <w:rStyle w:val="InternetLink"/>
                  <w:color w:val="0000FF"/>
                  <w:sz w:val="22"/>
                  <w:szCs w:val="22"/>
                  <w:lang w:val="ru-RU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автономных источников оповещения населения, обеспечение НФГО Жиздринского района С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 МО МР "Жиздринский район" </w:t>
            </w:r>
            <w:hyperlink w:anchor="P354">
              <w:r>
                <w:rPr>
                  <w:rStyle w:val="InternetLink"/>
                  <w:color w:val="0000FF"/>
                  <w:sz w:val="22"/>
                  <w:szCs w:val="22"/>
                  <w:lang w:val="ru-RU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и участие в проведение на регулярной основе тренировок по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едение в соответствие с законодательными и (или) иными нормативными правовыми актами Российской Федерации и Калужской области законодательных и иных нормативных правовых актов Жиздринского района в области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аботка и реализация планов ГО и защиты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методической помощи организациям муниципального района по вопросам планирования мероприятий ГО и защиты от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руководства и методического сопровождения деятельности организаций по вопросам технического сопряжения информационных систем, оснащения современными техническими средствами и программным обеспечением систем оповещения и информирования населения и другим вопросам ГО и защиты от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ConsPlusNormal1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</w:rPr>
        <w:t>&lt;*&gt; Объемы, условия и порядок финансирования Программы (подпрограммы) за счет средств местного бюджета ежегодно уточняются в соответствии с объемами финансирования мер поддержки безопасности жизнедеятельности в Жиздринском районе, определяемыми решениями Районного Собрания о бюджете муниципального района "Жиздринский район" на очередной финансовый год. Средства бюджета МР «Жиздринский район» (на конкурсной основ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2. Подпрограмма «Обеспечение вызова экстренных оперативных служб по единому номеру «112» в Жиздринском районе»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ОДПРОГРАММЫ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еспечение вызова экстренных оперативных служб по единому номеру «112» в Жиздринском районе»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578"/>
        <w:gridCol w:w="1122"/>
        <w:gridCol w:w="707"/>
        <w:gridCol w:w="697"/>
        <w:gridCol w:w="697"/>
        <w:gridCol w:w="697"/>
        <w:gridCol w:w="982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исполнитель муниципальной 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тдел ГО ЧС и мобилизационной работе администрации муниципального района «Жиздринский район»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тдел ГО ЧС и мобилизационной работе администрации муниципального района «Жиздринский район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КУ «ЕДДС по Жиздринскому району»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ньшение возможного социально-экономического ущерба вследствие происшествий и ЧС в результате ускорения реагирования и улучшения взаимодействия ЭОС при вызовах (сообщениях о происшествиях) от на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дач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изация комплекса мер, обеспечивающих ускорение реагирования и улучшение взаимодействия ЭОС при вызовах (сообщениях о происшествиях) от населения посредством развертывания системы-11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изация удобного вызова ЭОС по принципу «одного окна»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  <w:t xml:space="preserve">− </w:t>
            </w:r>
            <w:r>
              <w:rPr>
                <w:color w:val="FF00FF"/>
                <w:sz w:val="22"/>
                <w:szCs w:val="22"/>
                <w:lang w:val="ru-RU"/>
              </w:rPr>
              <w:t>содержание и развитие системы-112 Жиздринского район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дикаторы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 готовности системы-112 Жиздринского района к использованию по предназначению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реагирования ПСП на ДТП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кращение среднего времени прибытия ЭОС по вызовам (сообщениям о происшествиях) от населения к месту происшествия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9-2024, в один этап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ъемы финансирования подпрограммы за счет бюджетных ассигновани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редства </w:t>
            </w:r>
            <w:r>
              <w:rPr>
                <w:sz w:val="22"/>
                <w:szCs w:val="22"/>
                <w:lang w:val="ru-RU"/>
              </w:rPr>
              <w:t>районного</w:t>
            </w:r>
            <w:r>
              <w:rPr>
                <w:sz w:val="22"/>
                <w:szCs w:val="22"/>
              </w:rPr>
              <w:t xml:space="preserve">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97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650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43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291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737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263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737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7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737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97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650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291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737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263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737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7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737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357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1. Приоритеты муниципальной политики в сфере реализации подпрограммы</w:t>
      </w:r>
    </w:p>
    <w:p>
      <w:pPr>
        <w:pStyle w:val="Normal"/>
        <w:autoSpaceDE w:val="false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right="-442" w:firstLine="360"/>
        <w:jc w:val="both"/>
        <w:rPr/>
      </w:pPr>
      <w:r>
        <w:rPr>
          <w:szCs w:val="26"/>
          <w:lang w:val="ru-RU"/>
        </w:rPr>
        <w:t>Приоритеты муниципальной политики в сфере реализации подпрограммы на период до 2024 года определяются в соответствии с Планом мероприятий на 2018-2024 годы (</w:t>
      </w:r>
      <w:r>
        <w:rPr>
          <w:szCs w:val="26"/>
          <w:lang w:val="en-US"/>
        </w:rPr>
        <w:t>I</w:t>
      </w:r>
      <w:r>
        <w:rPr>
          <w:szCs w:val="26"/>
          <w:lang w:val="ru-RU"/>
        </w:rPr>
        <w:t xml:space="preserve"> этап)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от 20 августа 2018 г. № 6664п-П4, утвержденным заместителем Председателя Правительства Российской Федерации Ю. Борисовым. </w:t>
      </w:r>
    </w:p>
    <w:p>
      <w:pPr>
        <w:pStyle w:val="Normal"/>
        <w:autoSpaceDE w:val="false"/>
        <w:ind w:left="360" w:right="-442" w:firstLine="360"/>
        <w:jc w:val="both"/>
        <w:rPr/>
      </w:pPr>
      <w:r>
        <w:rPr>
          <w:szCs w:val="26"/>
          <w:lang w:val="ru-RU"/>
        </w:rPr>
        <w:t>Среди муниципальных приоритетов, направленных на решение задач по вопросам защиты населения и территорий от ЧС, определенных указанным планом, применительно к территории Жиздринского района в рамках реализации подпрограммы можно выделить:</w:t>
      </w:r>
    </w:p>
    <w:p>
      <w:pPr>
        <w:pStyle w:val="ConsPlusTitle"/>
        <w:ind w:left="360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е деятельности органов управления и сил ТП РСЧС Калужской области;</w:t>
      </w:r>
    </w:p>
    <w:p>
      <w:pPr>
        <w:pStyle w:val="Normal"/>
        <w:widowControl w:val="false"/>
        <w:autoSpaceDE w:val="false"/>
        <w:ind w:left="360" w:firstLine="360"/>
        <w:jc w:val="both"/>
        <w:rPr>
          <w:szCs w:val="26"/>
          <w:lang w:val="ru-RU"/>
        </w:rPr>
      </w:pPr>
      <w:r>
        <w:rPr>
          <w:szCs w:val="26"/>
          <w:lang w:val="ru-RU"/>
        </w:rPr>
        <w:t>В частности, Стратегией социально-экономического развития Калужской области до 2030 года, утвержденной постановлением Правительства Калужской области от 29.06.2009 № 250, предусмотрено создание системы обеспечения вызова экстренных оперативных служб по единому номеру «112» как части инфраструктуры жизнеобеспечения.</w:t>
      </w:r>
    </w:p>
    <w:p>
      <w:pPr>
        <w:pStyle w:val="Normal"/>
        <w:autoSpaceDE w:val="false"/>
        <w:ind w:left="360" w:firstLine="360"/>
        <w:jc w:val="both"/>
        <w:rPr>
          <w:szCs w:val="26"/>
          <w:lang w:val="ru-RU"/>
        </w:rPr>
      </w:pPr>
      <w:r>
        <w:rPr>
          <w:szCs w:val="26"/>
          <w:lang w:val="ru-RU"/>
        </w:rPr>
        <w:t>Ожидаемые результаты выполнения мероприятий в рамках указанных приоритетных направлений деятельности:</w:t>
      </w:r>
    </w:p>
    <w:p>
      <w:pPr>
        <w:pStyle w:val="Normal"/>
        <w:autoSpaceDE w:val="false"/>
        <w:ind w:left="360" w:firstLine="360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 xml:space="preserve">повышение оперативности информационного обмена и переход на автоматический обмен информацией в области защиты населения и территорий от ЧС и пожаров;  </w:t>
      </w:r>
    </w:p>
    <w:p>
      <w:pPr>
        <w:pStyle w:val="Normal"/>
        <w:autoSpaceDE w:val="false"/>
        <w:ind w:left="360" w:firstLine="360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внедрение инновационных технологий в области информирования и оповещения населения о ЧС;</w:t>
      </w:r>
    </w:p>
    <w:p>
      <w:pPr>
        <w:pStyle w:val="Normal"/>
        <w:autoSpaceDE w:val="false"/>
        <w:ind w:left="360" w:firstLine="360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 xml:space="preserve">снижение количества ЧС и пожаров;  </w:t>
      </w:r>
    </w:p>
    <w:p>
      <w:pPr>
        <w:pStyle w:val="Normal"/>
        <w:autoSpaceDE w:val="false"/>
        <w:ind w:left="360" w:firstLine="360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повышение заинтересованности граждан и общественных объединений в содействии обеспечению надлежащего уровня безопасности населения при ЧС;</w:t>
      </w:r>
    </w:p>
    <w:p>
      <w:pPr>
        <w:pStyle w:val="Normal"/>
        <w:autoSpaceDE w:val="false"/>
        <w:ind w:left="360" w:firstLine="360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повышение уровня культуры безопасности жизнедеятельности населения;</w:t>
      </w:r>
    </w:p>
    <w:p>
      <w:pPr>
        <w:pStyle w:val="Normal"/>
        <w:autoSpaceDE w:val="false"/>
        <w:ind w:left="360" w:firstLine="360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актуализация законодательных и иных региональных нормативных правовых актов в области защиты населения и территорий от ЧС и пожаров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2. Цели, задачи и показатели достижения целей и решения задач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, задачи под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120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и подпрограммы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Cs w:val="26"/>
          <w:lang w:val="ru-RU"/>
        </w:rPr>
        <w:t xml:space="preserve"> – </w:t>
      </w:r>
      <w:r>
        <w:rPr>
          <w:szCs w:val="26"/>
          <w:lang w:val="ru-RU"/>
        </w:rPr>
        <w:t>уменьшение возможного социально-экономического ущерба вследствие происшествий и ЧС в результате ускорения реагирования и улучшения взаимодействия ЭОС при вызовах (сообщениях о происшествиях) от населения.</w:t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120"/>
        <w:ind w:left="360" w:hanging="0"/>
        <w:rPr>
          <w:b/>
          <w:b/>
          <w:sz w:val="24"/>
          <w:szCs w:val="24"/>
          <w:lang w:val="ru-RU"/>
        </w:rPr>
      </w:pPr>
      <w:r>
        <w:rPr>
          <w:szCs w:val="26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дачи подпрограммы:</w:t>
      </w:r>
    </w:p>
    <w:p>
      <w:pPr>
        <w:pStyle w:val="Normal"/>
        <w:ind w:left="360" w:firstLine="349"/>
        <w:jc w:val="both"/>
        <w:rPr>
          <w:szCs w:val="26"/>
          <w:lang w:val="ru-RU"/>
        </w:rPr>
      </w:pPr>
      <w:r>
        <w:rPr>
          <w:szCs w:val="26"/>
          <w:lang w:val="ru-RU"/>
        </w:rPr>
        <w:t>- организация комплекса мер, обеспечивающих ускорение реагирования и улучшение взаимодействия ЭОС при вызовах (сообщениях о происшествиях) от населения посредством развертывания системы-112;</w:t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 </w:t>
      </w:r>
      <w:r>
        <w:rPr>
          <w:szCs w:val="26"/>
          <w:lang w:val="ru-RU"/>
        </w:rPr>
        <w:t>- организация удобного вызова ЭОС по принципу «одного ок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2. Показатели достижения целей и решения задач под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left="360" w:firstLine="360"/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  <w:t>Результаты реализации подпрограммы будут ежегодно оцениваться на основании следующих показателей:</w:t>
      </w:r>
    </w:p>
    <w:p>
      <w:pPr>
        <w:pStyle w:val="Normal"/>
        <w:autoSpaceDE w:val="false"/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Cs w:val="26"/>
          <w:lang w:val="ru-RU"/>
        </w:rPr>
        <w:t>о показателях подпрограммы и их значениях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4685"/>
        <w:gridCol w:w="681"/>
        <w:gridCol w:w="493"/>
        <w:gridCol w:w="579"/>
        <w:gridCol w:w="524"/>
        <w:gridCol w:w="458"/>
        <w:gridCol w:w="458"/>
        <w:gridCol w:w="459"/>
        <w:gridCol w:w="458"/>
        <w:gridCol w:w="448"/>
      </w:tblGrid>
      <w:tr>
        <w:trPr>
          <w:tblHeader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>
          <w:tblHeader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Обеспечение вызова экстренных оперативных служб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единому номеру «112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отовности системы-112 Жиздринского района к использованию по предназначению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еагирования ПСП на ДТП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ащение среднего времени прибытия ЭОС по вызовам (сообщениям о происшествиях) от населения к месту происшествия;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3. Объем финансирования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7997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1080"/>
        <w:gridCol w:w="1080"/>
        <w:gridCol w:w="1080"/>
        <w:gridCol w:w="1080"/>
        <w:gridCol w:w="1157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97,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650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29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73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26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73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6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6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7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6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73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4. Механизм реализации подпрограммы</w:t>
      </w:r>
    </w:p>
    <w:p>
      <w:pPr>
        <w:pStyle w:val="ConsPlusNormal1"/>
        <w:spacing w:before="240" w:after="24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Механизм реализации подпрограммы определяется отделом ГО, ЧС и мобилизационной работы администрации МР "Жиздринский район" и предусматривает проведение организационных мероприятий, включая подготовку и (или) внесение изменений в нормативные правовые акты Жиздринского района, обеспечивающие выполнение подпрограммы в соответствии с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5. Перечень мероприятий подпрограммы</w:t>
      </w:r>
    </w:p>
    <w:p>
      <w:pPr>
        <w:pStyle w:val="Normal"/>
        <w:autoSpaceDE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  <w:t>Подпрограмма включает в себя следующие мероприятия, планируемые к реализации в 2019-2024 годах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681"/>
        <w:gridCol w:w="851"/>
        <w:gridCol w:w="1842"/>
        <w:gridCol w:w="1134"/>
        <w:gridCol w:w="1701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адлежность мероприят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роекту (наименование проекта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  <w:t>Обеспечение работы и функционирования МКУ ЕДДС по Жиздрин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 МО МР "Жиздринский район" </w:t>
            </w:r>
            <w:hyperlink w:anchor="P354">
              <w:r>
                <w:rPr>
                  <w:rStyle w:val="InternetLink"/>
                  <w:color w:val="0000FF"/>
                  <w:sz w:val="22"/>
                  <w:szCs w:val="22"/>
                  <w:lang w:val="ru-RU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онно-техническое обслуживание системы-112 и 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 МО МР "Жиздринский район" </w:t>
            </w:r>
            <w:hyperlink w:anchor="P354">
              <w:r>
                <w:rPr>
                  <w:rStyle w:val="InternetLink"/>
                  <w:color w:val="0000FF"/>
                  <w:sz w:val="22"/>
                  <w:szCs w:val="22"/>
                  <w:lang w:val="ru-RU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КУ Единой дежурно-диспетчерской службы по Жиздрин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 МО МР "Жиздринский район" </w:t>
            </w:r>
            <w:hyperlink w:anchor="P354">
              <w:r>
                <w:rPr>
                  <w:rStyle w:val="InternetLink"/>
                  <w:color w:val="0000FF"/>
                  <w:sz w:val="22"/>
                  <w:szCs w:val="22"/>
                  <w:lang w:val="ru-RU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*&gt; Объемы, условия и порядок финансирования Программы (подпрограммы) за счет средств местного бюджета ежегодно уточняются в соответствии с объемами финансирования мер поддержки безопасности жизнедеятельности в Жиздринском районе, определяемыми решениями Районного Собрания о бюджете муниципального района "Жиздринский район" на очередной финансовый год. Средства бюджета МР «Жиздринский район» (на конкурсной основе)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3. Подпрограмма «Пожарная безопасность в Жиздринском районе»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ПАСПОРТ ПОДПРОГРАММЫ</w:t>
        <w:br/>
        <w:t>«Пожарная безопасность в Жиздринском районе»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578"/>
        <w:gridCol w:w="1122"/>
        <w:gridCol w:w="707"/>
        <w:gridCol w:w="697"/>
        <w:gridCol w:w="697"/>
        <w:gridCol w:w="697"/>
        <w:gridCol w:w="697"/>
        <w:gridCol w:w="13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исполнитель муниципальной 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ел ГО ЧС и мобилизационной работе администрации муниципального района «Жиздринский рай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ел ГО ЧС и мобилизационной работе администрации муниципального района «Жиздринский рай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витие системы защиты населения и объектов экономики от пожар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дач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вышение эффективности действий личного состава пожарных частей по ликвидации пожаров и проведению АСДНР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здание условий для развития добровольной пожарной охраны и защиты от пожаров индустриальных парков на территори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вышение уровня защищенности обслуживаемого на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«Развитие отдельных видов негосударственной пожарной охраны»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дикаторы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нижение количества погибших вследствие пожаров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кращение общего числа пожаров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кращение числа пожаров в жилом секторе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9-2024, в один этап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ъемы финансирования подпрограммы за счет бюджетных ассигновани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редства </w:t>
            </w:r>
            <w:r>
              <w:rPr>
                <w:sz w:val="22"/>
                <w:szCs w:val="22"/>
                <w:lang w:val="ru-RU"/>
              </w:rPr>
              <w:t>районного</w:t>
            </w:r>
            <w:r>
              <w:rPr>
                <w:sz w:val="22"/>
                <w:szCs w:val="22"/>
              </w:rPr>
              <w:t xml:space="preserve">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357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1. Приоритеты муниципальной политики в сфере реализации подпрограммы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0" w:firstLine="709"/>
        <w:jc w:val="both"/>
        <w:rPr/>
      </w:pPr>
      <w:r>
        <w:rPr>
          <w:szCs w:val="26"/>
          <w:lang w:val="ru-RU"/>
        </w:rPr>
        <w:t>Приоритеты региональной политики в сфере реализации подпрограммы на период до 2024 года определяются в соответствии с Планом мероприятий на 2018-2024 годы (</w:t>
      </w:r>
      <w:r>
        <w:rPr>
          <w:szCs w:val="26"/>
          <w:lang w:val="en-US"/>
        </w:rPr>
        <w:t>I</w:t>
      </w:r>
      <w:r>
        <w:rPr>
          <w:szCs w:val="26"/>
          <w:lang w:val="ru-RU"/>
        </w:rPr>
        <w:t xml:space="preserve"> этап)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от 20 августа 2018 г. № 6664п-П4, утвержденным заместителем Председателя Правительства Российской Федерации Ю. Борисовым. </w:t>
      </w:r>
    </w:p>
    <w:p>
      <w:pPr>
        <w:pStyle w:val="Normal"/>
        <w:autoSpaceDE w:val="false"/>
        <w:ind w:left="180" w:firstLine="709"/>
        <w:jc w:val="both"/>
        <w:rPr/>
      </w:pPr>
      <w:r>
        <w:rPr>
          <w:szCs w:val="26"/>
          <w:lang w:val="ru-RU"/>
        </w:rPr>
        <w:t>Среди муниципальных приоритетов, направленных на решение задач по вопросам защиты населения и территорий от ЧС, определенных указанным планом, применительно к территории Жиздринского района в рамках реализации подпрограммы можно выделить:</w:t>
      </w:r>
    </w:p>
    <w:p>
      <w:pPr>
        <w:pStyle w:val="ConsPlusTitle"/>
        <w:ind w:left="18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е деятельности органов управления и сил ТП РСЧС Калужской области;</w:t>
      </w:r>
    </w:p>
    <w:p>
      <w:pPr>
        <w:pStyle w:val="ConsPlusTitle"/>
        <w:ind w:left="18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вышение уровня защиты населения от ЧС и пожаров;</w:t>
      </w:r>
    </w:p>
    <w:p>
      <w:pPr>
        <w:pStyle w:val="ConsPlusTitle"/>
        <w:ind w:left="18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вышение качества подготовки населения в области защиты населения и территорий от ЧС и пожаров;</w:t>
      </w:r>
    </w:p>
    <w:p>
      <w:pPr>
        <w:pStyle w:val="ConsPlusTitle"/>
        <w:ind w:left="18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влечение общественных объединений и других некоммерческих организаций к деятельности в области защиты населения и территорий от ЧС и пожаров;</w:t>
      </w:r>
    </w:p>
    <w:p>
      <w:pPr>
        <w:pStyle w:val="Normal"/>
        <w:autoSpaceDE w:val="false"/>
        <w:ind w:left="180" w:firstLine="709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совершенствование нормативно-правовой базы в области ГО, защиты населения и территорий от ЧС и пожаров;</w:t>
      </w:r>
    </w:p>
    <w:p>
      <w:pPr>
        <w:pStyle w:val="Normal"/>
        <w:widowControl w:val="false"/>
        <w:autoSpaceDE w:val="false"/>
        <w:ind w:left="18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частности, Стратегией социально-экономического развития Калужской области до 2030 года, утвержденной постановлением Правительства Калужской области от 29.06.2009 № 250, предусмотрено создание системы обеспечения вызова экстренных оперативных служб по единому номеру «112» как части инфраструктуры жизнеобеспечения.</w:t>
      </w:r>
    </w:p>
    <w:p>
      <w:pPr>
        <w:pStyle w:val="Normal"/>
        <w:autoSpaceDE w:val="false"/>
        <w:ind w:left="18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Ожидаемые результаты выполнения мероприятий в рамках указанных приоритетных направлений деятельности:</w:t>
      </w:r>
    </w:p>
    <w:p>
      <w:pPr>
        <w:pStyle w:val="Normal"/>
        <w:autoSpaceDE w:val="false"/>
        <w:ind w:left="180" w:firstLine="709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 xml:space="preserve">повышение оперативности информационного обмена и переход на автоматический обмен информацией в области защиты населения и территорий от ЧС и пожаров;  </w:t>
      </w:r>
    </w:p>
    <w:p>
      <w:pPr>
        <w:pStyle w:val="Normal"/>
        <w:autoSpaceDE w:val="false"/>
        <w:ind w:left="180" w:firstLine="529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 xml:space="preserve">снижение количества ЧС и пожаров;  </w:t>
      </w:r>
    </w:p>
    <w:p>
      <w:pPr>
        <w:pStyle w:val="Normal"/>
        <w:autoSpaceDE w:val="false"/>
        <w:ind w:left="180" w:firstLine="529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повышение эффективности действий добровольной пожарной охраны и волонтеров при организации мероприятий по защите населения и территорий от ЧС и пожаров;</w:t>
      </w:r>
    </w:p>
    <w:p>
      <w:pPr>
        <w:pStyle w:val="Normal"/>
        <w:autoSpaceDE w:val="false"/>
        <w:ind w:left="180" w:firstLine="529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повышение заинтересованности граждан и общественных объединений в содействии обеспечению надлежащего уровня безопасности населения при ЧС;</w:t>
      </w:r>
    </w:p>
    <w:p>
      <w:pPr>
        <w:pStyle w:val="Normal"/>
        <w:autoSpaceDE w:val="false"/>
        <w:ind w:left="180" w:firstLine="529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повышение уровня культуры безопасности жизнедеятельности населения;</w:t>
      </w:r>
    </w:p>
    <w:p>
      <w:pPr>
        <w:pStyle w:val="Normal"/>
        <w:autoSpaceDE w:val="false"/>
        <w:ind w:left="180" w:firstLine="529"/>
        <w:jc w:val="both"/>
        <w:rPr>
          <w:szCs w:val="26"/>
          <w:lang w:val="ru-RU"/>
        </w:rPr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актуализация законодательных и иных региональных нормативных правовых актов в области защиты населения и территорий от ЧС и пожаров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2. Цели, задачи и показатели достижения целей и решения задач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, задачи под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120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и подпрограммы:</w:t>
      </w:r>
    </w:p>
    <w:p>
      <w:pPr>
        <w:pStyle w:val="Normal"/>
        <w:autoSpaceDE w:val="false"/>
        <w:spacing w:before="0" w:after="120"/>
        <w:ind w:left="360" w:hanging="0"/>
        <w:rPr>
          <w:szCs w:val="26"/>
          <w:lang w:val="ru-RU"/>
        </w:rPr>
      </w:pPr>
      <w:r>
        <w:rPr>
          <w:szCs w:val="26"/>
          <w:lang w:val="ru-RU"/>
        </w:rPr>
        <w:t>- развитие системы защиты населения и объектов экономики от пожаров;</w:t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120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 подпрограммы:</w:t>
      </w:r>
    </w:p>
    <w:p>
      <w:pPr>
        <w:pStyle w:val="Normal"/>
        <w:ind w:left="360" w:hanging="0"/>
        <w:rPr>
          <w:szCs w:val="26"/>
          <w:lang w:val="ru-RU"/>
        </w:rPr>
      </w:pPr>
      <w:r>
        <w:rPr>
          <w:szCs w:val="26"/>
          <w:lang w:val="ru-RU"/>
        </w:rPr>
        <w:t>- повышение эффективности действий личного состава пожарных частей по ликвидации пожаров и проведению АСДНР;</w:t>
      </w:r>
    </w:p>
    <w:p>
      <w:pPr>
        <w:pStyle w:val="Normal"/>
        <w:ind w:left="360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- создание условий для развития добровольной пожарной охраны и защиты от пожаров индустриальных парков на территор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left="360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- повышение уровня защищенности обслуживаемого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2. Показатели достижения целей и решения задач под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left="180" w:firstLine="529"/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  <w:t>Результаты реализации подпрограммы будут ежегодно оцениваться на основании следующих показателей:</w:t>
      </w:r>
    </w:p>
    <w:p>
      <w:pPr>
        <w:pStyle w:val="Normal"/>
        <w:autoSpaceDE w:val="false"/>
        <w:ind w:firstLine="567"/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Cs w:val="26"/>
          <w:lang w:val="ru-RU" w:eastAsia="en-US"/>
        </w:rPr>
      </w:pPr>
      <w:r>
        <w:rPr>
          <w:b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Cs w:val="26"/>
          <w:lang w:val="ru-RU"/>
        </w:rPr>
        <w:t>о показателях подпрограммы и их значениях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512"/>
        <w:gridCol w:w="659"/>
        <w:gridCol w:w="706"/>
        <w:gridCol w:w="445"/>
        <w:gridCol w:w="483"/>
        <w:gridCol w:w="483"/>
        <w:gridCol w:w="483"/>
        <w:gridCol w:w="483"/>
        <w:gridCol w:w="483"/>
        <w:gridCol w:w="487"/>
      </w:tblGrid>
      <w:tr>
        <w:trPr>
          <w:tblHeader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>
          <w:tblHeader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в Жиздринском район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нижение количества погибших вследствие пожаров;</w:t>
            </w:r>
          </w:p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общего числа пожаров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ащение числа пожаров в жилом секторе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3. Объем финансирования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7058" w:type="dxa"/>
        <w:jc w:val="left"/>
        <w:tblInd w:w="2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011"/>
        <w:gridCol w:w="963"/>
        <w:gridCol w:w="963"/>
        <w:gridCol w:w="963"/>
        <w:gridCol w:w="963"/>
        <w:gridCol w:w="963"/>
      </w:tblGrid>
      <w:tr>
        <w:trPr>
          <w:tblHeader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ru-RU"/>
              </w:rPr>
            </w:pPr>
            <w:r>
              <w:rPr/>
              <w:t>Всего</w:t>
            </w:r>
            <w:r>
              <w:rPr>
                <w:lang w:val="ru-RU"/>
              </w:rPr>
              <w:t>: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left="36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4. Механизм реализации подпрограммы</w:t>
      </w:r>
    </w:p>
    <w:p>
      <w:pPr>
        <w:pStyle w:val="ConsPlusNormal1"/>
        <w:spacing w:before="240" w:after="24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Механизм реализации подпрограммы определяется отделом ГО, ЧС и мобилизационной работы администрации МР "Жиздринский район" и предусматривает проведение организационных мероприятий, включая подготовку и (или) внесение изменений в нормативные правовые акты Жиздринского района, обеспечивающие выполнение подпрограммы в соответствии с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5. Перечень мероприятий подпрограммы</w:t>
      </w:r>
    </w:p>
    <w:p>
      <w:pPr>
        <w:pStyle w:val="Normal"/>
        <w:autoSpaceDE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  <w:t>Подпрограмма включает в себя следующие мероприятия, планируемые к реализации в 2019-2024 годах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681"/>
        <w:gridCol w:w="851"/>
        <w:gridCol w:w="1842"/>
        <w:gridCol w:w="1134"/>
        <w:gridCol w:w="1701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адлежность мероприят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роекту (наименование проекта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  <w:t>Пожарная безопасность в Жиздр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 МО МР "Жиздринский район" </w:t>
            </w:r>
            <w:hyperlink w:anchor="P354">
              <w:r>
                <w:rPr>
                  <w:rStyle w:val="InternetLink"/>
                  <w:color w:val="0000FF"/>
                  <w:sz w:val="22"/>
                  <w:szCs w:val="22"/>
                  <w:lang w:val="ru-RU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ая пропаганда среди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пожарного автомобиля АРС районного Д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 МО МР "Жиздринский район" </w:t>
            </w:r>
            <w:hyperlink w:anchor="P354">
              <w:r>
                <w:rPr>
                  <w:rStyle w:val="InternetLink"/>
                  <w:color w:val="0000FF"/>
                  <w:sz w:val="22"/>
                  <w:szCs w:val="22"/>
                  <w:lang w:val="ru-RU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льготы и оплата выезда на пожар районного Д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 МО МР "Жиздринский район" </w:t>
            </w:r>
            <w:hyperlink w:anchor="P354">
              <w:r>
                <w:rPr>
                  <w:rStyle w:val="InternetLink"/>
                  <w:color w:val="0000FF"/>
                  <w:sz w:val="22"/>
                  <w:szCs w:val="22"/>
                  <w:lang w:val="ru-RU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ожарных минерализованных п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 МО МР "Жиздринский район" </w:t>
            </w:r>
            <w:hyperlink w:anchor="P354">
              <w:r>
                <w:rPr>
                  <w:rStyle w:val="InternetLink"/>
                  <w:color w:val="0000FF"/>
                  <w:sz w:val="22"/>
                  <w:szCs w:val="22"/>
                  <w:lang w:val="ru-RU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*&gt; Объемы, условия и порядок финансирования Программы (подпрограммы) за счет средств местного бюджета ежегодно уточняются в соответствии с объемами финансирования мер поддержки безопасности жизнидеятельности в Жиздринском районе, определяемыми решениями Районного Собрания о бюджете муниципального района "Жиздринский район" на очередной финансовый год. Средства бюджета МР «Жиздринский район» (на конкурсной основе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4. Подпрограмма «Обеспечение безопасности людей на водных объектах»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ПАСПОРТ ПОДПРОГРАММЫ</w:t>
        <w:br/>
        <w:t>«Обеспечение безопасности людей на водных объектах»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578"/>
        <w:gridCol w:w="1122"/>
        <w:gridCol w:w="707"/>
        <w:gridCol w:w="697"/>
        <w:gridCol w:w="697"/>
        <w:gridCol w:w="697"/>
        <w:gridCol w:w="697"/>
        <w:gridCol w:w="13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исполнитель муниципальной 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ел ГО ЧС и мобилизационной работе администрации муниципального района «Жиздринский рай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ел ГО ЧС и мобилизационной работе администрации муниципального района «Жиздринский рай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здание безопасных условий отдыха на водных объек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дач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здание и укрепление материально-технической базы поисково-спасательного отряда (на воде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изация обучения населения правилам безопасного поведения на водных объектах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«Обеспечение безопасности людей на водных объектах»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дикаторы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снижение количества погибших вследствие происшествий 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личество обученных безопасному поведению на вод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9-2024, в один этап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ъемы финансирования подпрограммы за счет бюджетных ассигновани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редства </w:t>
            </w:r>
            <w:r>
              <w:rPr>
                <w:sz w:val="22"/>
                <w:szCs w:val="22"/>
                <w:lang w:val="ru-RU"/>
              </w:rPr>
              <w:t>районного</w:t>
            </w:r>
            <w:r>
              <w:rPr>
                <w:sz w:val="22"/>
                <w:szCs w:val="22"/>
              </w:rPr>
              <w:t xml:space="preserve">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1. Приоритеты муниципальной политики в сфере реализации подпрограммы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180" w:firstLine="529"/>
        <w:jc w:val="both"/>
        <w:rPr/>
      </w:pPr>
      <w:r>
        <w:rPr>
          <w:szCs w:val="26"/>
          <w:lang w:val="ru-RU"/>
        </w:rPr>
        <w:t>Приоритеты региональной политики в сфере реализации подпрограммы на период до 2024 года определяются в соответствии с Планом мероприятий на 2018-2024 годы (</w:t>
      </w:r>
      <w:r>
        <w:rPr>
          <w:szCs w:val="26"/>
          <w:lang w:val="en-US"/>
        </w:rPr>
        <w:t>I</w:t>
      </w:r>
      <w:r>
        <w:rPr>
          <w:szCs w:val="26"/>
          <w:lang w:val="ru-RU"/>
        </w:rPr>
        <w:t xml:space="preserve"> этап)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от 20 августа 2018 г. № 6664п-П4, утвержденным заместителем Председателя Правительства Российской Федерации Ю. Борисовым. </w:t>
      </w:r>
    </w:p>
    <w:p>
      <w:pPr>
        <w:pStyle w:val="Normal"/>
        <w:autoSpaceDE w:val="false"/>
        <w:ind w:left="180" w:firstLine="529"/>
        <w:jc w:val="both"/>
        <w:rPr/>
      </w:pPr>
      <w:r>
        <w:rPr>
          <w:szCs w:val="26"/>
          <w:lang w:val="ru-RU"/>
        </w:rPr>
        <w:t>Среди муниципальных приоритетов, направленных на решение задач по вопросам защиты населения и территорий от ЧС, определенных указанным планом, применительно к территории Жиздринского района в рамках реализации подпрограммы можно выделить:</w:t>
      </w:r>
    </w:p>
    <w:p>
      <w:pPr>
        <w:pStyle w:val="ConsPlusTitle"/>
        <w:ind w:left="180" w:firstLine="52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е деятельности органов управления и сил ТП РСЧС Калужской области;</w:t>
      </w:r>
    </w:p>
    <w:p>
      <w:pPr>
        <w:pStyle w:val="ConsPlusTitle"/>
        <w:ind w:left="18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влечение общественных объединений и других некоммерческих организаций к деятельности в области защиты населения и территорий от ЧС </w:t>
      </w:r>
    </w:p>
    <w:p>
      <w:pPr>
        <w:pStyle w:val="ConsPlusTitle"/>
        <w:ind w:left="18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дрение комплексных систем обеспечения БЖН.</w:t>
      </w:r>
    </w:p>
    <w:p>
      <w:pPr>
        <w:pStyle w:val="Normal"/>
        <w:widowControl w:val="false"/>
        <w:autoSpaceDE w:val="false"/>
        <w:ind w:left="18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частности, Стратегией социально-экономического развития Калужской области до 2030 года, утвержденной постановлением Правительства Калужской области от 29.06.2009 № 250, предусмотрено создание системы обеспечения вызова экстренных оперативных служб по единому номеру «112» как части инфраструктуры жизнеобеспечения.</w:t>
      </w:r>
    </w:p>
    <w:p>
      <w:pPr>
        <w:pStyle w:val="Normal"/>
        <w:autoSpaceDE w:val="false"/>
        <w:ind w:left="18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Ожидаемые результаты выполнения мероприятий в рамках указанных приоритетных направлений деятельности:</w:t>
      </w:r>
    </w:p>
    <w:p>
      <w:pPr>
        <w:pStyle w:val="Normal"/>
        <w:autoSpaceDE w:val="false"/>
        <w:ind w:left="180" w:firstLine="709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 xml:space="preserve">повышение оперативности информационного обмена и переход на автоматический обмен информацией в области защиты населения и территорий от ЧС;  </w:t>
      </w:r>
    </w:p>
    <w:p>
      <w:pPr>
        <w:pStyle w:val="Normal"/>
        <w:autoSpaceDE w:val="false"/>
        <w:ind w:left="180" w:firstLine="709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внедрение инновационных технологий в области информирования и оповещения населения о ЧС;</w:t>
      </w:r>
    </w:p>
    <w:p>
      <w:pPr>
        <w:pStyle w:val="Normal"/>
        <w:autoSpaceDE w:val="false"/>
        <w:ind w:left="180" w:firstLine="709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 xml:space="preserve">снижение количества ЧС на воде;  </w:t>
      </w:r>
    </w:p>
    <w:p>
      <w:pPr>
        <w:pStyle w:val="Normal"/>
        <w:autoSpaceDE w:val="false"/>
        <w:ind w:left="180" w:firstLine="709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повышение заинтересованности граждан и общественных объединений в содействии обеспечению надлежащего уровня безопасности населения при ЧС;</w:t>
      </w:r>
    </w:p>
    <w:p>
      <w:pPr>
        <w:pStyle w:val="Normal"/>
        <w:autoSpaceDE w:val="false"/>
        <w:ind w:left="180" w:firstLine="709"/>
        <w:jc w:val="both"/>
        <w:rPr/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повышение уровня культуры безопасности жизнедеятельности населения;</w:t>
      </w:r>
    </w:p>
    <w:p>
      <w:pPr>
        <w:pStyle w:val="Normal"/>
        <w:autoSpaceDE w:val="false"/>
        <w:ind w:left="180" w:firstLine="709"/>
        <w:jc w:val="both"/>
        <w:rPr>
          <w:szCs w:val="26"/>
          <w:lang w:val="ru-RU"/>
        </w:rPr>
      </w:pPr>
      <w:r>
        <w:rPr>
          <w:b/>
          <w:szCs w:val="26"/>
          <w:lang w:val="ru-RU"/>
        </w:rPr>
        <w:t xml:space="preserve">− </w:t>
      </w:r>
      <w:r>
        <w:rPr>
          <w:szCs w:val="26"/>
          <w:lang w:val="ru-RU"/>
        </w:rPr>
        <w:t>актуализация законодательных и иных региональных нормативных правовых актов в области защиты населения и территорий от ЧС.</w:t>
      </w:r>
    </w:p>
    <w:p>
      <w:pPr>
        <w:pStyle w:val="Normal"/>
        <w:autoSpaceDE w:val="false"/>
        <w:ind w:left="18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2. Цели, задачи и показатели достижения целей и решения задач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, задачи под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120"/>
        <w:ind w:left="1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и подпрограммы:</w:t>
      </w:r>
    </w:p>
    <w:p>
      <w:pPr>
        <w:pStyle w:val="Normal"/>
        <w:autoSpaceDE w:val="false"/>
        <w:spacing w:before="0" w:after="120"/>
        <w:ind w:left="180" w:hanging="0"/>
        <w:rPr>
          <w:szCs w:val="26"/>
          <w:lang w:val="ru-RU"/>
        </w:rPr>
      </w:pPr>
      <w:r>
        <w:rPr>
          <w:szCs w:val="26"/>
          <w:lang w:val="ru-RU"/>
        </w:rPr>
        <w:t>- Создание безопасных условий отдыха на водных объектах;</w:t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120"/>
        <w:ind w:left="1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 подпрограммы:</w:t>
      </w:r>
    </w:p>
    <w:p>
      <w:pPr>
        <w:pStyle w:val="Normal"/>
        <w:ind w:left="360" w:hanging="0"/>
        <w:jc w:val="both"/>
        <w:rPr/>
      </w:pPr>
      <w:r>
        <w:rPr>
          <w:szCs w:val="26"/>
          <w:lang w:val="ru-RU"/>
        </w:rPr>
        <w:t>- создание и укрепление материально-технической базы поисково-спасательного отряда (на воде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- организация обучения населения правилам безопасного поведения на водных объект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2. Показатели достижения целей и решения задач под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left="180" w:firstLine="529"/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  <w:t>Результаты реализации подпрограммы будут ежегодно оцениваться на основании следующих показателей:</w:t>
      </w:r>
    </w:p>
    <w:p>
      <w:pPr>
        <w:pStyle w:val="Normal"/>
        <w:autoSpaceDE w:val="false"/>
        <w:ind w:firstLine="567"/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Cs w:val="26"/>
          <w:lang w:val="ru-RU"/>
        </w:rPr>
        <w:t>о показателях подпрограммы и их значениях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3072"/>
        <w:gridCol w:w="704"/>
        <w:gridCol w:w="1358"/>
        <w:gridCol w:w="1201"/>
        <w:gridCol w:w="503"/>
        <w:gridCol w:w="422"/>
        <w:gridCol w:w="422"/>
        <w:gridCol w:w="422"/>
        <w:gridCol w:w="422"/>
        <w:gridCol w:w="422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Значения по годам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людей на водных объектах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снижение количества погибших вследствие происшествий                  на водных объектах;</w:t>
            </w:r>
          </w:p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енных безопасному поведению на вод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3. Объем финансирования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6824" w:type="dxa"/>
        <w:jc w:val="left"/>
        <w:tblInd w:w="2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976"/>
        <w:gridCol w:w="932"/>
        <w:gridCol w:w="932"/>
        <w:gridCol w:w="932"/>
        <w:gridCol w:w="932"/>
        <w:gridCol w:w="932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left="36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4. Механизм реализации подпрограммы</w:t>
      </w:r>
    </w:p>
    <w:p>
      <w:pPr>
        <w:pStyle w:val="ConsPlusNormal1"/>
        <w:spacing w:before="240" w:after="24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Механизм реализации подпрограммы определяется отделом ГО, ЧС и мобилизационной работы администрации МР "Жиздринский район" и предусматривает проведение организационных мероприятий, включая подготовку и (или) внесение изменений в нормативные правовые акты Жиздринского района, обеспечивающие выполнение подпрограммы в соответствии с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5. Перечень мероприятий подпрограммы</w:t>
      </w:r>
    </w:p>
    <w:p>
      <w:pPr>
        <w:pStyle w:val="Normal"/>
        <w:autoSpaceDE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  <w:t>Подпрограмма включает в себя следующие мероприятия, планируемые к реализации в 2019-2024 годах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681"/>
        <w:gridCol w:w="851"/>
        <w:gridCol w:w="1842"/>
        <w:gridCol w:w="1134"/>
        <w:gridCol w:w="1701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адлежность мероприят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роекту (наименование проекта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спасателей для создаваемых спасательных постов на базе УМЦ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учения населения приемам спасания на воде и безопасному поведению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информационно-разъяснительной работы среди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3291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5. Подпрограмма «Профилактика терроризма, экстремизма и минимизация и (или) ликвидация последствий проявлений терроризма и экстремизма </w:t>
      </w:r>
    </w:p>
    <w:p>
      <w:pPr>
        <w:pStyle w:val="Normal"/>
        <w:tabs>
          <w:tab w:val="clear" w:pos="708"/>
          <w:tab w:val="left" w:pos="-13291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территории МР «Жиздринский район»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3291" w:leader="none"/>
        </w:tabs>
        <w:jc w:val="center"/>
        <w:rPr/>
      </w:pPr>
      <w:r>
        <w:rPr>
          <w:sz w:val="24"/>
          <w:szCs w:val="24"/>
          <w:lang w:val="ru-RU"/>
        </w:rPr>
        <w:t>ПАСПОРТ ПОДПРОГРАММЫ</w:t>
        <w:br/>
        <w:t xml:space="preserve">«Профилактика терроризма, экстремизма и минимизация и (или) ликвидация последствий проявлений терроризма и экстремизма </w:t>
      </w:r>
    </w:p>
    <w:p>
      <w:pPr>
        <w:pStyle w:val="Normal"/>
        <w:tabs>
          <w:tab w:val="clear" w:pos="708"/>
          <w:tab w:val="left" w:pos="-13291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МР «Жиздринский район»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578"/>
        <w:gridCol w:w="1122"/>
        <w:gridCol w:w="707"/>
        <w:gridCol w:w="697"/>
        <w:gridCol w:w="697"/>
        <w:gridCol w:w="697"/>
        <w:gridCol w:w="697"/>
        <w:gridCol w:w="13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исполнитель муниципальной 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ел ГО ЧС и мобилизационной работе администрации муниципального района «Жиздринский рай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ел ГО ЧС и мобилизационной работе администрации муниципального района «Жиздринский рай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местного самоуправления, правоохранительных органов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дач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тверждение основ гражданской идентичности как начала, объединяющего всех жителей Жиздринского района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оспитание культуры толерантности и межнационального согласия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работка и реализация в учреждениях дошкольного, начального, среднего образования Жиздрин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тверждение общероссийских гражданских и историко-культурных ценностей, поддержание российского патриотизма и много культурной природы российского государства и российского народа как гражданской нац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оследовательное и повсеместное пресечение проповеди нетерпимости и насилия.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дикаторы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печатных памяток по тематике противодействия экстремизму и терроризм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формирование населения Жиздринского района по вопросам противодействия терроризму и экстремисткой деятельности, предупреждению террористических актов, поведения в чрезвычайных ситуация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9-2024, в один этап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ъемы финансирования подпрограммы за счет бюджетных ассигновани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редства </w:t>
            </w:r>
            <w:r>
              <w:rPr>
                <w:sz w:val="22"/>
                <w:szCs w:val="22"/>
                <w:lang w:val="ru-RU"/>
              </w:rPr>
              <w:t>районного</w:t>
            </w:r>
            <w:r>
              <w:rPr>
                <w:sz w:val="22"/>
                <w:szCs w:val="22"/>
              </w:rPr>
              <w:t xml:space="preserve">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1. Приоритеты муниципальной политики в сфере реализации подпрограммы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900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Правовую основу для реализации подпрограммы определили:</w:t>
      </w:r>
    </w:p>
    <w:p>
      <w:pPr>
        <w:pStyle w:val="Normal"/>
        <w:ind w:left="1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а) Федеральные Законы от 06.03.2006. № 35-ФЗ (ред. от 06.07.2016) «О противодействии терроризму»;</w:t>
      </w:r>
    </w:p>
    <w:p>
      <w:pPr>
        <w:pStyle w:val="Normal"/>
        <w:ind w:left="1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б) Федеральный закон от 25.07.2002 № 114-ФЗ (ред. от 23.11.2015) «О противодействии экстремистской деятельности»;</w:t>
      </w:r>
    </w:p>
    <w:p>
      <w:pPr>
        <w:pStyle w:val="Normal"/>
        <w:ind w:left="1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в) Федеральный закон от 06.10.2003.№ 131-ФЗ (ред. от 28.12.2016) «Об общих принципах организации местного самоуправления в Российской Федерации»;</w:t>
      </w:r>
    </w:p>
    <w:p>
      <w:pPr>
        <w:pStyle w:val="Normal"/>
        <w:ind w:left="1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г) Указ Президента Российской Федерации от 15.02.2006. № 116 (ред. от 07.12.2016) «О мерах по противодействию терроризму»;</w:t>
      </w:r>
    </w:p>
    <w:p>
      <w:pPr>
        <w:pStyle w:val="Normal"/>
        <w:ind w:left="180" w:hanging="0"/>
        <w:rPr>
          <w:szCs w:val="24"/>
          <w:lang w:val="ru-RU"/>
        </w:rPr>
      </w:pPr>
      <w:r>
        <w:rPr>
          <w:szCs w:val="24"/>
          <w:lang w:val="ru-RU"/>
        </w:rPr>
        <w:t>д) Концепция противодействия терроризму в Российской Федерации от 5 октября 2009 года;</w:t>
      </w:r>
    </w:p>
    <w:p>
      <w:pPr>
        <w:pStyle w:val="Normal"/>
        <w:autoSpaceDE w:val="false"/>
        <w:ind w:left="180" w:firstLine="709"/>
        <w:jc w:val="both"/>
        <w:rPr/>
      </w:pPr>
      <w:r>
        <w:rPr>
          <w:szCs w:val="26"/>
          <w:lang w:val="ru-RU"/>
        </w:rPr>
        <w:t>Среди муниципальных приоритетов, направленных на решение задач по вопросам противодействия терроризму, применительно к территории Жиздринского района в рамках реализации подпрограммы можно выделить:</w:t>
      </w:r>
    </w:p>
    <w:p>
      <w:pPr>
        <w:pStyle w:val="ConsPlusTitle"/>
        <w:ind w:left="18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влечение общественных объединений и других некоммерческих организаций к деятельности в области защиты населения от террористических проявлений; </w:t>
      </w:r>
    </w:p>
    <w:p>
      <w:pPr>
        <w:pStyle w:val="ConsPlusTitle"/>
        <w:ind w:left="18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дрение комплексных систем обеспечения БЖН.</w:t>
      </w:r>
    </w:p>
    <w:p>
      <w:pPr>
        <w:pStyle w:val="Normal"/>
        <w:autoSpaceDE w:val="false"/>
        <w:ind w:left="180" w:firstLine="529"/>
        <w:jc w:val="both"/>
        <w:rPr>
          <w:szCs w:val="26"/>
          <w:lang w:val="ru-RU"/>
        </w:rPr>
      </w:pPr>
      <w:r>
        <w:rPr>
          <w:szCs w:val="26"/>
          <w:lang w:val="ru-RU"/>
        </w:rPr>
        <w:t>Ожидаемые результаты выполнения мероприятий в рамках указанных приоритетных направлений деятельности:</w:t>
      </w:r>
    </w:p>
    <w:p>
      <w:pPr>
        <w:pStyle w:val="Normal"/>
        <w:ind w:left="180" w:firstLine="568"/>
        <w:jc w:val="both"/>
        <w:rPr>
          <w:szCs w:val="24"/>
          <w:lang w:val="ru-RU"/>
        </w:rPr>
      </w:pPr>
      <w:r>
        <w:rPr>
          <w:szCs w:val="24"/>
          <w:lang w:val="ru-RU"/>
        </w:rPr>
        <w:t>-утверждение основ гражданской идентичности как начала, объединяющего всех жителей Жиздринского района;</w:t>
      </w:r>
    </w:p>
    <w:p>
      <w:pPr>
        <w:pStyle w:val="Normal"/>
        <w:ind w:left="180" w:firstLine="568"/>
        <w:jc w:val="both"/>
        <w:rPr>
          <w:szCs w:val="24"/>
          <w:lang w:val="ru-RU"/>
        </w:rPr>
      </w:pPr>
      <w:r>
        <w:rPr>
          <w:szCs w:val="24"/>
          <w:lang w:val="ru-RU"/>
        </w:rPr>
        <w:t>-воспитание культуры толерантности и межнационального согласия;</w:t>
      </w:r>
    </w:p>
    <w:p>
      <w:pPr>
        <w:pStyle w:val="Normal"/>
        <w:ind w:left="180" w:firstLine="568"/>
        <w:jc w:val="both"/>
        <w:rPr>
          <w:szCs w:val="24"/>
          <w:lang w:val="ru-RU"/>
        </w:rPr>
      </w:pPr>
      <w:r>
        <w:rPr>
          <w:szCs w:val="24"/>
          <w:lang w:val="ru-RU"/>
        </w:rPr>
        <w:t>-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left="180" w:firstLine="568"/>
        <w:jc w:val="both"/>
        <w:rPr>
          <w:szCs w:val="24"/>
          <w:lang w:val="ru-RU"/>
        </w:rPr>
      </w:pPr>
      <w:r>
        <w:rPr>
          <w:szCs w:val="24"/>
          <w:lang w:val="ru-RU"/>
        </w:rPr>
        <w:t>-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left="180" w:firstLine="568"/>
        <w:jc w:val="both"/>
        <w:rPr>
          <w:szCs w:val="24"/>
          <w:lang w:val="ru-RU"/>
        </w:rPr>
      </w:pPr>
      <w:r>
        <w:rPr>
          <w:szCs w:val="24"/>
          <w:lang w:val="ru-RU"/>
        </w:rPr>
        <w:t>-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left="180" w:firstLine="568"/>
        <w:jc w:val="both"/>
        <w:rPr>
          <w:szCs w:val="24"/>
          <w:lang w:val="ru-RU"/>
        </w:rPr>
      </w:pPr>
      <w:r>
        <w:rPr>
          <w:szCs w:val="24"/>
          <w:lang w:val="ru-RU"/>
        </w:rPr>
        <w:t>-разработка и реализация в учреждениях дошкольного, начального, среднего образования Жиздрин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2. Цели, задачи и показатели достижения целей и решения задач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, задачи под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120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 подпрограммы:</w:t>
      </w:r>
    </w:p>
    <w:p>
      <w:pPr>
        <w:pStyle w:val="Normal"/>
        <w:ind w:left="180" w:firstLine="387"/>
        <w:jc w:val="both"/>
        <w:rPr>
          <w:szCs w:val="24"/>
          <w:lang w:val="ru-RU"/>
        </w:rPr>
      </w:pPr>
      <w:r>
        <w:rPr>
          <w:szCs w:val="24"/>
          <w:lang w:val="ru-RU"/>
        </w:rPr>
        <w:t>-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местного самоуправления, правоохранительных органов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left="180" w:firstLine="38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120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 подпрограммы:</w:t>
      </w:r>
    </w:p>
    <w:p>
      <w:pPr>
        <w:pStyle w:val="Normal"/>
        <w:ind w:left="1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Утверждение основ гражданской идентичности как начала, объединяющего всех жителей Жиздринского района.</w:t>
      </w:r>
    </w:p>
    <w:p>
      <w:pPr>
        <w:pStyle w:val="Normal"/>
        <w:ind w:left="1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Воспитание культуры толерантности и межнационального согласия.</w:t>
      </w:r>
    </w:p>
    <w:p>
      <w:pPr>
        <w:pStyle w:val="Normal"/>
        <w:ind w:left="1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ind w:left="1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ind w:left="1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Разработка и реализация в учреждениях дошкольного, начального, среднего образования Жиздрин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2. Показатели достижения целей и решения задач под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  <w:t>Результаты реализации подпрограммы будут ежегодно оцениваться на основании следующих показателей: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Cs w:val="26"/>
          <w:lang w:val="ru-RU"/>
        </w:rPr>
        <w:t>о показателях подпрограммы и их значениях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5025"/>
        <w:gridCol w:w="859"/>
        <w:gridCol w:w="382"/>
        <w:gridCol w:w="382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>
          <w:tblHeader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людей на водных объектах»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печатных памяток по тематике противодействия экстремизму и терроризму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населения Жиздринского района по вопросам противодействия терроризму и экстремисткой деятельности, предупреждению террористических актов, поведения в чрезвычайных ситуациях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убли-кации в СМ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шт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3. Объем финансирования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6824" w:type="dxa"/>
        <w:jc w:val="left"/>
        <w:tblInd w:w="2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975"/>
        <w:gridCol w:w="931"/>
        <w:gridCol w:w="931"/>
        <w:gridCol w:w="931"/>
        <w:gridCol w:w="931"/>
        <w:gridCol w:w="931"/>
      </w:tblGrid>
      <w:tr>
        <w:trPr>
          <w:tblHeader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left="36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4. Механизм реализации подпрограммы</w:t>
      </w:r>
    </w:p>
    <w:p>
      <w:pPr>
        <w:pStyle w:val="ConsPlusNormal1"/>
        <w:spacing w:before="240" w:after="24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Механизм реализации подпрограммы определяется отделом ГО, ЧС и мобилизационной работы администрации МР "Жиздринский район" и предусматривает проведение организационных мероприятий, включая подготовку и (или) внесение изменений в нормативные правовые акты Жиздринского района, обеспечивающие выполнение подпрограммы в соответствии с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5. Перечень мероприятий подпрограммы</w:t>
      </w:r>
    </w:p>
    <w:p>
      <w:pPr>
        <w:pStyle w:val="Normal"/>
        <w:autoSpaceDE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  <w:t>Подпрограмма включает в себя следующие мероприятия, планируемые к реализации в 2019-2024 годах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681"/>
        <w:gridCol w:w="851"/>
        <w:gridCol w:w="1842"/>
        <w:gridCol w:w="1134"/>
        <w:gridCol w:w="1701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адлежность мероприят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роекту (наименование проекта)</w:t>
            </w:r>
          </w:p>
        </w:tc>
      </w:tr>
      <w:tr>
        <w:trPr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и пропагандистские мероприят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лана профилактических мер, направленных на предупреждение экстремистской деятельности, противодействие терроризму, в том числе на выявление и последующее устранение причин и условий, способствующих осуществлению экстремистской и террористической деятельности на территории Жиздрин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, направленных на развитие толерантного сознания у молодежи.</w:t>
            </w:r>
          </w:p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рганизация работы учреждений культуры, спорта и образования по утверждению в сознании молодых людей идеи личной и коллективной обязанности уважать права человека и разнообразие в нашем обществе</w:t>
            </w:r>
            <w:r>
              <w:rPr>
                <w:sz w:val="22"/>
                <w:szCs w:val="22"/>
                <w:lang w:val="ru-RU" w:eastAsia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оверки на территории муниципального района объектов повышенной опасности и жизнеобеспечения на предмет профилактики и предупреждения террористических актов, техногенных аварий на них, состояния антитеррористической защищенности, организации работы антитеррористическ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оверки на территории муниципального района учреждений культуры на предмет профилактики и предупреждения террористических актов, состояния антитеррористической защищенности, организации работы антитеррористическ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оверки на территории муниципального района учреждений образования на предмет профилактики и предупреждения террористических актов, состояния антитеррористической защищенности, организации работы антитеррористическ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населения Жиздринского района по вопросам противодействия терроризму и экстремисткой деятельности, предупреждению террористических актов, поведения в чрезвычай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Мероприятия по профилактике терроризма и экстремизм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печатных памяток по тематике противодействия экстремизму и террориз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правоохранительных органов, общественных объединений, организаций, предприятий и учреждений всех форм собственности и должностных 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тематических мероприятий: фестивалей, конкурсов, викторин, с целью формирования у учащихся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ь тематические беседы в коллективах образовательных учреждений, расположенных на территории Жиздринского района по действиям населения при возникновении террористических угроз и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на базе Районной библиотеки им. Пушкина, информационного стенда по проблемам профилактики терроризма и экстрем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ть население путем размещения на информационных стендах сельских поселений необходимой информации о способах и средствах правомерной защиты от преступных посягательств, терроризма и экстрем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О, ЧС и моб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7">
    <w:name w:val=" Знак Знак7"/>
    <w:qFormat/>
    <w:rPr>
      <w:rFonts w:ascii="Arial" w:hAnsi="Arial" w:eastAsia="Calibri" w:cs="Arial"/>
      <w:lang w:val="en-US" w:bidi="ar-SA"/>
    </w:rPr>
  </w:style>
  <w:style w:type="character" w:styleId="6">
    <w:name w:val=" Знак Знак6"/>
    <w:basedOn w:val="Style14"/>
    <w:qFormat/>
    <w:rPr>
      <w:sz w:val="26"/>
      <w:lang w:val="en-GB" w:bidi="ar-SA"/>
    </w:rPr>
  </w:style>
  <w:style w:type="character" w:styleId="5">
    <w:name w:val=" Знак Знак5"/>
    <w:basedOn w:val="Style14"/>
    <w:qFormat/>
    <w:rPr>
      <w:sz w:val="26"/>
      <w:lang w:val="en-GB" w:bidi="ar-SA"/>
    </w:rPr>
  </w:style>
  <w:style w:type="character" w:styleId="4">
    <w:name w:val=" Знак Знак4"/>
    <w:qFormat/>
    <w:rPr>
      <w:rFonts w:ascii="Arial" w:hAnsi="Arial" w:eastAsia="Calibri" w:cs="Arial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sz w:val="24"/>
      <w:lang w:val="en-US" w:bidi="ar-SA"/>
    </w:rPr>
  </w:style>
  <w:style w:type="character" w:styleId="2">
    <w:name w:val=" Знак Знак2"/>
    <w:basedOn w:val="Style14"/>
    <w:qFormat/>
    <w:rPr>
      <w:sz w:val="26"/>
      <w:lang w:val="en-GB" w:bidi="ar-SA"/>
    </w:rPr>
  </w:style>
  <w:style w:type="character" w:styleId="1">
    <w:name w:val=" Знак Знак1"/>
    <w:qFormat/>
    <w:rPr>
      <w:rFonts w:ascii="Calibri" w:hAnsi="Calibri" w:eastAsia="Calibri" w:cs="Calibri"/>
      <w:sz w:val="28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GB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b/>
      <w:bCs w:val="false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eastAsia="Calibri" w:cs="Times New Roman CYR"/>
      <w:sz w:val="32"/>
      <w:lang w:val="ru-RU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eastAsia="Calibri" w:cs="Arial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/>
    <w:rPr>
      <w:rFonts w:eastAsia="Calibri"/>
      <w:sz w:val="24"/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Calibri"/>
      <w:kern w:val="2"/>
      <w:sz w:val="20"/>
      <w:lang w:val="ru-RU"/>
    </w:rPr>
  </w:style>
  <w:style w:type="paragraph" w:styleId="211">
    <w:name w:val="Основной текст 21"/>
    <w:basedOn w:val="Normal"/>
    <w:qFormat/>
    <w:pPr/>
    <w:rPr>
      <w:rFonts w:eastAsia="Calibri"/>
      <w:sz w:val="24"/>
      <w:lang w:val="ru-RU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3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5:00Z</dcterms:created>
  <dc:creator>User</dc:creator>
  <dc:description/>
  <cp:keywords/>
  <dc:language>en-US</dc:language>
  <cp:lastModifiedBy>dim777</cp:lastModifiedBy>
  <dcterms:modified xsi:type="dcterms:W3CDTF">2019-03-29T11:55:00Z</dcterms:modified>
  <cp:revision>2</cp:revision>
  <dc:subject/>
  <dc:title> </dc:title>
</cp:coreProperties>
</file>