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object w:dxaOrig="114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4.5pt" filled="f" o:ole="">
            <v:imagedata r:id="rId3" o:title=""/>
          </v:shape>
          <o:OLEObject Type="Embed" ProgID="" ShapeID="ole_rId2" DrawAspect="Content" ObjectID="_154527481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дминистрация (исполнительно-распорядительный орган)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униципального района «Жиздринский район»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28.03.2022 г.                                                        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>№ 14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реплении организаций,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форм собствен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х и частных предприним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оинскими захоронениями, обелис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ятными местам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др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ами основных мероприятий по подготовке и ежегодному празднованию  годовщин Победы в Великой Отечественной войне, дня освобождения города и района  от немецко-фашистских захватчиков, с целью поддержания воинских захоронений, обелисков, памятных мест на территории Жиздринского района в надлежаще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крепить за организациями, учреждениями всех форм собственности, индивидуальными и частными предпринимателями   братские захоронения, обелиски, памятные места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Главы администрации МР «Жиздринский район» № 141 от 25.03.2019 г.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подписания и подлежит опубликованию (обнародова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возложить на  заместителя Главы администрации МР «Жиздринский район»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А.Е.Бары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8.03.2022 г.  № 146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учреждения, образовательного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ратского захоронения, памятного места, обелиска, место его нахо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 1» г.Жиз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ление Жиздринского РайПО;  филиал ОАО «Газпром газораспределение Калуга» в г.Людиново 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инский мемориальный комплекс «Огонь Слав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инское захоронение, мемориальной комплекс  «Жертвам контрреволю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амятник узникам фашистских конц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, погибши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августе 1943 г. (городское кладбище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редняя общеобразовательная школа № 2» г.Жизд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инское захоронение  (городской сад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9"/>
                <w:szCs w:val="2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дринский отдел ГКУ ЦЗН "Людиновского райо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«Жиздринские Хатын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Жиздринский музе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мятник, в честь партизан, совершивших боевую операцию 25.12.1942 г. под названием «В ночь под Рождество» (около музе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раморный монумент-крест, изготовленный на средства жителей г.Жиздра (около музе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редняя общеобразовательная школа» с.Зике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«Село Студенец», Жиздринское хуторское казачье общество, Полюдовский СДК, Полюдовская сельск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«Село Студенец»; Полюдовский СДК, Полюдовская сельск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Полюдов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ДЦ, ДК, ММБУК «Жиздринская центральная райо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на железнодорожном переезде ст.Зик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 на кладбище д.Пет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братская могила  на сельском общественном кладбище с.Полюд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ое захоронение  в центре с.Полюд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ратская могила мирных жителей с.Щ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елиск у п.Алексее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емецкий  СДК, Улемецкая сельск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Овсорок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«Сухинич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О «Мостотрест-Серви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«Село Овсорок», Яровщинский СДК, Яровщинская сельская  библиотека,  поисковый отряд «Родник» (С.Н.Егоренк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Жиздр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емецкий СДК, Улемецкая сельск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Село Овсорок»,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братская могила в д.Улемец (в центре села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лиск в с.Овсорок жертвам Бояновичского мят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лиск в с.Овсорок мирным жителям села, расстрелянных фаши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 в д.Су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братская могила в д.Песоч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мятник расстрелянным мирным жителям д.Та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.Калинино памятный знак на месте стоянки партизанского отряда «Мит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амятник жителям Овсорокского сельского совета, не вернувшихся с В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«Ульяно-Ленинская основная общеобразовательная школ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Р «Жиздринский район», отдел финансов администрации МР «Жизд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железной дороги (Брянская ли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П «Д.Младенск»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инское захоронение ст.Судимир (за п.Сельхозтех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д.Млад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амятник воинской славы ст.Су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 в д.Белый Колод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Огор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КФХ «Тюрин В.В.» (В.В.Тюр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«Село Огорь», Огорской СДК, Огорская сельская библиот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рской СДК, Огор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Село Ого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ский СДК, Березовская сельская библиоте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братская могила на территории школы с.О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могила погибшему летчику И.И.Егорову на сельском кладбище с.О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могила в урочище Большой Луг за д.Гололоб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в урочище Скрумка за д.Гололоб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могила д.Короб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дивидуальная могила д.Скуры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братская могила ж.д.р.Берез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амятный знак на ст.Березовский (в честь подвига партизана-подрывника А.И.Измай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реневская основная общеобразовательная школа»,  администрация сельского поселения «Село-совхоз Коллективизат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АУ КО «Лесопожарная служба Калужской области», ИП Антонов И.И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Село-совхоз Коллективизатор», Кореневский СДК, Кореневская сельская библиотека,   отдел сельского хозяйства администрации МР «Жиздр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ратская могила   в д.Лукав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амятный знак на бывшем месте явочной квартиры партизан  «Улемльская дач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 в д. Улемль (в центре се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П «Город Жиздра»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памятный знак «Звезда Героям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амятник воинам, участникам локальных войн (воинам-интернационалиста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им.Остр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Деревня Акимовка», отдел социальной защиты населения администрации МР «Жиздринский район», отдел опеки и попечительства администрации МР «Жиздринский район», ГБУ КО «Центр социального обслуживания граждан пожилого возраста и инвалидов»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СУ (филиал с.Хвастовичи в  г.Жиздра),  ДЮСШ «Звезда» (Бартенкова Т.В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Деревня Акимовка»,  Филиал Калугаэнерго ПО «Кировские электрические сети» Жиздринский Р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Акимовская основная общеобразовательная школа», таможенный пост № 1 г.Людиново Акимовский СДК, Акимовская сельск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Деревня Акимовка»</w:t>
            </w:r>
            <w:r>
              <w:rPr/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Деревня Акимовка», Акимовский СДК, Акимовская сельск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 «Облводоканал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воинский мемориал  около д.Осл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амятник на Крестьянской Горе «Алеша», в память о жестоких боях  в феврале-марте 194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в п.Дубищ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 в д.Остров (сельское кладб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ратская могила д.Верхнее А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амятник погибшим колхозникам д.В.Аким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атская могила у д.Мужи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User</dc:creator>
  <dc:description/>
  <cp:keywords/>
  <dc:language>en-US</dc:language>
  <cp:lastModifiedBy>dmitriy</cp:lastModifiedBy>
  <dcterms:modified xsi:type="dcterms:W3CDTF">2022-03-29T14:12:00Z</dcterms:modified>
  <cp:revision>2</cp:revision>
  <dc:subject/>
  <dc:title> </dc:title>
</cp:coreProperties>
</file>