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672750613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0 декабря 2014 г.                                                                                          № 13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здании рабочей группы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нижению неформальной занятост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037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 исполнение пункта 3 протокола селекторного совещания Федеральной службы по труду и занят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 группу   по снижению неформальной занятости, легализации «серой» заработной платы, повышению собираемости страховых взносов во внебюджетные фонды и утвердить ее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группы - Барыбин Александр Евгеньевич- глава администрации муниципального района «Жиздрин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руководителя группы - Денисова Татьяна Григорьевна заместитель главы администрации района по экономике и финан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Родина Жанна Валерьевна - и.о. заместителя главы администрации по социальным вопросам;</w:t>
      </w:r>
    </w:p>
    <w:p>
      <w:pPr>
        <w:pStyle w:val="Normal"/>
        <w:jc w:val="both"/>
        <w:rPr/>
      </w:pPr>
      <w:r>
        <w:rPr>
          <w:sz w:val="26"/>
          <w:szCs w:val="26"/>
        </w:rPr>
        <w:t>Перепелицына Татьяна Ивановна - заведующая отделом экономического развития администраци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Улусова Лариса Георгиевна - заместитель начальника межрайонной ИФНС России №5 по Калужской области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енкова Наталья Павловна- начальник отдела ПФ по Жиздринскому району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Марченков Николай Петрович - директор ГКУ ЦЗН Жиздринского района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Сопелева Татьяна Николаевна- ведущий специалист-эксперт межрайонного отдела УФМС России по Калужской области в г. Кирове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Ерохин Дмитрий Владимирович - оперуполномоченный ОЭБиПК межмуниципаль-ного ОМВД РФ «Людиновский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кин Олег Степанович - государственный инспектор труда Государственной трудовой инспекции в Калуж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кленкова Анна Дмитриевна - председатель районной организации профсоюза работников народного образования и науки РФ (по согласова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Жиздринский район» по экономике и финансам Денисову Т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А.Е. Барыбин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8:00Z</dcterms:created>
  <dc:creator>i965</dc:creator>
  <dc:description/>
  <dc:language>en-US</dc:language>
  <cp:lastModifiedBy>User</cp:lastModifiedBy>
  <cp:lastPrinted>2014-12-30T10:28:00Z</cp:lastPrinted>
  <dcterms:modified xsi:type="dcterms:W3CDTF">2015-01-19T08:18:00Z</dcterms:modified>
  <cp:revision>2</cp:revision>
  <dc:subject/>
  <dc:title>Проект      РАСПОРЯЖЕНИЯ</dc:title>
</cp:coreProperties>
</file>