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38163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3 марта 2022 г.                                                                                     № 13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30.0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3 марта 2022 г.                                                                                     № 13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/>
      </w:pPr>
      <w:r>
        <w:rPr>
          <w:b/>
          <w:sz w:val="28"/>
          <w:szCs w:val="28"/>
          <w:lang w:val="ru-RU"/>
        </w:rPr>
        <w:t>О проведении в 2022 году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/>
      </w:pPr>
      <w:r>
        <w:rPr>
          <w:b/>
          <w:sz w:val="28"/>
          <w:szCs w:val="28"/>
          <w:lang w:val="ru-RU"/>
        </w:rPr>
        <w:t>в Жиздринском районе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, направленных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стижение стандартов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ойного труда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целях возрождения рабочих династий, привлечения молодежи на производство, повышения профессионального мастерства работников организаций, расположенных на территории Жиздрин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организациях, расположенных на территории Жиздринского района мероприятия, направленные на достижение стандартов достойного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роприятий, направленных на достижение стандартов достойного труда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мероприятия, направленные на достижение стандартов достойного труда с участием трудовых коллективов д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Отделу социальной защиты населения муниципального района «Жиздринский район» финансирование мероприятий, направленных на достижение стандартов достойного труда,  производить в пределах средств, предусмотренных в п.3.1 муниципальной программы «Социальная поддержка граждан в Жиздринском районе» для проведения мероприятий, направленных на чествование работников отраслей хозяйства района»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                                                                   А.Е.Барыби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10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Постановлению Главы администрации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«Жиздринский район»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3» марта 2022 года №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й, направленных на достижение стандартов достойного тр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97"/>
        <w:gridCol w:w="3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ориентационных мероприятий с выпускниками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декабрь 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 занятости населения Людиновского района, (отделение Жиздра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 «Дом детского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сячника безопасности труда в организациях Жиздр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 по отдельному плану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 координационный Совет профсоюзов Жиздринского района, руководители организаций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торжественного мероприятия, посвященного занесению работников организаций на Доску почета «Трудовая слава  Жиздинского рай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.04.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ители учрежде-ний, организаций, пред-седатели профсоюз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обраний работников организаций, посвященных Празднику весны и тру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.04.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ители организа-ций, председатели профсоюзных организа-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торжественных мероприятий, посвященных Празднику весны и труда (концерт, чествование лучших работников организаций Жиздринского района, вручение почетных грамот, памятных подарк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4.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онный Совет профсоюзов Жиздр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 торжественных мероприятий, посвященных празднику Весны и Труда ( митинг, районный торжественный концерт, посвященный празднику Весны и тру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.05.2022г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МР «Жиздринский район», координационный Совет профсоюз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, совещаний по вопросам соблюдения трудового законодательства в организациях Жиздринского райо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рганиза-ций, учреждений, координационный Совет профсоюзов Жиздр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ярмарок вакансий рабочих ме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МР «Жиздринский район», отдел образов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занятости населения Людиновского района,(отделение Жизд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в средствах массовой информации материалов, направленных на популяризацию рабочих профессий, востребованных на рынке труда, о ветеранах труда и трудовых династиях, о молодых передовиках производ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рганиза-ций, учреждени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едатели профсоюз-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участие в слете -конкурсе школьных лесничеств, направленном на популяризацию профессий лесной отрас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2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КУ Калужской области «Жиздринское лесничество», МКОУ «СОШ № 2»,г.Жизд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выпускников на целевые места, выделенные Жиздринскому райо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одина Ж.В., отдел образова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3:00Z</dcterms:created>
  <dc:creator>User</dc:creator>
  <dc:description/>
  <cp:keywords/>
  <dc:language>en-US</dc:language>
  <cp:lastModifiedBy>dim777</cp:lastModifiedBy>
  <cp:lastPrinted>2022-03-24T12:16:00Z</cp:lastPrinted>
  <dcterms:modified xsi:type="dcterms:W3CDTF">2022-04-08T07:43:00Z</dcterms:modified>
  <cp:revision>2</cp:revision>
  <dc:subject/>
  <dc:title> </dc:title>
</cp:coreProperties>
</file>