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180340" distB="180340" distL="180340" distR="180340" simplePos="0" locked="0" layoutInCell="0" allowOverlap="1" relativeHeight="2">
                <wp:simplePos x="0" y="0"/>
                <wp:positionH relativeFrom="page">
                  <wp:posOffset>281305</wp:posOffset>
                </wp:positionH>
                <wp:positionV relativeFrom="page">
                  <wp:posOffset>377825</wp:posOffset>
                </wp:positionV>
                <wp:extent cx="7021195" cy="255905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559050"/>
                        </a:xfrm>
                        <a:prstGeom prst="rect"/>
                        <a:solidFill>
                          <a:srgbClr val="FFFFFF">
                            <a:alpha val="0"/>
                          </a:srgbClr>
                        </a:solidFill>
                      </wps:spPr>
                      <wps:txbx>
                        <w:txbxContent>
                          <w:p>
                            <w:pPr>
                              <w:pStyle w:val="Normal"/>
                              <w:jc w:val="center"/>
                              <w:rPr>
                                <w:b/>
                                <w:b/>
                                <w:sz w:val="40"/>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41.4pt" filled="f" o:ole="">
                                  <v:imagedata r:id="rId3" o:title=""/>
                                </v:shape>
                                <o:OLEObject Type="Embed" ProgID="" ShapeID="ole_rId2" DrawAspect="Content" ObjectID="_562493864" r:id="rId2"/>
                              </w:object>
                            </w:r>
                            <w:r>
                              <w:rPr>
                                <w:rFonts w:cs="Calibri"/>
                              </w:rPr>
                              <w:t xml:space="preserve">                                                                                                                                                                                                                                                                                                          </w:t>
                            </w:r>
                          </w:p>
                          <w:p>
                            <w:pPr>
                              <w:pStyle w:val="Normal"/>
                              <w:spacing w:lineRule="exact" w:line="360" w:before="120" w:after="200"/>
                              <w:jc w:val="center"/>
                              <w:rPr/>
                            </w:pPr>
                            <w:r>
                              <w:rPr>
                                <w:rFonts w:cs="Times New Roman" w:ascii="Times New Roman" w:hAnsi="Times New Roman"/>
                                <w:b/>
                                <w:sz w:val="36"/>
                              </w:rPr>
                              <w:t xml:space="preserve">Администрация (исполнительно-распорядительный орган) муниципального района «Жиздринский район»                                                                                                                                                                                                                                                                                           </w:t>
                            </w:r>
                          </w:p>
                          <w:p>
                            <w:pPr>
                              <w:pStyle w:val="Normal"/>
                              <w:spacing w:lineRule="exact" w:line="360" w:before="120" w:after="200"/>
                              <w:jc w:val="center"/>
                              <w:rPr/>
                            </w:pPr>
                            <w:r>
                              <w:rPr>
                                <w:rFonts w:eastAsia="Times New Roman" w:cs="Times New Roman" w:ascii="Times New Roman" w:hAnsi="Times New Roman"/>
                                <w:b/>
                                <w:sz w:val="36"/>
                              </w:rPr>
                              <w:t xml:space="preserve"> </w:t>
                            </w:r>
                            <w:r>
                              <w:rPr>
                                <w:rFonts w:eastAsia="Times New Roman" w:cs="Times New Roman" w:ascii="Times New Roman" w:hAnsi="Times New Roman"/>
                                <w:b/>
                                <w:sz w:val="32"/>
                              </w:rPr>
                              <w:t xml:space="preserve">    </w:t>
                            </w:r>
                            <w:r>
                              <w:rPr>
                                <w:rFonts w:cs="Times New Roman" w:ascii="Times New Roman" w:hAnsi="Times New Roman"/>
                                <w:b/>
                                <w:sz w:val="36"/>
                                <w:szCs w:val="36"/>
                              </w:rPr>
                              <w:t>Калужской области</w:t>
                            </w:r>
                          </w:p>
                          <w:p>
                            <w:pPr>
                              <w:pStyle w:val="Normal"/>
                              <w:spacing w:lineRule="exact" w:line="360" w:before="120" w:after="200"/>
                              <w:jc w:val="center"/>
                              <w:rPr>
                                <w:rFonts w:ascii="Times New Roman" w:hAnsi="Times New Roman" w:cs="Times New Roman"/>
                                <w:b/>
                                <w:b/>
                                <w:sz w:val="40"/>
                              </w:rPr>
                            </w:pPr>
                            <w:r>
                              <w:rPr>
                                <w:rFonts w:cs="Times New Roman" w:ascii="Times New Roman" w:hAnsi="Times New Roman"/>
                                <w:b/>
                                <w:sz w:val="40"/>
                              </w:rPr>
                              <w:t>ПОСТАНОВЛЕНИЕ</w:t>
                            </w:r>
                          </w:p>
                          <w:p>
                            <w:pPr>
                              <w:pStyle w:val="Normal"/>
                              <w:spacing w:lineRule="exact" w:line="360" w:before="120" w:after="200"/>
                              <w:rPr>
                                <w:rFonts w:ascii="Times New Roman" w:hAnsi="Times New Roman" w:cs="Times New Roman"/>
                                <w:b/>
                                <w:b/>
                                <w:sz w:val="24"/>
                                <w:szCs w:val="24"/>
                              </w:rPr>
                            </w:pPr>
                            <w:r>
                              <w:rPr>
                                <w:rFonts w:eastAsia="Times New Roman" w:cs="Times New Roman" w:ascii="Times New Roman" w:hAnsi="Times New Roman"/>
                                <w:b/>
                                <w:sz w:val="40"/>
                              </w:rPr>
                              <w:t xml:space="preserve">           </w:t>
                            </w:r>
                            <w:r>
                              <w:rPr>
                                <w:rFonts w:cs="Times New Roman" w:ascii="Times New Roman" w:hAnsi="Times New Roman"/>
                                <w:b/>
                                <w:sz w:val="24"/>
                                <w:szCs w:val="24"/>
                              </w:rPr>
                              <w:t>25 ноября 2015г.                                                                                                                     №1138</w:t>
                            </w:r>
                          </w:p>
                          <w:p>
                            <w:pPr>
                              <w:pStyle w:val="Normal"/>
                              <w:spacing w:lineRule="exact" w:line="360" w:before="120" w:after="20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exact" w:line="360" w:before="120" w:after="200"/>
                              <w:jc w:val="center"/>
                              <w:rPr>
                                <w:rFonts w:ascii="Times New Roman" w:hAnsi="Times New Roman" w:cs="Times New Roman"/>
                                <w:b/>
                                <w:b/>
                                <w:sz w:val="32"/>
                              </w:rPr>
                            </w:pPr>
                            <w:r>
                              <w:rPr>
                                <w:rFonts w:cs="Times New Roman" w:ascii="Times New Roman" w:hAnsi="Times New Roman"/>
                                <w:b/>
                                <w:sz w:val="32"/>
                              </w:rPr>
                            </w:r>
                          </w:p>
                          <w:p>
                            <w:pPr>
                              <w:pStyle w:val="Normal"/>
                              <w:rPr/>
                            </w:pPr>
                            <w:r>
                              <w:rPr>
                                <w:rFonts w:eastAsia="Arial" w:cs="Arial" w:ascii="Arial" w:hAnsi="Arial"/>
                                <w:b/>
                                <w:sz w:val="24"/>
                                <w:szCs w:val="24"/>
                              </w:rPr>
                              <w:t xml:space="preserve">                       </w:t>
                            </w:r>
                            <w:r>
                              <w:rPr>
                                <w:rFonts w:cs="Arial" w:ascii="Arial" w:hAnsi="Arial"/>
                                <w:b/>
                                <w:sz w:val="24"/>
                                <w:szCs w:val="24"/>
                              </w:rPr>
                              <w:t>сентября 2015 г.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от_________________                                                                                        №________</w:t>
                            </w:r>
                          </w:p>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52.85pt;height:201.5pt;mso-wrap-distance-left:14.2pt;mso-wrap-distance-right:14.2pt;mso-wrap-distance-top:14.2pt;mso-wrap-distance-bottom:14.2pt;margin-top:29.75pt;mso-position-vertical-relative:page;margin-left:22.15pt;mso-position-horizontal-relative:page">
                <v:fill opacity="0f"/>
                <v:textbox inset="0in,0in,0in,0in">
                  <w:txbxContent>
                    <w:p>
                      <w:pPr>
                        <w:pStyle w:val="Normal"/>
                        <w:jc w:val="center"/>
                        <w:rPr>
                          <w:b/>
                          <w:b/>
                          <w:sz w:val="40"/>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41.4pt" filled="f" o:ole="">
                            <v:imagedata r:id="rId5" o:title=""/>
                          </v:shape>
                          <o:OLEObject Type="Embed" ProgID="" ShapeID="ole_rId4" DrawAspect="Content" ObjectID="_1771608652" r:id="rId4"/>
                        </w:object>
                      </w:r>
                      <w:r>
                        <w:rPr>
                          <w:rFonts w:cs="Calibri"/>
                        </w:rPr>
                        <w:t xml:space="preserve">                                                                                                                                                                                                                                                                                                          </w:t>
                      </w:r>
                    </w:p>
                    <w:p>
                      <w:pPr>
                        <w:pStyle w:val="Normal"/>
                        <w:spacing w:lineRule="exact" w:line="360" w:before="120" w:after="200"/>
                        <w:jc w:val="center"/>
                        <w:rPr/>
                      </w:pPr>
                      <w:r>
                        <w:rPr>
                          <w:rFonts w:cs="Times New Roman" w:ascii="Times New Roman" w:hAnsi="Times New Roman"/>
                          <w:b/>
                          <w:sz w:val="36"/>
                        </w:rPr>
                        <w:t xml:space="preserve">Администрация (исполнительно-распорядительный орган) муниципального района «Жиздринский район»                                                                                                                                                                                                                                                                                           </w:t>
                      </w:r>
                    </w:p>
                    <w:p>
                      <w:pPr>
                        <w:pStyle w:val="Normal"/>
                        <w:spacing w:lineRule="exact" w:line="360" w:before="120" w:after="200"/>
                        <w:jc w:val="center"/>
                        <w:rPr/>
                      </w:pPr>
                      <w:r>
                        <w:rPr>
                          <w:rFonts w:eastAsia="Times New Roman" w:cs="Times New Roman" w:ascii="Times New Roman" w:hAnsi="Times New Roman"/>
                          <w:b/>
                          <w:sz w:val="36"/>
                        </w:rPr>
                        <w:t xml:space="preserve"> </w:t>
                      </w:r>
                      <w:r>
                        <w:rPr>
                          <w:rFonts w:eastAsia="Times New Roman" w:cs="Times New Roman" w:ascii="Times New Roman" w:hAnsi="Times New Roman"/>
                          <w:b/>
                          <w:sz w:val="32"/>
                        </w:rPr>
                        <w:t xml:space="preserve">    </w:t>
                      </w:r>
                      <w:r>
                        <w:rPr>
                          <w:rFonts w:cs="Times New Roman" w:ascii="Times New Roman" w:hAnsi="Times New Roman"/>
                          <w:b/>
                          <w:sz w:val="36"/>
                          <w:szCs w:val="36"/>
                        </w:rPr>
                        <w:t>Калужской области</w:t>
                      </w:r>
                    </w:p>
                    <w:p>
                      <w:pPr>
                        <w:pStyle w:val="Normal"/>
                        <w:spacing w:lineRule="exact" w:line="360" w:before="120" w:after="200"/>
                        <w:jc w:val="center"/>
                        <w:rPr>
                          <w:rFonts w:ascii="Times New Roman" w:hAnsi="Times New Roman" w:cs="Times New Roman"/>
                          <w:b/>
                          <w:b/>
                          <w:sz w:val="40"/>
                        </w:rPr>
                      </w:pPr>
                      <w:r>
                        <w:rPr>
                          <w:rFonts w:cs="Times New Roman" w:ascii="Times New Roman" w:hAnsi="Times New Roman"/>
                          <w:b/>
                          <w:sz w:val="40"/>
                        </w:rPr>
                        <w:t>ПОСТАНОВЛЕНИЕ</w:t>
                      </w:r>
                    </w:p>
                    <w:p>
                      <w:pPr>
                        <w:pStyle w:val="Normal"/>
                        <w:spacing w:lineRule="exact" w:line="360" w:before="120" w:after="200"/>
                        <w:rPr>
                          <w:rFonts w:ascii="Times New Roman" w:hAnsi="Times New Roman" w:cs="Times New Roman"/>
                          <w:b/>
                          <w:b/>
                          <w:sz w:val="24"/>
                          <w:szCs w:val="24"/>
                        </w:rPr>
                      </w:pPr>
                      <w:r>
                        <w:rPr>
                          <w:rFonts w:eastAsia="Times New Roman" w:cs="Times New Roman" w:ascii="Times New Roman" w:hAnsi="Times New Roman"/>
                          <w:b/>
                          <w:sz w:val="40"/>
                        </w:rPr>
                        <w:t xml:space="preserve">           </w:t>
                      </w:r>
                      <w:r>
                        <w:rPr>
                          <w:rFonts w:cs="Times New Roman" w:ascii="Times New Roman" w:hAnsi="Times New Roman"/>
                          <w:b/>
                          <w:sz w:val="24"/>
                          <w:szCs w:val="24"/>
                        </w:rPr>
                        <w:t>25 ноября 2015г.                                                                                                                     №1138</w:t>
                      </w:r>
                    </w:p>
                    <w:p>
                      <w:pPr>
                        <w:pStyle w:val="Normal"/>
                        <w:spacing w:lineRule="exact" w:line="360" w:before="120" w:after="20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exact" w:line="360" w:before="120" w:after="200"/>
                        <w:jc w:val="center"/>
                        <w:rPr>
                          <w:rFonts w:ascii="Times New Roman" w:hAnsi="Times New Roman" w:cs="Times New Roman"/>
                          <w:b/>
                          <w:b/>
                          <w:sz w:val="32"/>
                        </w:rPr>
                      </w:pPr>
                      <w:r>
                        <w:rPr>
                          <w:rFonts w:cs="Times New Roman" w:ascii="Times New Roman" w:hAnsi="Times New Roman"/>
                          <w:b/>
                          <w:sz w:val="32"/>
                        </w:rPr>
                      </w:r>
                    </w:p>
                    <w:p>
                      <w:pPr>
                        <w:pStyle w:val="Normal"/>
                        <w:rPr/>
                      </w:pPr>
                      <w:r>
                        <w:rPr>
                          <w:rFonts w:eastAsia="Arial" w:cs="Arial" w:ascii="Arial" w:hAnsi="Arial"/>
                          <w:b/>
                          <w:sz w:val="24"/>
                          <w:szCs w:val="24"/>
                        </w:rPr>
                        <w:t xml:space="preserve">                       </w:t>
                      </w:r>
                      <w:r>
                        <w:rPr>
                          <w:rFonts w:cs="Arial" w:ascii="Arial" w:hAnsi="Arial"/>
                          <w:b/>
                          <w:sz w:val="24"/>
                          <w:szCs w:val="24"/>
                        </w:rPr>
                        <w:t>сентября 2015 г.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от_________________                                                                                        №________</w:t>
                      </w:r>
                    </w:p>
                    <w:p>
                      <w:pPr>
                        <w:pStyle w:val="Normal"/>
                        <w:spacing w:before="0" w:after="200"/>
                        <w:rPr>
                          <w:rFonts w:ascii="Arial" w:hAnsi="Arial" w:cs="Arial"/>
                        </w:rPr>
                      </w:pPr>
                      <w:r>
                        <w:rPr>
                          <w:rFonts w:cs="Arial" w:ascii="Arial" w:hAnsi="Arial"/>
                        </w:rPr>
                      </w:r>
                    </w:p>
                  </w:txbxContent>
                </v:textbox>
                <w10:wrap type="square" side="largest"/>
              </v:rect>
            </w:pict>
          </mc:Fallback>
        </mc:AlternateContent>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w:t>
      </w:r>
    </w:p>
    <w:p>
      <w:pPr>
        <w:pStyle w:val="ConsPlusTitle"/>
        <w:rPr>
          <w:rFonts w:ascii="Times New Roman" w:hAnsi="Times New Roman" w:cs="Times New Roman"/>
          <w:sz w:val="24"/>
          <w:szCs w:val="24"/>
        </w:rPr>
      </w:pPr>
      <w:r>
        <w:rPr>
          <w:rFonts w:cs="Times New Roman" w:ascii="Times New Roman" w:hAnsi="Times New Roman"/>
          <w:sz w:val="24"/>
          <w:szCs w:val="24"/>
        </w:rPr>
        <w:t>конкурса по определению уполномоченных организаций</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на оказание услуг по осуществлению пассажирских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еревозок автомобильным транспортом общего пользования </w:t>
      </w:r>
    </w:p>
    <w:p>
      <w:pPr>
        <w:pStyle w:val="ConsPlusTitle"/>
        <w:rPr>
          <w:rFonts w:ascii="Times New Roman" w:hAnsi="Times New Roman" w:cs="Times New Roman"/>
          <w:sz w:val="24"/>
          <w:szCs w:val="24"/>
        </w:rPr>
      </w:pPr>
      <w:r>
        <w:rPr>
          <w:rFonts w:cs="Times New Roman" w:ascii="Times New Roman" w:hAnsi="Times New Roman"/>
          <w:sz w:val="24"/>
          <w:szCs w:val="24"/>
        </w:rPr>
        <w:t>по внутримуниципальным маршрутам на территории</w:t>
      </w:r>
    </w:p>
    <w:p>
      <w:pPr>
        <w:pStyle w:val="ConsPlusTitle"/>
        <w:rPr>
          <w:rFonts w:ascii="Times New Roman" w:hAnsi="Times New Roman" w:cs="Times New Roman"/>
          <w:sz w:val="16"/>
          <w:szCs w:val="16"/>
        </w:rPr>
      </w:pPr>
      <w:r>
        <w:rPr>
          <w:rFonts w:cs="Times New Roman" w:ascii="Times New Roman" w:hAnsi="Times New Roman"/>
          <w:sz w:val="24"/>
          <w:szCs w:val="24"/>
        </w:rPr>
        <w:t>муниципального района "Жиздринский  район"»</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пунктом 7 части 1 статьи 1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Жиздрин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4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конкурса по определению уполномоченных организаций на оказание услуг по осуществлению пассажирских перевозок автомобильным транспортом общего пользования по внутримуниципальным маршрутам на территории муниципального района "Жиздринский  район"» (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w:t>
      </w:r>
      <w:hyperlink w:anchor="Par556">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нкурсной комиссии по определению уполномоченных организаций на оказание услуг по осуществлению пассажирских перевозок автомобильным транспортом общего пользования по внутримуниципальным маршрутам на территории муниципального района "Жиздринский  район"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исполнительно-распорядительного органа) муниципального района «Жиздринский район» №1279 от 12.12.2012г. «Об утверждении Положения по определению уполномоченных организаций на оказание услуг по осуществлению перевозок пассажиров автомобильным транспортом общего пользования по маршрутам внутримуниципального сообщения» считать утратившим силу.</w:t>
      </w:r>
    </w:p>
    <w:p>
      <w:pPr>
        <w:pStyle w:val="ConsPlusNormal"/>
        <w:ind w:firstLine="540"/>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И.о. Главы администрации</w:t>
      </w:r>
    </w:p>
    <w:p>
      <w:pPr>
        <w:pStyle w:val="TextBody"/>
        <w:rPr/>
      </w:pPr>
      <w:r>
        <w:rPr>
          <w:sz w:val="24"/>
          <w:szCs w:val="24"/>
        </w:rPr>
        <w:t>МР «Жиздринский район»                                                                                     Г.М. Скобликов</w:t>
      </w:r>
    </w:p>
    <w:p>
      <w:pPr>
        <w:pStyle w:val="TextBody"/>
        <w:rPr>
          <w:sz w:val="24"/>
          <w:szCs w:val="24"/>
        </w:rPr>
      </w:pPr>
      <w:r>
        <w:rPr>
          <w:sz w:val="24"/>
          <w:szCs w:val="24"/>
        </w:rPr>
      </w:r>
    </w:p>
    <w:p>
      <w:pPr>
        <w:pStyle w:val="TextBody"/>
        <w:rPr>
          <w:b w:val="false"/>
          <w:b w:val="false"/>
          <w:sz w:val="24"/>
          <w:szCs w:val="24"/>
        </w:rPr>
      </w:pPr>
      <w:r>
        <w:rPr>
          <w:b w:val="false"/>
          <w:sz w:val="24"/>
          <w:szCs w:val="24"/>
        </w:rPr>
      </w:r>
    </w:p>
    <w:p>
      <w:pPr>
        <w:pStyle w:val="ConsPlusNormal"/>
        <w:jc w:val="both"/>
        <w:rPr>
          <w:b/>
          <w:b/>
          <w:sz w:val="24"/>
          <w:szCs w:val="24"/>
        </w:rPr>
      </w:pPr>
      <w:r>
        <w:rPr>
          <w:b/>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ительно-распорядитель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pPr>
      <w:r>
        <w:rPr>
          <w:rFonts w:cs="Times New Roman" w:ascii="Times New Roman" w:hAnsi="Times New Roman"/>
          <w:sz w:val="24"/>
          <w:szCs w:val="24"/>
        </w:rPr>
        <w:t>"Жиздр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ноября 2015 г. N 11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2"/>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ПРОВЕДЕНИЯ КОНКУРСА ПО ОПРЕДЕЛЕНИЮ УПОЛНОМОЧ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НА ОКАЗАНИЕ УСЛУГ ПО ОСУЩЕСТВЛЕНИЮ ПАССАЖИР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ВОЗОК АВТОМОБИЛЬНЫМ ТРАНСПОРТОМ ОБЩЕГО 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НУТРИМУНИЦИПАЛЬНЫМ МАРШРУТАМ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ЖИЗДР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проведения конкурса по определению уполномоченных организаций на оказание услуг по осуществлению перевозок автомобильным транспортом общего пользования по внутримуниципальным маршрутам на территории муниципального района "Жиздринский  район" (далее - Положение) определяет порядок, условия организации и проведения конкурса, условия участия в нем, порядок определения победителей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ми задачами проведения конкурса являются:</w:t>
      </w:r>
    </w:p>
    <w:p>
      <w:pPr>
        <w:pStyle w:val="ConsPlusNormal"/>
        <w:ind w:firstLine="540"/>
        <w:jc w:val="both"/>
        <w:rPr/>
      </w:pPr>
      <w:r>
        <w:rPr>
          <w:rFonts w:cs="Times New Roman" w:ascii="Times New Roman" w:hAnsi="Times New Roman"/>
          <w:sz w:val="24"/>
          <w:szCs w:val="24"/>
        </w:rPr>
        <w:t>- организация транспортного обслуживания населения Жиздринского района в целях обеспечения доступности услуг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ысокой культуры обслуживания и безопасности пассажирски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условий выполнения пассажирских перевозок и расписаний движ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возка пассажиров по внутримуниципальным маршрутам осуществляется уполномоченными юридическими лицами и индивидуальными предпринимателями, определяемыми на основании результатов конкурса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в объемах, установленных утвержденным администрацией (исполнительно-распорядительным органом) муниципального района "Жиздринский район" (далее - администрация) расписанием движения транспортных средств и согласованными администрацией паспортами автобус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арифам на услуги по перевозкам пассажиров и багажа автомобильным транспортом, регулируемым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курс проводится администрацией в целях осуществления перевозок пассажиров автомобильным транспортом общего пользования по внутримуниципальным маршрутам в соответствии с утвержденным перечнем внутримуниципальных маршрутов.</w:t>
      </w:r>
    </w:p>
    <w:p>
      <w:pPr>
        <w:pStyle w:val="ConsPlusNormal"/>
        <w:ind w:firstLine="540"/>
        <w:jc w:val="both"/>
        <w:rPr/>
      </w:pPr>
      <w:r>
        <w:rPr>
          <w:rFonts w:cs="Times New Roman" w:ascii="Times New Roman" w:hAnsi="Times New Roman"/>
          <w:sz w:val="24"/>
          <w:szCs w:val="24"/>
        </w:rPr>
        <w:t>1.5. Объявление о проведении конкурса с указанием минимально необходимого количества рейсов и проект договора на право оказания услуг по организации регулярных пассажирских перевозок автомобильным транспортом общего пользования на территории муниципального района "Жиздринский район" (далее - договор) публикуются в районных средствах массовой информации и на официальном сайте администрации не позднее чем за 30 дней до даты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почтовый адрес, адрес электронной почты, номера контактных телефонов специалисто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и место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 победителем конкурса уполномоченной организацией заключается договор сроком не более 36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ловия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74"/>
      <w:bookmarkEnd w:id="1"/>
      <w:r>
        <w:rPr>
          <w:rFonts w:cs="Times New Roman" w:ascii="Times New Roman" w:hAnsi="Times New Roman"/>
          <w:sz w:val="24"/>
          <w:szCs w:val="24"/>
        </w:rPr>
        <w:t>2.1. Участниками конкурса (далее - участник) являются юридические лица и индивидуальные предприниматели, оказывающие услуги, связанные с осуществлением перевозок пассажиров автомобильным транспортом, и отвечающи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установленным законами и иными нормативными правовыми актами в области автомобильного транспорта требованиям по организации и осуществлению перевозок пассажиров, а также по обеспечению безопасности дорожного движения при осуществлении деятельности, связанной с эксплуатацией транспортных средств, используемых для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участника лицензии на осуществление перевозки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еревозок без привлечения третьих лиц по тарифам, регулируемым в установленном законодательством порядке, и утвержденным распис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специалистов и водителей для обеспечения качества и безопасности предоставля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на праве собственности или ином законном основании транспортных средств вместимостью не менее тринадцати посадочных мест для осуществления установленного объема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на праве собственности или ином законном основании подменного фонда транспортных средств вместимостью не менее тринадцати посадочных мест для обеспечения бесперебой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ащение транспортных средств, осуществляющих пассажирские перевозки, оборудованием ГЛОНАСС/GP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на праве собственности или ином законном основании технической базы для содержания, ремонта и обслуживания транспортных средств либо наличие гражданско-правового договора на получение услуг по содержанию, ремонту и обслуживанию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рантированные обязательства по проведению медицинского осмотра водителей, подтвержденные наличием квалифицированных кадров и условий для проведения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ы водителей в соответствии с требованиями, обеспечивающими безопасность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договора обязательного страхования гражданской ответственности перевозчика за причинение при перевозках вреда жизни, здоровью, имуществу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валификации водителей и других работников участника, обеспечивающих безопасность дорожного движения.</w:t>
      </w:r>
    </w:p>
    <w:p>
      <w:pPr>
        <w:pStyle w:val="ConsPlusNormal"/>
        <w:ind w:firstLine="540"/>
        <w:jc w:val="both"/>
        <w:rPr/>
      </w:pPr>
      <w:r>
        <w:rPr>
          <w:rFonts w:cs="Times New Roman" w:ascii="Times New Roman" w:hAnsi="Times New Roman"/>
          <w:sz w:val="24"/>
          <w:szCs w:val="24"/>
        </w:rPr>
        <w:t>2.2. Заявки на участие в конкурсе (далее - заявка) и документы участников рассматриваются создаваемой администрацией комиссией по определению уполномоченных юридических лиц и индивидуальных предпринимателей на оказание услуг по организации регулярных пассажирских перевозок автомобильным транспортом общего пользования на территории муниципального района "Жиздринский район" (далее - комиссия) по месту проведения конкурса в день и час, указанные в объявлении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рассмотрении заявок на заседании комиссии может присутствовать участник или его представитель, имеющий надлежащим образом оформленную довер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частник подает заявку и документы в запечатанном конверте с указанием наименования участника и его почтов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частник вправе подать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не рассматриваются.</w:t>
      </w:r>
    </w:p>
    <w:p>
      <w:pPr>
        <w:pStyle w:val="ConsPlusNormal"/>
        <w:ind w:firstLine="540"/>
        <w:jc w:val="both"/>
        <w:rPr/>
      </w:pPr>
      <w:r>
        <w:rPr>
          <w:rFonts w:cs="Times New Roman" w:ascii="Times New Roman" w:hAnsi="Times New Roman"/>
          <w:sz w:val="24"/>
          <w:szCs w:val="24"/>
        </w:rPr>
        <w:t>2.6. Все документы, представленные участниками, должны быть заполнены по всем пунктам, пронумерованы, прошиты, скреплены печатью и заверены подписью уполномоченного лица. Подчистки и исправления не допускаются. На конверте участник обязательно должен указать свой обратный</w:t>
      </w:r>
      <w:r>
        <w:rPr/>
        <w:t xml:space="preserve">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аждый конверт с заявкой, поступивший в срок, указанный в объявлении о проведении конкурса, регистрируется в администрации с указанием даты и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лученные после окончания приема заявок конверты с заявками комиссией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вскрытии конвертов с заявками в протокол вскрытия конвертов с заявками заносится следующая информация: наименование каждого участника, конверт с заявкой которого вскрывается, наличие представленных в конверте сведений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Участник, подавший заявку, вправе изменить или отозвать ее путем письменного уведомления об этом в любое время до момента вскрытия комиссией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об изменении или отзыве заявки в обязательном порядке должны указываться наименование участника и названи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одачи и регистрации уведомлений об изменении или отзыве заявок аналогичен порядку подачи и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Администрация вправе отказаться от проведения конкурса не позднее чем за десять дней до даты окончания срока подачи заявок. В этом случае принятые заявки возвращаются участнику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размещается в районных средствах массовых информации и на официальном сайт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 w:name="Par102"/>
      <w:bookmarkEnd w:id="2"/>
      <w:r>
        <w:rPr/>
        <w:t xml:space="preserve">3. </w:t>
      </w:r>
      <w:r>
        <w:rPr>
          <w:rFonts w:cs="Times New Roman" w:ascii="Times New Roman" w:hAnsi="Times New Roman"/>
          <w:sz w:val="24"/>
          <w:szCs w:val="24"/>
        </w:rPr>
        <w:t>Документы, представляемые для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подает следующие документы:</w:t>
      </w:r>
    </w:p>
    <w:p>
      <w:pPr>
        <w:pStyle w:val="ConsPlusNormal"/>
        <w:ind w:firstLine="54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hyperlink w:anchor="Par189">
        <w:r>
          <w:rPr>
            <w:rStyle w:val="InternetLink"/>
            <w:rFonts w:cs="Times New Roman" w:ascii="Times New Roman" w:hAnsi="Times New Roman"/>
            <w:b/>
            <w:sz w:val="24"/>
            <w:szCs w:val="24"/>
          </w:rPr>
          <w:t>Заявка</w:t>
        </w:r>
      </w:hyperlink>
      <w:r>
        <w:rPr>
          <w:rFonts w:cs="Times New Roman" w:ascii="Times New Roman" w:hAnsi="Times New Roman"/>
          <w:sz w:val="24"/>
          <w:szCs w:val="24"/>
        </w:rPr>
        <w:t xml:space="preserve"> по форме, являющейся приложением N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ыписка из Единого государственного реестра юридических лиц, Единого государственного реестра индивидуальных предпринимателей, выданная Федеральной налоговой службой не позднее чем за 45 дней до даты подачи заявки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окумент, подтверждающий полномочия лица на осуществление действий от имени участника,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опия лицензии на осуществление перевозки пассажиров автомобильным транспортом, оборудованным для перевозок более восьм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Копии свидетельств о регистрации транспортных средств, паспортов транспортных средств, договоров аренды транспортных средств без экипажей (при наличии) на каждую единицу транспортного средства основного и подменного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Копия лицензии и/или копия договора на предоставление услуг по медицинскому осмотру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Копии водительских удостоверений категории "Д" и документов, подтверждающих трудовые или гражданско-правовые отношения между участником и водителями транспортных средств (трудовые книжки; договоры подряда, договоры возмездного оказания услуг или иные договоры).</w:t>
      </w:r>
    </w:p>
    <w:p>
      <w:pPr>
        <w:pStyle w:val="ConsPlusNormal"/>
        <w:ind w:firstLine="540"/>
        <w:jc w:val="both"/>
        <w:rPr/>
      </w:pPr>
      <w:r>
        <w:rPr>
          <w:rFonts w:cs="Times New Roman" w:ascii="Times New Roman" w:hAnsi="Times New Roman"/>
          <w:sz w:val="24"/>
          <w:szCs w:val="24"/>
        </w:rPr>
        <w:t xml:space="preserve">3.8. Полученные в управлении государственного автодорожного надзора по Калужской области и управлении государственной инспекции безопасности дорожного движения УМВД России по Калужской области справки о наличии (отсутствии) нарушений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 течение последне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Копии документов на каждое транспортное средство, подтверждающих их оснащение оборудованием ГЛОНАСС/GPS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Копия сертификата и договора обязательного страхования гражданской ответственности перевозчика за причинение при перевозках вреда жизни, здоровью, имуществу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пии документов, подтверждающих квалификацию участника (копии ранее выданных лицензий, подтверждающих период деятельности участника по перевозке пассажирским автомобильным транспортом, оборудованным для перевозок более восьм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Копия сертификата соответствия на услуги по техническому обслуживанию и ремонту автотранспортных средств и/или копия договора со специализированной организацией на техническое обслуживание и ремонт автотранспортных средств -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Комиссия по проведению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миссия формируется в составе, утвержденном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миссию возглавляет председатель. На председателя комиссии возлагаются следующи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ство деятельностью комисс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обязанностей между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контроль выполнения принимаем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целях обеспечения решения возложенных задач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фиденциальность сведений, содержащихся в заявках, до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допуске к участию в конкурсе участника и о признании его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б отказе в допуске участника к участию в конкурсе с обоснованием такого решения в случаях:</w:t>
      </w:r>
    </w:p>
    <w:p>
      <w:pPr>
        <w:pStyle w:val="ConsPlusNormal"/>
        <w:ind w:firstLine="540"/>
        <w:jc w:val="both"/>
        <w:rPr/>
      </w:pPr>
      <w:r>
        <w:rPr>
          <w:rFonts w:cs="Times New Roman" w:ascii="Times New Roman" w:hAnsi="Times New Roman"/>
          <w:sz w:val="24"/>
          <w:szCs w:val="24"/>
        </w:rPr>
        <w:t xml:space="preserve">а) несоответствия участника требованиям, указанным в </w:t>
      </w:r>
      <w:hyperlink w:anchor="Par74">
        <w:r>
          <w:rPr>
            <w:rStyle w:val="InternetLink"/>
            <w:rFonts w:cs="Times New Roman" w:ascii="Times New Roman" w:hAnsi="Times New Roman"/>
            <w:b/>
            <w:sz w:val="24"/>
            <w:szCs w:val="24"/>
          </w:rPr>
          <w:t>пункте 2.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ind w:firstLine="540"/>
        <w:jc w:val="both"/>
        <w:rPr/>
      </w:pPr>
      <w:r>
        <w:rPr>
          <w:rFonts w:cs="Times New Roman" w:ascii="Times New Roman" w:hAnsi="Times New Roman"/>
          <w:sz w:val="24"/>
          <w:szCs w:val="24"/>
        </w:rPr>
        <w:t xml:space="preserve">б) представления участником неполного комплекта документов, указанных в </w:t>
      </w:r>
      <w:hyperlink w:anchor="Par102">
        <w:r>
          <w:rPr>
            <w:rStyle w:val="InternetLink"/>
            <w:rFonts w:cs="Times New Roman" w:ascii="Times New Roman" w:hAnsi="Times New Roman"/>
            <w:b/>
            <w:sz w:val="24"/>
            <w:szCs w:val="24"/>
          </w:rPr>
          <w:t>пункте 3</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ия участником в заявке количества рейсов меньше минимально необходимого количества рейсов, указанного администрацией в объявлении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бедителей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седание комиссии считается правомочным, если в нем приняли участие не менее двух третей членов комиссии.</w:t>
      </w:r>
    </w:p>
    <w:p>
      <w:pPr>
        <w:pStyle w:val="ConsPlusNormal"/>
        <w:ind w:firstLine="540"/>
        <w:jc w:val="both"/>
        <w:rPr/>
      </w:pPr>
      <w:r>
        <w:rPr>
          <w:rFonts w:cs="Times New Roman" w:ascii="Times New Roman" w:hAnsi="Times New Roman"/>
          <w:sz w:val="24"/>
          <w:szCs w:val="24"/>
        </w:rPr>
        <w:t xml:space="preserve">4.6. Комиссия оценивает участников по балльной системе в соответствии с </w:t>
      </w:r>
      <w:hyperlink w:anchor="Par446">
        <w:r>
          <w:rPr>
            <w:rStyle w:val="InternetLink"/>
            <w:rFonts w:cs="Times New Roman" w:ascii="Times New Roman" w:hAnsi="Times New Roman"/>
            <w:b/>
            <w:sz w:val="24"/>
            <w:szCs w:val="24"/>
          </w:rPr>
          <w:t>критериями</w:t>
        </w:r>
      </w:hyperlink>
      <w:r>
        <w:rPr>
          <w:rFonts w:cs="Times New Roman" w:ascii="Times New Roman" w:hAnsi="Times New Roman"/>
          <w:b/>
          <w:sz w:val="24"/>
          <w:szCs w:val="24"/>
        </w:rPr>
        <w:t xml:space="preserve"> </w:t>
      </w:r>
      <w:r>
        <w:rPr>
          <w:rFonts w:cs="Times New Roman" w:ascii="Times New Roman" w:hAnsi="Times New Roman"/>
          <w:sz w:val="24"/>
          <w:szCs w:val="24"/>
        </w:rPr>
        <w:t>определения победителя конкурса (приложение N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отокол вскрытия конвертов с заявками на участие в конкурсе подписывается всеми присутствующими членами комиссии в день вскрытия конвертов. Указанный протокол размещается на официальном сайте администрации в течение одного рабочего дня, следующего за днем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Комиссия принимает решение о признании победителем конкурса участника конкурса, отвечающего требованиям, установленным настоящим Положением, и набравшего наибольшее количество баллов. Победителю конкурса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Комиссия принимает решение о присуждении каждому участнику конкурса, отвечающему требованиям, установленным настоящим Положением, порядкового номера относительно других участников конкурса по мере уменьшения количества набранных баллов.</w:t>
      </w:r>
    </w:p>
    <w:p>
      <w:pPr>
        <w:pStyle w:val="ConsPlusNormal"/>
        <w:ind w:firstLine="540"/>
        <w:jc w:val="both"/>
        <w:rPr/>
      </w:pPr>
      <w:r>
        <w:rPr>
          <w:rFonts w:cs="Times New Roman" w:ascii="Times New Roman" w:hAnsi="Times New Roman"/>
          <w:sz w:val="24"/>
          <w:szCs w:val="24"/>
        </w:rPr>
        <w:t>4.10. В случае равенства баллов меньший порядковый номер присваивается участнику конкурса, отвечающему требованиям, установленным настоящим Положением, и имеющему действующий на момент проведения конкурса заключенный с органом исполнительной власти Калужской области договор, подтверждающий осуществление перевозок отдельных категорий граждан по единым социальным проездным билетам. В случае равенства баллов и отсутствия указанного договора меньший порядковый номер присваивается участнику конкурса, отвечающему требованиям, установленным настоящим Положением, заявка которого пос</w:t>
      </w:r>
      <w:r>
        <w:rPr/>
        <w:t>тупила ранее других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Комиссия принимает решение о признании конкурса состоявшимся, в случае подачи одной заявки, отвечающей требованиям, установленным настоящим Положением.</w:t>
      </w:r>
    </w:p>
    <w:p>
      <w:pPr>
        <w:pStyle w:val="ConsPlusNormal"/>
        <w:ind w:firstLine="540"/>
        <w:jc w:val="both"/>
        <w:rPr/>
      </w:pPr>
      <w:r>
        <w:rPr>
          <w:rFonts w:cs="Times New Roman" w:ascii="Times New Roman" w:hAnsi="Times New Roman"/>
          <w:sz w:val="24"/>
          <w:szCs w:val="24"/>
        </w:rPr>
        <w:t>4.12. Комиссия принимает решение о признании конкурса не состоявшим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w:t>
      </w:r>
    </w:p>
    <w:p>
      <w:pPr>
        <w:pStyle w:val="ConsPlusNormal"/>
        <w:ind w:firstLine="540"/>
        <w:jc w:val="both"/>
        <w:rPr/>
      </w:pPr>
      <w:r>
        <w:rPr>
          <w:rFonts w:cs="Times New Roman" w:ascii="Times New Roman" w:hAnsi="Times New Roman"/>
          <w:sz w:val="24"/>
          <w:szCs w:val="24"/>
        </w:rPr>
        <w:t>-ни одна из заявок не соответствует требованиям, установленны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онкурс проводится повторно в порядке, предусмотр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отокол подведения итогов конкурса подписывается всеми присутствующими членами комиссии в день подведения итогов конкурса. Указанный протокол размещается на официальном сайте администрации в течение одного рабочего дня, следующего за днем подписания протокола подведения итогов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Условия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Администрация в течение трех рабочих дней со дня подписания протокола подведения итогов конкурса направляет победителю конкурса протокол и проект договора, прилагаемого к конкурсной документации.</w:t>
      </w:r>
    </w:p>
    <w:p>
      <w:pPr>
        <w:pStyle w:val="ConsPlusNormal"/>
        <w:ind w:firstLine="540"/>
        <w:jc w:val="both"/>
        <w:rPr>
          <w:rFonts w:ascii="Times New Roman" w:hAnsi="Times New Roman" w:cs="Times New Roman"/>
          <w:sz w:val="24"/>
          <w:szCs w:val="24"/>
        </w:rPr>
      </w:pPr>
      <w:bookmarkStart w:id="3" w:name="Par151"/>
      <w:bookmarkEnd w:id="3"/>
      <w:r>
        <w:rPr>
          <w:rFonts w:cs="Times New Roman" w:ascii="Times New Roman" w:hAnsi="Times New Roman"/>
          <w:sz w:val="24"/>
          <w:szCs w:val="24"/>
        </w:rPr>
        <w:t>5.2. Договор может быть заключен не ранее чем через пять дней со дня подписания протокола.</w:t>
      </w:r>
    </w:p>
    <w:p>
      <w:pPr>
        <w:pStyle w:val="ConsPlusNormal"/>
        <w:ind w:firstLine="540"/>
        <w:jc w:val="both"/>
        <w:rPr/>
      </w:pPr>
      <w:r>
        <w:rPr>
          <w:rFonts w:cs="Times New Roman" w:ascii="Times New Roman" w:hAnsi="Times New Roman"/>
          <w:sz w:val="24"/>
          <w:szCs w:val="24"/>
        </w:rPr>
        <w:t xml:space="preserve">5.3. В случае если победитель конкурса в срок, предусмотренный </w:t>
      </w:r>
      <w:hyperlink w:anchor="Par151">
        <w:r>
          <w:rPr>
            <w:rStyle w:val="InternetLink"/>
            <w:rFonts w:cs="Times New Roman" w:ascii="Times New Roman" w:hAnsi="Times New Roman"/>
            <w:b/>
            <w:sz w:val="24"/>
            <w:szCs w:val="24"/>
          </w:rPr>
          <w:t>пунктом 5.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не представил в администрацию подписанный договор, победитель конкурса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победитель конкурса уклонился от заключения договора, администрация вправе заключить договор с участником конкурса, которому присвоен второй номер. При этом заключение договора для участника конкурса, которому присвоен второй номер,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уклонения участника конкурса, которому присвоен второй номер, от заключения договора администрация вправе принять решение о признании конкурса несостоявшимся и объявить повторный конкур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бжалование результатов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частники конкурса имеют право обжаловать результаты конкурса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рядке проведения конкурс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определению уполномоченных юридических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индивидуальных предпринимателей на оказа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слуг по организации регулярных пассажирски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еревозок автомобильным транспортом обще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льзования на территории муниципальн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Жиздрински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ределению уполномоченных</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 лиц и индивидуальных</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ей на оказание услуг</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регулярных</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их перевозок автомобильны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ом общего пользования 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муниципального район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др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340, Калужская обла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издра, ул. Кустарева, д. 1/2</w:t>
      </w:r>
    </w:p>
    <w:p>
      <w:pPr>
        <w:pStyle w:val="ConsPlusNonformat"/>
        <w:jc w:val="both"/>
        <w:rPr>
          <w:rFonts w:ascii="Times New Roman" w:hAnsi="Times New Roman" w:cs="Times New Roman"/>
          <w:sz w:val="24"/>
          <w:szCs w:val="24"/>
        </w:rPr>
      </w:pPr>
      <w:bookmarkStart w:id="4" w:name="Par189"/>
      <w:bookmarkEnd w:id="4"/>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ределению уполномоченных юридических ли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казание услуг по организации регуляр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ок пассажиров автомобильным транспорт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 пользования на территор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Жиздр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аршру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размещения за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И.О. руководителя, уполномоченного лица -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и  оказывать  услуг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регулярных  перевозок  пассажиров  автомобильным  транспортом</w:t>
      </w:r>
    </w:p>
    <w:p>
      <w:pPr>
        <w:pStyle w:val="ConsPlusNonformat"/>
        <w:jc w:val="both"/>
        <w:rPr/>
      </w:pPr>
      <w:r>
        <w:rPr>
          <w:rFonts w:cs="Times New Roman" w:ascii="Times New Roman" w:hAnsi="Times New Roman"/>
          <w:sz w:val="24"/>
          <w:szCs w:val="24"/>
        </w:rPr>
        <w:t>общего пользования на территории муниципального района "Жиздр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словиях,  представленных  в  настоящем  предложении  и  нижеслед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личество рей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5" w:type="dxa"/>
        <w:tblLayout w:type="fixed"/>
        <w:tblCellMar>
          <w:top w:w="102" w:type="dxa"/>
          <w:left w:w="62" w:type="dxa"/>
          <w:bottom w:w="102" w:type="dxa"/>
          <w:right w:w="62" w:type="dxa"/>
        </w:tblCellMar>
      </w:tblPr>
      <w:tblGrid>
        <w:gridCol w:w="4819"/>
        <w:gridCol w:w="4025"/>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участника конкурса</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йсов в неделю (прямы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йсов по лоту N ________, всег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маршруту</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аршрута внутри ло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маршруту</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аршрута внутри ло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оответствие  участника  установленным  требованиям  и  услов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941" w:type="dxa"/>
        <w:jc w:val="left"/>
        <w:tblInd w:w="-5" w:type="dxa"/>
        <w:tblLayout w:type="fixed"/>
        <w:tblCellMar>
          <w:top w:w="102" w:type="dxa"/>
          <w:left w:w="62" w:type="dxa"/>
          <w:bottom w:w="102" w:type="dxa"/>
          <w:right w:w="62" w:type="dxa"/>
        </w:tblCellMar>
      </w:tblPr>
      <w:tblGrid>
        <w:gridCol w:w="5669"/>
        <w:gridCol w:w="3685"/>
        <w:gridCol w:w="158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участник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я 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работы по осуществлению пассажирских перевозок автомобильным транспортом (стаж перевозчика учитывается с момента получения лицензии на осуществление перевозки пассажиров автомобильным транспортом, оборудованным для перевозок более 8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менее 1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1 года до 3-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3-х лет до 5-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5-ти лет до 10-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10-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эксплуатации транспортных средств в разрезе каждой единицы (основной фонд) подтверждается копиями свидетельств о регистрации транспортных средств, паспортов транспортных средств, договоров аренды транспортных средств без экипажей (при наличии) (указывается количество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более 5-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от 3-х до 5-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до 3-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до 2-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до 1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подменного фонда транспортных средств подтверждается копиями свидетельств о регистрации транспортных средств, паспортов транспортных средств, договоров аренды транспортных средств без экипажей (при наличии) на каждую единицу подмен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подмен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одмен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ремонтной базы с представлением сертификата соответствия на услуги по техническому обслуживанию и ремонту авто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сертификата соответ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N, срок действи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договора на получение услуг по содержанию, ремонту и обслуживанию транспортных средств с организацией, имеющей сертификат соответ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N, срок действи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договора на получение услуг по содержанию, ремонту и обслуживанию транспортных средств с организацией, имеющей сертификат соответ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N, срок действи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ертификата соответствия или договора на получение услуг по содержанию, ремонту и обслуживанию транспортных средств с организацией, имеющей сертификат соответ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Квалификация водителей, имеющих право на управление транспортными средствами категории "Д", подтверждается копиями водительских удостоверений и документов, подтверждающих трудовые или гражданско-правовые отношения между участником и водителями транспортных средств (трудовые книжки, договоры подряда, договоры возмездного оказания услуг или иные договоры) (указывается количество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до 3-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3-х лет до 5-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5-ти до 10-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10-ти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7. Состояние транспортной дисциплины (учитывается за последний календарный год по справкам управления государственного автодорожного надзора по Калужской области и управления государственной инспекции безопасности дорожного движения УМВД России по Калуж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4"/>
                <w:szCs w:val="24"/>
              </w:rPr>
              <w:t xml:space="preserve">- отсутствие нарушений </w:t>
            </w:r>
            <w:hyperlink r:id="rId9">
              <w:r>
                <w:rPr>
                  <w:rStyle w:val="InternetLink"/>
                  <w:rFonts w:eastAsia="Times New Roman" w:cs="Times New Roman" w:ascii="Times New Roman" w:hAnsi="Times New Roman"/>
                  <w:b/>
                  <w:sz w:val="24"/>
                  <w:szCs w:val="24"/>
                </w:rPr>
                <w:t>правил</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рожного движения (в течение последнего календар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4"/>
                <w:szCs w:val="24"/>
              </w:rPr>
              <w:t xml:space="preserve">- допущены нарушения </w:t>
            </w:r>
            <w:hyperlink r:id="rId10">
              <w:r>
                <w:rPr>
                  <w:rStyle w:val="InternetLink"/>
                  <w:rFonts w:eastAsia="Times New Roman" w:cs="Times New Roman" w:ascii="Times New Roman" w:hAnsi="Times New Roman"/>
                  <w:b/>
                  <w:sz w:val="24"/>
                  <w:szCs w:val="24"/>
                </w:rPr>
                <w:t>правил</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рожного движения (в течение последнего календар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личие  транспортных  средств  -  данные  подтверждаются коп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  о  регистрации  транспортных  средств, паспортов транспор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договоров  аренды транспортных средств без экипажей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аждую единицу основного и подменного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942" w:type="dxa"/>
        <w:jc w:val="left"/>
        <w:tblInd w:w="-5" w:type="dxa"/>
        <w:tblLayout w:type="fixed"/>
        <w:tblCellMar>
          <w:top w:w="102" w:type="dxa"/>
          <w:left w:w="62" w:type="dxa"/>
          <w:bottom w:w="102" w:type="dxa"/>
          <w:right w:w="62" w:type="dxa"/>
        </w:tblCellMar>
      </w:tblPr>
      <w:tblGrid>
        <w:gridCol w:w="2891"/>
        <w:gridCol w:w="1134"/>
        <w:gridCol w:w="1984"/>
        <w:gridCol w:w="1134"/>
        <w:gridCol w:w="1871"/>
        <w:gridCol w:w="192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 основного и подменного фондов по лоту N 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автобу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выпус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ГЛОНАСС/GPS</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тахограф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 основного и подменного фондов по лоту N 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автобу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выпус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ГЛОНАСС/GPS</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тахографами</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маршруту</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наименование маршрута внутри л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маршруту</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наименование маршрута внутри л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маршруту</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наименование маршрута внутри л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й заявкой подтверждаем, что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водится  процедура  ликвидации,  банкротства, деятельность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ся  выплата  среднемесячной заработной платы работникам не</w:t>
      </w:r>
    </w:p>
    <w:p>
      <w:pPr>
        <w:pStyle w:val="ConsPlusNonformat"/>
        <w:jc w:val="both"/>
        <w:rPr/>
      </w:pPr>
      <w:r>
        <w:rPr>
          <w:rFonts w:cs="Times New Roman" w:ascii="Times New Roman" w:hAnsi="Times New Roman"/>
          <w:sz w:val="24"/>
          <w:szCs w:val="24"/>
        </w:rPr>
        <w:t xml:space="preserve">ниже величины </w:t>
      </w:r>
      <w:hyperlink r:id="rId11">
        <w:r>
          <w:rPr>
            <w:rStyle w:val="InternetLink"/>
            <w:rFonts w:cs="Times New Roman" w:ascii="Times New Roman" w:hAnsi="Times New Roman"/>
            <w:b/>
            <w:sz w:val="24"/>
            <w:szCs w:val="24"/>
          </w:rPr>
          <w:t>прожиточного минимума</w:t>
        </w:r>
      </w:hyperlink>
      <w:r>
        <w:rPr>
          <w:rFonts w:cs="Times New Roman" w:ascii="Times New Roman" w:hAnsi="Times New Roman"/>
          <w:b/>
          <w:sz w:val="24"/>
          <w:szCs w:val="24"/>
        </w:rPr>
        <w:t xml:space="preserve"> </w:t>
      </w:r>
      <w:r>
        <w:rPr>
          <w:rFonts w:cs="Times New Roman" w:ascii="Times New Roman" w:hAnsi="Times New Roman"/>
          <w:sz w:val="24"/>
          <w:szCs w:val="24"/>
        </w:rPr>
        <w:t>по Калуж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м  гарантируем  достоверность  представленной нами в зая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ридический    и    фактический    адреса    (д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естожительства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рреспонденцию в наш адрес просим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ись представленных документ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5" w:type="dxa"/>
        <w:tblLayout w:type="fixed"/>
        <w:tblCellMar>
          <w:top w:w="102" w:type="dxa"/>
          <w:left w:w="62" w:type="dxa"/>
          <w:bottom w:w="102" w:type="dxa"/>
          <w:right w:w="62" w:type="dxa"/>
        </w:tblCellMar>
      </w:tblPr>
      <w:tblGrid>
        <w:gridCol w:w="660"/>
        <w:gridCol w:w="7257"/>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тран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юридических лиц, Единого государственного реестра индивидуальных предпринимателей, выданная Федеральной налоговой службой не позднее чем за 45 дней до даты подачи заявки (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лица на осуществление действий от имени участника,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лицензии на осуществление перевозки пассажиров автомобильным транспортом, оборудованным для перевозок более восьм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свидетельств о регистрации транспортных средств, паспортов транспортных средств, договоров аренды транспортных средств без экипажей (при наличии) на каждую единицу транспортного средства основного и подменного фон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лицензии и/или копия договора на предоставление услуг по медицинскому осмотру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водительских удостоверений категории "Д" и документов, подтверждающих трудовые или гражданско-правовые отношения между участником и водителями транспортных средств (трудовые книжки; договоры подряда, договоры возмездного оказания услуг или и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4"/>
                <w:szCs w:val="24"/>
              </w:rPr>
              <w:t xml:space="preserve">Полученные в управлении государственного автодорожного надзора по Калужской области и управлении государственной инспекции безопасности дорожного движения УМВД России по Калужской области справки о наличии (отсутствии) нарушений </w:t>
            </w:r>
            <w:hyperlink r:id="rId12">
              <w:r>
                <w:rPr>
                  <w:rStyle w:val="InternetLink"/>
                  <w:rFonts w:eastAsia="Times New Roman" w:cs="Times New Roman" w:ascii="Times New Roman" w:hAnsi="Times New Roman"/>
                  <w:b/>
                  <w:sz w:val="24"/>
                  <w:szCs w:val="24"/>
                </w:rPr>
                <w:t>правил</w:t>
              </w:r>
            </w:hyperlink>
            <w:r>
              <w:rPr>
                <w:rFonts w:eastAsia="Times New Roman" w:cs="Times New Roman" w:ascii="Times New Roman" w:hAnsi="Times New Roman"/>
                <w:sz w:val="24"/>
                <w:szCs w:val="24"/>
              </w:rPr>
              <w:t xml:space="preserve"> дорожного движения в течение последнего календар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одтверждающих квалификацию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ранее выданных лицензий, подтверждающих период деятельности участника по перевозке пассажирским автомобильным транспортом, оборудованным для перевозок более 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о заключенных участником за последние пять лет договора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сертификата соответствия на услуги по техническому обслуживанию и ремонту автотранспортных средств и/или копия договора со специализированной организацией на техническое обслуживание и ремонт автотранспортных средств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на каждое транспортное средство, подтверждающих их оснащение оборудованием ГЛОНАСС/GP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сертификата и договора обязательного страхования гражданской ответственности перевозчика за причинение при перевозках вреда жизни, здоровью, имуществу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_______________  _____________________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участника _______________  _____________________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пределению уполномоченных юридических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по организации регулярных пассажирск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возок автомобильным транспортом об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ьзования на территории муниципального района</w:t>
      </w:r>
    </w:p>
    <w:p>
      <w:pPr>
        <w:pStyle w:val="ConsPlusNormal"/>
        <w:jc w:val="right"/>
        <w:rPr/>
      </w:pPr>
      <w:r>
        <w:rPr>
          <w:rFonts w:cs="Times New Roman" w:ascii="Times New Roman" w:hAnsi="Times New Roman"/>
          <w:sz w:val="24"/>
          <w:szCs w:val="24"/>
        </w:rPr>
        <w:t>"Жиздр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ar446"/>
      <w:bookmarkEnd w:id="5"/>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ПОБЕДИТЕЛЕЙ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соответствующий требованиям, установленным настоящим Положением, и набравший наибольшее количество баллов по следующему перечню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660"/>
        <w:gridCol w:w="4819"/>
        <w:gridCol w:w="3288"/>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оказател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участника конкурса:</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ериод деятельности участника по перевозке пассажиров автомобильным транспортом, оборудованным для перевозки более 8 человек (учитывается с момента получения лицензии на осуществление перевозки пассажиров автомобильным транспортом, оборудованным для перевозок более 8 челове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менее 1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1 года до 3-х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3-х лет до 5-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5-ти лет до 10-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10-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выполненных договоров (контрактов) на осуществление транспортного обслуживания населения за последние 5 календарных ле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эксплуатации транспортных средств в разрезе каждой единицы (основной фонд) подтверждается копиями свидетельств о регистрации транспортных средств, паспортов транспортных средств, договоров аренды транспортных средств без экипажей (при наличии) (среднее арифметическое в баллах на 1 единицу транспортного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более 5-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от 3-х до 5-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до 3-х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до 2-х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эксплуатации до 1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менного фонда транспортных средств подтверждается копиями свидетельств о регистрации транспортных средств, паспортов транспортных средств, договоров аренды транспортных средств без экипажей (при наличии) на каждую единицу подменного фон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подменного фон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одменного фон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монтной базы с представлением сертификата соответствия на услуги по техническому обслуживанию и ремонту автотранспортны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сертификата соответств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договора на получение услуг по содержанию, ремонту и обслуживанию автотранспортных средств с организацией, имеющей сертификат соответств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ертификата соответствия или договора на получение услуг по содержанию, ремонту и обслуживанию автотранспортных средств с организацией, имеющей сертификат соответств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водителей, имеющих право на управление транспортными средствами категории "Д", подтверждается копиями водительских удостоверений и документов, подтверждающих трудовые или гражданско-правовые отношения между участником и водителями транспортных средств (трудовые книжки; договоры подряда, договоры возмездного оказания услуг или иные договоры) (среднее арифметическое в баллах на 1 водите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до 3-х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3-х лет до 5-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 5-ти до 10-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10-ти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транспортной дисциплины (учитывается за последний календарный год по справкам управления государственного автодорожного надзора по Калужской области и управления государственной инспекции безопасности дорожного движения УМВД России по Калуж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4"/>
                <w:szCs w:val="24"/>
              </w:rPr>
              <w:t xml:space="preserve">- отсутствие нарушений </w:t>
            </w:r>
            <w:hyperlink r:id="rId13">
              <w:r>
                <w:rPr>
                  <w:rStyle w:val="InternetLink"/>
                  <w:rFonts w:eastAsia="Times New Roman" w:cs="Times New Roman" w:ascii="Times New Roman" w:hAnsi="Times New Roman"/>
                  <w:b/>
                  <w:sz w:val="24"/>
                  <w:szCs w:val="24"/>
                </w:rPr>
                <w:t>правил</w:t>
              </w:r>
            </w:hyperlink>
            <w:r>
              <w:rPr>
                <w:rFonts w:eastAsia="Times New Roman" w:cs="Times New Roman" w:ascii="Times New Roman" w:hAnsi="Times New Roman"/>
                <w:sz w:val="24"/>
                <w:szCs w:val="24"/>
              </w:rPr>
              <w:t xml:space="preserve"> дорожного движения (в течение последнего календарного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4"/>
                <w:szCs w:val="24"/>
              </w:rPr>
              <w:t xml:space="preserve">- допущены нарушения </w:t>
            </w:r>
            <w:hyperlink r:id="rId14">
              <w:r>
                <w:rPr>
                  <w:rStyle w:val="InternetLink"/>
                  <w:rFonts w:eastAsia="Times New Roman" w:cs="Times New Roman" w:ascii="Times New Roman" w:hAnsi="Times New Roman"/>
                  <w:b/>
                  <w:sz w:val="24"/>
                  <w:szCs w:val="24"/>
                </w:rPr>
                <w:t>правил</w:t>
              </w:r>
            </w:hyperlink>
            <w:r>
              <w:rPr>
                <w:rFonts w:eastAsia="Times New Roman" w:cs="Times New Roman" w:ascii="Times New Roman" w:hAnsi="Times New Roman"/>
                <w:sz w:val="24"/>
                <w:szCs w:val="24"/>
              </w:rPr>
              <w:t xml:space="preserve"> дорожного движения (в течение последнего календарного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ие по вине водителя - участника дорожно-транспортных происшествий, повлекших гибель людей (в течение последнего календарного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ертификата соответствия на услуги пассажирского автомобильного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сертификата соответствия на услуги пассажирского автомобильного транспор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ертификата соответствия на услуги пассажирского автомобильного транспор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транспортных средств, осуществляющих пассажирские перевозки, оборудованием ГЛОНАСС/GP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борудования ГЛОНАСС/GPS (для каждого транспортного средств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оборудования ГЛОНАСС/GPS</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й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ует значению минимально необходимого количества рейсов, указанного в объявлении конкур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е значения минимально необходимого количества рейсов, указанного в объявлении о проведении конкур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 транспортных средств в разрезе каждой единицы - основной фонд (среднее арифметическое в баллах на 1 единицу транспортного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ринадцать посадочных мес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е тринадцати посадочных мес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ительно-распорядитель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pPr>
      <w:r>
        <w:rPr>
          <w:rFonts w:cs="Times New Roman" w:ascii="Times New Roman" w:hAnsi="Times New Roman"/>
          <w:sz w:val="24"/>
          <w:szCs w:val="24"/>
        </w:rPr>
        <w:t>"Жиздр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ноября 2015г. N 11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ar556"/>
      <w:bookmarkEnd w:id="6"/>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КУРСНОЙ КОМИССИИ ПО ОПРЕДЕЛЕНИЮ УПОЛНОМОЧ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НА ОКАЗАНИЕ УСЛУГ ПО ОСУЩЕСТВЛЕНИЮ ПАССАЖИР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ВОЗОК АВТОМОБИЛЬНЫМ ТРАНСПОРТОМ ОБЩЕГО 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НУТРИРАЙОННЫМ МАРШРУТАМ НА ТЕРРИТОРИИ МУНИЦИПАЛЬНОГО</w:t>
      </w:r>
    </w:p>
    <w:p>
      <w:pPr>
        <w:pStyle w:val="ConsPlusTitle"/>
        <w:jc w:val="center"/>
        <w:rPr/>
      </w:pPr>
      <w:r>
        <w:rPr>
          <w:rFonts w:cs="Times New Roman" w:ascii="Times New Roman" w:hAnsi="Times New Roman"/>
          <w:sz w:val="24"/>
          <w:szCs w:val="24"/>
        </w:rPr>
        <w:t>РАЙОНА "ЖИЗДР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118"/>
        <w:gridCol w:w="340"/>
        <w:gridCol w:w="618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сова</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тьяна Григорье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исполнительно-распорядительного органа) муниципального района "Жиздринский район" по экономике и  финансам, председатель комисс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облик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надий Михайлович</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исполнительно-распорядительного органа) муниципального района "Жиздринский  район", заместитель председателя комисс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елицына</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тьяна Ивано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ая отделом  экономического развития администрации (исполнительно-распорядительного органа) муниципального района "Жиздринский район", секретарь комисс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пов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Алексеевич</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отделом кадровой, правовой и архивной  работы администрации (исполнительно-распорядительного органа) муниципального района «Жиздринский район»</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резова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рина Ивано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заведующей отделом  экономического развития администрации (исполнительно-распорядительного органа) муниципального района "Жиздринский  рай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ина</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ина Алексее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ая  отделом социальной защиты населения администрации (исполнительно-распорядительным органом) муниципального района "Жиздринский  райо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b/>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B1FA2247FAFB9BB63641C362C25EF70AF4E6DCDC34DB09A01DA0F347592F7F9296567201C1669985n7s0G" TargetMode="External"/><Relationship Id="rId7" Type="http://schemas.openxmlformats.org/officeDocument/2006/relationships/hyperlink" Target="consultantplus://offline/ref=B1FA2247FAFB9BB63641DD6FD432A904F2E58AD23BD904FE41FFA81A0E2675C5nDs1G" TargetMode="External"/><Relationship Id="rId8" Type="http://schemas.openxmlformats.org/officeDocument/2006/relationships/hyperlink" Target="consultantplus://offline/ref=B1FA2247FAFB9BB63641C362C25EF70AF4E6DCDA36DE09A01DA0F347592F7F9296567201C1669883n7s1G" TargetMode="External"/><Relationship Id="rId9" Type="http://schemas.openxmlformats.org/officeDocument/2006/relationships/hyperlink" Target="consultantplus://offline/ref=B1FA2247FAFB9BB63641C362C25EF70AF4E6DCDA36DE09A01DA0F347592F7F9296567201C1669883n7s1G" TargetMode="External"/><Relationship Id="rId10" Type="http://schemas.openxmlformats.org/officeDocument/2006/relationships/hyperlink" Target="consultantplus://offline/ref=B1FA2247FAFB9BB63641C362C25EF70AF4E6DCDA36DE09A01DA0F347592F7F9296567201C1669883n7s1G" TargetMode="External"/><Relationship Id="rId11" Type="http://schemas.openxmlformats.org/officeDocument/2006/relationships/hyperlink" Target="consultantplus://offline/ref=B1FA2247FAFB9BB63641DD6FD432A904F2E58AD232DD04FF41FFA81A0E2675C5nDs1G" TargetMode="External"/><Relationship Id="rId12" Type="http://schemas.openxmlformats.org/officeDocument/2006/relationships/hyperlink" Target="consultantplus://offline/ref=B1FA2247FAFB9BB63641C362C25EF70AF4E6DCDA36DE09A01DA0F347592F7F9296567201C1669883n7s1G" TargetMode="External"/><Relationship Id="rId13" Type="http://schemas.openxmlformats.org/officeDocument/2006/relationships/hyperlink" Target="consultantplus://offline/ref=B1FA2247FAFB9BB63641C362C25EF70AF4E6DCDA36DE09A01DA0F347592F7F9296567201C1669883n7s1G" TargetMode="External"/><Relationship Id="rId14" Type="http://schemas.openxmlformats.org/officeDocument/2006/relationships/hyperlink" Target="consultantplus://offline/ref=B1FA2247FAFB9BB63641C362C25EF70AF4E6DCDA36DE09A01DA0F347592F7F9296567201C1669883n7s1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4:00Z</dcterms:created>
  <dc:creator>User</dc:creator>
  <dc:description/>
  <cp:keywords/>
  <dc:language>en-US</dc:language>
  <cp:lastModifiedBy>user201975</cp:lastModifiedBy>
  <dcterms:modified xsi:type="dcterms:W3CDTF">2016-01-12T08:54:00Z</dcterms:modified>
  <cp:revision>2</cp:revision>
  <dc:subject/>
  <dc:title>                                                                                                                                                                                                                                                              </dc:title>
</cp:coreProperties>
</file>