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231890791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>Администрация (исполнительно-распорядительный орган) муниципального района “Жиздринский район”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6» февраля 2018 г.                                                   № 1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б организации конкурса на лучшее организационное и материально-техническое обеспечение выборов Президента Российской Федерации</w:t>
        <w:br/>
        <w:t>18 марта 2018 года на территории муниципального района</w:t>
        <w:br/>
        <w:t>«Жиздринский район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ощрения деятельности по организационному и материально-техническому обеспечению выборов Президента Российской Федерации, проводимых на территории МР «Жиздринский район» 18 марта 2018 года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Провести районный конкурс на лучшее организационное и материально-техническое обеспечение выборов, проводимых на территории МР «Жиздринский район» 18 марта 2018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Утвердить положение о порядке проведения районного конкурса на лучшее организационное и материально-техническое обеспечение проведения выборов Президента Российской Федерации на территории МР «Жиздринский район» 18 марта 2018 года (Приложение 1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анизационного комитета по проведению районного конкурса на лучшее организационное и материально-техническое обеспечение выборов Президента Российской Федерации на территории МР «Жиздринский район» 18 марта 2018 года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/>
        <w:t>от ___ февраля 2018 г. № ____</w:t>
      </w:r>
    </w:p>
    <w:p>
      <w:pPr>
        <w:pStyle w:val="Normal"/>
        <w:spacing w:before="0" w:after="12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120"/>
        <w:jc w:val="center"/>
        <w:rPr>
          <w:sz w:val="22"/>
          <w:szCs w:val="26"/>
        </w:rPr>
      </w:pPr>
      <w:r>
        <w:rPr>
          <w:sz w:val="22"/>
          <w:szCs w:val="26"/>
        </w:rPr>
        <w:t>ПОЛОЖЕНИЕ</w:t>
        <w:br/>
        <w:t>О ПОРЯДКЕ ПРОВЕДЕНИЯ РАЙОННОГО КОНКУРСА НА ЛУЧШЕЕ ОРГАНИЗАЦИОННОЕ И МАТЕРИАЛЬНО-ТЕХНИЧЕСКОЕ ОБЕСПЕЧЕНИЕ ПРОВЕДЕНИЯ ВЫБОРОВ ПРЕЗИДЕНТА РОССИЙСКОЙ ФЕДЕРАЦИИ НА ТЕРРИТОРИИ МР «ЖИЗДРИНСКИЙ РАЙОН»</w:t>
        <w:br/>
        <w:t>18 МАРТА 2018 ГОД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порядок проведения районного конкурса на лучшее организационное и материально-техническое обеспечение выборов Президента Российской Федерации на территории Жиздринского района 18 марта 2018 года (далее – Конкурс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Проведение конкурса осуществляет организационный комитет (далее – Оргкомитет)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II. Участники Конкурс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являютс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лавы администраций городского и сельских поселений в составе муниципального района «Жиздринский район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и участковых избирательных комиссий, расположенных на территории Жиздринского района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III. Размер вознаграждения победителей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победителям Конкурса в виде вознаграждения осущест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- в размере 10 000 (Десять тысяч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- в размере 7 000 (Семь тысяч) рубле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- в размере 4 000 (Четыре тысячи) рублей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IV. Критерии для определения победителей Конкурс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ей Конкурса устанавливается </w:t>
      </w:r>
      <w:r>
        <w:rPr>
          <w:b/>
          <w:sz w:val="26"/>
          <w:szCs w:val="26"/>
        </w:rPr>
        <w:t>пять</w:t>
      </w:r>
      <w:r>
        <w:rPr>
          <w:sz w:val="26"/>
          <w:szCs w:val="26"/>
        </w:rPr>
        <w:t xml:space="preserve"> критери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Количество избирателей, принявших участие в голосовании на выборах</w:t>
      </w:r>
      <w:r>
        <w:rPr>
          <w:sz w:val="26"/>
          <w:szCs w:val="26"/>
        </w:rPr>
        <w:t>, по катего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реди лиц, указанных в разделе II настоящего Положения, по городскому поселению «Город Жизд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- не менее 90%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- не менее 85%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- не менее 80%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реди лиц, указанных в разделе II настоящего Положения, по сельским поселениям МР «Жиздрин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место - не менее 95%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 место - не менее 90% избирателе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 место - не менее 85% избирател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личие информационных материалов для населения о дне, времени и местах голосова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сутствие нарушений избирательных прав граждан, установленных в порядке, определенном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ведения о материально-техническом состоянии избирательных участ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5. Художественное оформление избирательных участков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V. Порядок подведения итогов Конкурс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стники конкурса в срок до 26 марта 2018 года представляют в Оргкомитет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исьменную заявку на участие в Конкурсе в произвольной форм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онные материалы для населения о дне, времени и местах голосования в форме фотографий на электронных носителя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исьменную справку об отсутствии нарушений избирательных прав граждан, установленных в порядке, определенном законодательством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ото- или видеоинформацию о материально-техническом состоянии избирательных участк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) фото- или видеоинформацию по художественному оформлению избирательных участк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исьменную справку, содержащую информацию о количестве избирателей, принявших участие в голосовании на выбора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комитетом в приеме заявки может быть отказано, если соответствующая заявка представлена не в установленные сроки и (или) если документы представлены не в полном объеме (содержат недостоверную информац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Оргкомитета правомочно, если в его работе принимает участие более двух третей от общего числа членов Оргкомитет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принимаются простым большинством голосов членов Оргкомитета, присутствующих на заседании, и оформляются протоколом, который подписывается всеми членами Оргкомитета. В случае равенства голосов голос председателя Оргкомитета является решающ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Оргкомитет в двухнедельный срок со дня окончания подачи заявок на участие в Конкурсе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участников конкурса, которую отражает в протокол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ротокол оценки участников Главе администрации МР «Жиздринский район» для принятия им решения о победителях конкур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рганизует торжественное награждение победителей Конкурс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победителях Конкурса принимается Главой администрации МР «Жиздринский район» на основании протокола заседания Оргкомитета и оформляется распоряжением администрации МР «Жиздринский район»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/>
        <w:t>от ___ февраля 2018 г.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ОРГАНИЗАЦИОННОГО КОМИТЕТА</w:t>
        <w:br/>
        <w:t>ПО ПРОВЕДЕНИЮ РАЙОННОГО КОНКУРСА НА ЛУЧШЕЕ ОРГАНИЗАЦИОННОЕ И МАТЕРИАЛЬНО-ТЕХНИЧЕСКОЕ ОБЕСПЕЧЕНИЕ ВЫБОРОВ ПРЕЗИДЕНТА РОССИЙСКОЙ ФЕДЕРАЦИИ НА ТЕРРИТОРИИ МУНИЦИПАЛЬНОГО РАЙОНА</w:t>
        <w:br/>
        <w:t>«ЖИЗДРИНСКИЙ РАЙОН» 18 МАРТА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6"/>
        <w:gridCol w:w="6486"/>
      </w:tblGrid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валь</w:t>
              <w:br/>
              <w:t>Наталья Георгиев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Главы администрации МР «Жиздринский район» по управлению делами, председатель Оргкомитета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одина</w:t>
              <w:br/>
              <w:t>Жанна Валерьев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Главы администрации МР «Жиздринский район» по социальным вопросам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альцева</w:t>
              <w:br/>
              <w:t>Любовь Анатольев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отдела финансового обеспечения и бухгалтерского учета администрации МР «Жиздринский район», секретарь оргкомитета</w:t>
            </w:r>
          </w:p>
        </w:tc>
      </w:tr>
      <w:tr>
        <w:trPr>
          <w:trHeight w:val="390" w:hRule="atLeast"/>
        </w:trPr>
        <w:tc>
          <w:tcPr>
            <w:tcW w:w="941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Члены Оргкомитета: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Лесюнина</w:t>
              <w:br/>
              <w:t>Елена Иванов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Главы администрации МР «Жиздринский район» - заведующая отделом финансов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кобликов</w:t>
              <w:br/>
              <w:t>Геннадий Михайлович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Главы администрации МР «Жиздринский район» по муниципальному хозяйству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арпов</w:t>
              <w:br/>
              <w:t>Роман Алексеевич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ведующий отделом кадровой, правовой и архивной работы администрации МР «Жиздринский район»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лагоразумова</w:t>
              <w:br/>
              <w:t>Нина Алексеев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ведующий отделом культуры администрации МР «Жиздринский район»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артынов</w:t>
              <w:br/>
              <w:t>Максим Евгеньевич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кадровой, правовой и архивной работы администрации МР «Жиздринский район»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Жорина</w:t>
              <w:br/>
              <w:t>Светлана Валерьев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едактор АНО «Жиздринская районная газета «Искра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i965</dc:creator>
  <dc:description/>
  <cp:keywords/>
  <dc:language>en-US</dc:language>
  <cp:lastModifiedBy>user201975</cp:lastModifiedBy>
  <cp:lastPrinted>2011-08-29T13:01:00Z</cp:lastPrinted>
  <dcterms:modified xsi:type="dcterms:W3CDTF">2018-02-28T10:56:00Z</dcterms:modified>
  <cp:revision>2</cp:revision>
  <dc:subject/>
  <dc:title>Проект      РАСПОРЯЖЕНИЯ</dc:title>
</cp:coreProperties>
</file>