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 июля 2006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 125-Ф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РАТИФИКАЦИИ КОНВ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ГОЛОВНОЙ ОТВЕТСТВЕННОСТИ ЗА КОРРУПЦ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8 ию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4 ию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19"/>
      <w:bookmarkEnd w:id="0"/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тифицировать Конвенцию об уголовной ответственности за коррупцию, подписанную от имени Российской Федерации в городе Страсбурге 27 января 1999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23"/>
      <w:bookmarkEnd w:id="1"/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5 июля 200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25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51:00Z</dcterms:created>
  <dc:creator>Крутовцева Л.В.</dc:creator>
  <dc:description/>
  <cp:keywords/>
  <dc:language>en-US</dc:language>
  <cp:lastModifiedBy>dim777</cp:lastModifiedBy>
  <dcterms:modified xsi:type="dcterms:W3CDTF">2022-04-21T11:51:00Z</dcterms:modified>
  <cp:revision>2</cp:revision>
  <dc:subject/>
  <dc:title>25 июля 2006 года</dc:title>
</cp:coreProperties>
</file>