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21» декабря 2016 г.                                     № 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21» декабря 2016 г.                                     № 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«Доступная среда в Жиздринском районе»</w:t>
      </w:r>
    </w:p>
    <w:p>
      <w:pPr>
        <w:pStyle w:val="Normal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В соответствии с Федеральным законом от 24.11.1995 № 181-ФЗ «О социальной защите инвалидов в Российской Федерации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руководствуясь Порядком принятия решений о разработке муниципальных программ муниципального района «Жиздринский район», утвержденным постановлением администрации МР «Жиздринский район» от 20.08.2013 № 1033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Утвердить муниципальную программу «Доступная среда в Жиздринском районе» (приложение)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Контроль за исполнением программы возложить на заместителя Главы администрации по социальным вопросам Ж.В. Роди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3. Настоящее постановление вступает в силу с 01 января 2017 года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Р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Жиздринский район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1» декабря 2016 №632</w:t>
      </w:r>
    </w:p>
    <w:p>
      <w:pPr>
        <w:pStyle w:val="ConsPlusTitle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ДОСТУПНАЯ СРЕДА В ЖИЗДРИНСКОМ РАЙОНЕ»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«Доступная среда в Жиздринском  районе»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489"/>
      </w:tblGrid>
      <w:tr>
        <w:trPr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</w:t>
            </w:r>
            <w:r>
              <w:rPr>
                <w:b/>
                <w:sz w:val="23"/>
                <w:szCs w:val="23"/>
              </w:rPr>
              <w:t>сполнитель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дел социальной защиты населения администрации муниципального района «Жиздринский район»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исполнители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тдел образования;</w:t>
            </w:r>
          </w:p>
          <w:p>
            <w:pPr>
              <w:pStyle w:val="Normal"/>
              <w:autoSpaceDE w:val="false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ГБУ «Людиновский Центр социального обслуживания граждан пожилого возраста и инвалидов»;</w:t>
            </w:r>
          </w:p>
          <w:p>
            <w:pPr>
              <w:pStyle w:val="Normal"/>
              <w:autoSpaceDE w:val="false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ГБУЗ КО «ЦРБ Жиздринского района»;</w:t>
            </w:r>
          </w:p>
          <w:p>
            <w:pPr>
              <w:pStyle w:val="Normal"/>
              <w:autoSpaceDE w:val="false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ГКУ КО «ЦЗН Жиздринского района»;</w:t>
            </w:r>
          </w:p>
          <w:p>
            <w:pPr>
              <w:pStyle w:val="Normal"/>
              <w:autoSpaceDE w:val="false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тдел культуры;</w:t>
            </w:r>
          </w:p>
          <w:p>
            <w:pPr>
              <w:pStyle w:val="Normal"/>
              <w:autoSpaceDE w:val="false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отдел спорта и молодежной политики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тдел строительства и муниципального хозяйства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Цел</w:t>
            </w:r>
            <w:r>
              <w:rPr>
                <w:b/>
                <w:sz w:val="23"/>
                <w:szCs w:val="23"/>
                <w:lang w:val="ru-RU"/>
              </w:rPr>
              <w:t>ь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муниципальном районе «Жиздринский район»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Задачи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выявление существующих ограничений и барьеров, препятствующих доступности среды для инвалидов  и оценка потребности в их устранении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формирование условий для доступа инвалидов к информационным технологиям, учреждениям социальной сферы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роведение адаптации объектов социальной инфраструктуры и обеспечение доступности услуг для инвалидов и других маломобильных групп населения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формирование позитивного общественного мнения по отношению к проблеме обеспечения доступной среды жизнедеятельности для инвалидов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Индикатор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Жиздринском районе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доля доступных для инвалидов и других МГН приоритетных объектов социальной инфраструктуры в общем количестве приоритетных объектов в Жиздринском районе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Жиздринском районе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Жиздринском районе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доля детей-инвалидов, получивших медицинскую и социальную реабилитацию, в общей численности инвалидов, обратившихся за их получением в Жиздринском район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  <w:lang w:val="ru-RU"/>
              </w:rPr>
              <w:t>- доля инвалидов, получивших медицинскую и социальную реабилитацию, в общей численности инвалидов, обратившихся за их получением в Жиздринском район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  <w:lang w:val="ru-RU"/>
              </w:rPr>
              <w:t>- доля трудоустроенных инвалидов, от количества обратившихся инвалидов в центр занятости в целях поиска подходящей работы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реализации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 годы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ъем финансирования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1276"/>
              <w:gridCol w:w="1134"/>
              <w:gridCol w:w="1134"/>
              <w:gridCol w:w="1039"/>
            </w:tblGrid>
            <w:tr>
              <w:trPr>
                <w:trHeight w:val="240" w:hRule="atLeast"/>
              </w:trPr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3"/>
                      <w:szCs w:val="23"/>
                    </w:rPr>
                    <w:t>Итого</w:t>
                  </w:r>
                  <w:r>
                    <w:rPr>
                      <w:b/>
                      <w:sz w:val="23"/>
                      <w:szCs w:val="23"/>
                      <w:lang w:val="ru-RU"/>
                    </w:rPr>
                    <w:t xml:space="preserve"> </w:t>
                  </w:r>
                  <w:r>
                    <w:rPr>
                      <w:b/>
                      <w:sz w:val="23"/>
                      <w:szCs w:val="23"/>
                    </w:rPr>
                    <w:t>(тыс. руб.)</w:t>
                  </w:r>
                </w:p>
              </w:tc>
              <w:tc>
                <w:tcPr>
                  <w:tcW w:w="3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В том числе по годам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01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0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стный бюджет&lt;*&gt;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7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7,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*&gt; объем финансирования программных мероприятий за счет средств местного бюджета устанавливаются решением Районного Собрания об утверждении бюджета муниципального района на соответствующий финансовый год и могут подлежать ежегодной корректировке при формировании местного бюджета на последующий финансовый год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жидаемые результат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  <w:lang w:val="ru-RU"/>
              </w:rPr>
              <w:t>- формирование условий устойчивого развития доступной среды для инвалидов и других МГН в Жиздринском районе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беспечение межведомственного взаимодействия при формировании условий доступности приоритетных объектов и услуг в приоритетных сферах жизнедеятельности инвалидов и других МГН в Жиздринском районе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в Жиздринском районе с целью размещения на официальном сайте администрации Жиздринского района в информационной сети «Интернет»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формирование условий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овышение доступности и качества реабилитационных услуг для инвалидов в Жиздринском районе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оздание эффективно действующей системы информационного консультативного обеспечения инвалидов и других МГН на основе традиционных и современных информационно-коммуникационных технологий с учетом особых потребностей инвалидов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оздание условий для получения детьми-инвалидами образования в системе обычных образовательных учреждений, улучшение материально-технической базы образовательных учреждений с целью обеспечения беспрепятственного доступа детей-инвалидов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укрепление материально-технической базы учреждений спортивной направленности по адаптивной физической культуре и спорту в Жиздринском районе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реодоление социальной разобщенности и «отношенческих» барьеров в обществе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ая характеристика сферы реализации муниципальной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ность для инвалидов различных структур общества и окружающей среды является одной из важнейших предпосылок условий обеспечения их прав и свобод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социальная политика в отношении инвалидов в Российской Федерации строится в соответствии с международными документами, к которым относятся Конвенции Международной организации труда «О профессиональной реабилитации и занятости инвалидов», декларация о правах инвалидов и Всемирная программа действий в отношении инвали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С 1 января 2016 года вступил в силу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(далее - Закон). В соответствии с пунктом 1 части 4 статьи 26 Закона разработан План мероприятий по повышению показателей доступности для инвалидов объектов и услуг в установленных сферах, утвержденный Постановлением администрации МР «Жиздринский район» от 21.01.2016 № 28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Основным направлением Федерального закона «О социальной защите инвалидов в Российской Федерации» является реализация комплекса экономических, правовых мер и мер социальной поддержки, направленных на преодоление, замещение или компенсацию имеющихся ограничений жизнедеятельности инвалидов и создание им равных с другими гражданами возможностей для участия в жизни общества. Реабилитация и социальная интеграция инвалидов, в том числе организационное и институциональное совершенствование систем медико-социальной экспертизы и реабилитации инвалидов, повышение уровня социальной интеграции инвалидов и реализация мероприятий по обеспечению доступности для инвалидов жилья, объектов социальной инфраструктуры, транспорта, создание инфраструктуры реабилитационных центров, обеспечивающих комплексную реабилитацию инвалидов и их возвращение к полноценной жизни в обществе, формирование индустрии по выпуску современных технических средств реабилитации, укрепление материально-технической базы учреждений медико-социальной экспертизы, реабилитационных учреждений и протезно-ортопедических предприятий являются одним из приоритетных направлений Концепции долгосрочного социально-экономического развития Российской Федерации до 2020 года, утвержденной распоряжением Правительства Российской Федерации от 17.11.2008 № 1662-р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издринском районе проживают 1160 инвалидов, или 11,1% от общей численности жителей района. На протяжении последних лет относительно стабильным остается количество детей-инвалидов - около 30 человек. Лиц трудоспособного возраста в общей численности инвалидов 473 человека, что составляет 40,8 %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Значительную часть мероприятий медицинской реабилитации инвалиды получают в ГБУЗ КО «ЦРБ Жиздринского района», а также в государственных учреждениях здравоохранения «Калужский санаторий «Звездный» и «Людиновский центр медико-социальной реабилитации «Спутник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дательством инвалидам предоставляются ежемесячные денежные выплаты, натуральные льготы, включенные в социальный пакет, а также меры социальной поддержки по оплате жилья и коммунальн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мотря на принимаемые меры, инвалиды по-прежнему остаются одной из незащищенных категорий населения. Отсутствие необходимых помещений для организации процесса реабилитации в городе и районе. Недостаточная укомплектованность их реабилитационным оборудованием, отсутствие квалифицированных кадров не позволяют обеспечить предоставление реабилитационных услуг инвалидам на качественном уровне, особенно в отдаленных населенных пункта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Мероприятия муниципальной Программы предусматривают создание реабилитационных условий для больных и инвалидов на базе ГБУЗ КО «ЦРБ Жиздринского района», ГБУ «Людиновский Центр социального обслуживания граждан пожилого возраста и инвалидов», а также оснащение медицинскими реабилитационными средствами государственных учреждений здравоохранения для оказания услуг по реабилитации инвалид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о решаются проблемы трудоустройства инвалидов. Выполнение задачи по обеспечению занятости инвалидов подразумевает решение целого комплекса деятельности специального (коррекционного) образовательного учреждения и для системы инклюзивного образования при наличии программ повышения квалификации педагогов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достаток необходимого специального оборудования и техники для оказания коррекционной помощи детям с ограниченными возможностями здоровья при наличии в школах-интернатах компьютерного и учебно-наглядного оборудования, технических средств обуче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нормативной правовой базы по технологиям инклюзивного образования и их практической реализ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го внимания требуют инвалиды, лишенные возможности самостоятельно передвигаться вследствие неприспособленности инфраструктуры. Отсутствие пандусов, поручней, подъемников при входе и внутри многих объектов социальной инфраструктуры создает непреодолимую преграду не только для инвалидов, но и для граждан, относящихся к маломобильным категориям: с временным нарушением здоровья, беременных женщин, людей пожилого возраста, что составляет почти половину населения района. Несмотря на указанные положительные тенденции изменения показателей инвалидности, остается нерешенной важная социальная проблема - устранение барьеров для инвалидов в приоритетных сферах жизнедеятельности.</w:t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физической среды, включая транспорт, образование, труд, культуру, физическую культуру и спорт, информацию и каналы коммуникации, является условием независимой жизни инвалидов и других МГН. Независимая жизнь – это право человека быть неотъемлемой частью жизни общества и принимать активное участие в социальных, политических и экономических процессах, свобода выбора и свобода доступа к жилым и общественным зданиям, транспорту, средствам коммуникации, страхованию, труду и образованию, возможность самому определять и выбирать, управлять жизненными ситуация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остановлением администрации муниципального района «Жиздринский район» от 05.08.2013 № 1002 (с изменениями от 18.07.2016) создана районная комиссия по координации деятельности в сфере формирования доступной среды жизнедеятельности для инвалидов и других маломобильных групп населения, которая утвердила рабочую группу по обследованию объектов социальной инфраструктуры на предмет доступности для маломобильных групп населения Жиздр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В рамках исполнения на территории Калужской области постановления Губернатора Калужской области от 22.09.2009 № 294 «Об обустройстве пандусами административных зданий и объектов социальной инфраструктуры» в районе разработан ряд мер, обусловливающих обеспечение необходимой работы по паспортизации объектов и формированию карт доступности в социальных объектах. По решению районной комиссии определены девять приоритетных объектов для их адаптации к обслуживанию инвалидов. и два из них паспортизирован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и качества жизни инвалидов невозможно без понимания всем обществом особенностей жизненных обстоятельств, в которых пребывает данная категория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имеющихся проблем возникла необходимость проведения на территории все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целесообразным в решении задач комплексной реабилитации инвалидов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lang w:val="ru-RU"/>
        </w:rPr>
        <w:t>2 .Цели, задачи и целевые показатели (индикаторы) Программы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доступности к приоритетным объектам и услугам в приоритетных сферах жизнедеятельности инвалидов и других МГН в Жиздринском районе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ограммы требуется реализация мероприятий, направленных на решение следующих задач: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ой основы формирования доступной среды жизнедеятельности инвалидов и других МГН в Жиздринском районе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 приоритетных объектов и услуг в приоритетных сферах жизнедеятельности инвалидов и других МГН в Жиздринском районе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 качества реабилитационных услуг (развитие системы реабилитации и социальной интеграции инвалидов) в Жиздринском районе;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и кадровое обеспечение системы реабилитации и социальной интеграции инвалидов в Жиздринском районе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Жиздринском районе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в соответствии с приоритетными направлениями ее реализации применяются следующие целевые показатели (индикаторы):</w:t>
      </w:r>
    </w:p>
    <w:p>
      <w:pPr>
        <w:pStyle w:val="Normal"/>
        <w:autoSpaceDE w:val="false"/>
        <w:spacing w:lineRule="atLeast" w:line="240" w:before="0" w:after="12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</w:t>
        <w:br/>
        <w:t>об индикаторах (показателях) муниципальной программы и их значениях</w:t>
      </w:r>
    </w:p>
    <w:p>
      <w:pPr>
        <w:pStyle w:val="Normal"/>
        <w:autoSpaceDE w:val="false"/>
        <w:spacing w:lineRule="atLeast" w:line="240" w:before="0" w:after="12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9"/>
        <w:gridCol w:w="651"/>
        <w:gridCol w:w="855"/>
        <w:gridCol w:w="1060"/>
        <w:gridCol w:w="722"/>
        <w:gridCol w:w="722"/>
        <w:gridCol w:w="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(оценка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еализа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Жиздринском район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  <w:tr>
        <w:trPr>
          <w:trHeight w:val="1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оступных для инвалидов и других МГН приоритетных объектов социальной инфраструктуры в общем количестве приоритетных объектов в Жиздринском район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Жиздринском район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Жиздринском район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-инвалидов, получивших медицинскую и социальную реабилитацию, в общей численности инвалидов, обратившихся за их получением в Калуж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инвалидов, получивших медицинскую и социальную реабилитацию, в общей численности инвалидов, обратившихся за их получением в Калуж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трудоустроенных инвалидов, от количества обратившихся инвалидов в центр занятости в целях поиска подходяще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сновные ожидаемые конечные результаты муниципальной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обеспечения детей-инвалидов образовательными услугами (до50% от общего числа детей-инвалидов, проживающих на территории район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достижение в 2019 году доли трудоустроенных граждан, относящихся к категории инвалидов, в общей численности инвалидов, обратившихся за содействием в трудоустройстве в ГКУ КО «ЦЗН Жиздринского района» с целью поиска подходящей работы, до 50%; вовлечение инвалидов в культурные и спортивные мероприятия; обеспечение инвалидов реабилитационными услугами;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устойчивого развития доступной среды для инвалидов и других МГН в Жиздринском районе;</w:t>
      </w:r>
    </w:p>
    <w:p>
      <w:pPr>
        <w:pStyle w:val="ConsPlusCel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жведомственного взаимодействия при формировании условий доступности приоритетных объектов и услуг в приоритетных сферах жизнедеятельности инвалидов и других МГН в Жиздринском районе;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в Жиздринском районе с целью размещения на официальном сайте администрации Жиздринского района в информационной сети «Интернет»;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доступности и качества реабилитационных услуг для инвалидов в Жиздринском районе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эффективно действующей системы информационного консультативного обеспечения инвалидов и других МГН на основе традиционных и современных информационно-коммуникационных технологий с учетом особых потребностей инвалидов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получения детьми-инвалидами образования в системе обычных образовательных учреждений, улучшение материально-технической базы образовательных учреждений с целью обеспечения беспрепятственного доступа детей-инвалидов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репление материально-технической базы учреждений спортивной направленности по адаптивной физической культуре и спорту в Жиздринском районе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одоление социальной разобщенности и «отношенческих» барьеров в обществе</w:t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Сроки и этапы реализации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еализуется одноэтапно в течение 2017-2019 годов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5. 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программных мероприятий, обеспечивающих доступность социальной инфраструктуры для инвалидов</w:t>
      </w:r>
    </w:p>
    <w:p>
      <w:pPr>
        <w:pStyle w:val="ConsPlusTitle"/>
        <w:widowControl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829"/>
        <w:gridCol w:w="2019"/>
        <w:gridCol w:w="1354"/>
        <w:gridCol w:w="1942"/>
        <w:gridCol w:w="1868"/>
        <w:gridCol w:w="701"/>
        <w:gridCol w:w="701"/>
        <w:gridCol w:w="702"/>
      </w:tblGrid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умма расходов всего (тыс.руб.)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4710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2375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здание информационного пространства в сфере социальной поддержки инвалидов</w:t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нформационных материалов, установка стендов социальной и справочной рекламы по вопросам предоставления мер социальной поддержки инвалид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защиты насе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ециалистов отдела социальной защиты населения, работников МБУ «ЦСО» в районных и областных мероприятиях по проблемам инвалид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защиты насе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, выявление наиболее востребованных услуг для адаптации инвалидов и повышение качества их жизн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оборудования в образовательных учреждениях, обеспечивающего беспрепятственный доступ к ним детей – инвалидов: мультимедийные комплекты, интерактивные доски, компьютер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бразовательной деятельности по рекомендованным программам реабилитации ребенка-инвалида в части получения детьми-инвалидами образования в обычных образовательных учреждениях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емобильных граждан, имеющих медицинские показания для установления группы инвалидности, оказания им  содействия в обследовании и своевременном направлении их на медико-социальную экспертиз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КО «ЦРБ Жиздринского район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граждан о перечне государственных услуг, оказываемых службой занятости, проведение выездных консультаций об использовании мобильного центр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иологического опроса инвалидов с целью определение потребностей занятости граждан с ограниченными возможностями здоровь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Формирование доступной среды для инвалидов</w:t>
            </w:r>
          </w:p>
        </w:tc>
      </w:tr>
      <w:tr>
        <w:trPr>
          <w:trHeight w:val="312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общественного питания, объектов делового, административного, финансового, религиозного назначения, объектов жилого фонда (при наличии соответствующей проектной документации, прошедшей государственную экспертизу в соответствии с законодательством) в части выполнения мероприятий по обеспечению доступа инвалидов к объектам социальной инфраструктур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муниципального хозяй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аптация учреждений социальной защиты (Отдел социальной защиты и МБУ КО «Центр социального обслуживания граждан пожилого возраста и инвалидов» к обслуживанию инвалидов (установка пандусов, поручней, средств ориентации для инвалидов по зрению и слуху, расширение дверных проемов и др.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защиты насе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1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учреждений культуры к обслуживанию инвалидов: установка в Жиздринском РКДЦ знаков выполненных рельефно-точечным шрифтом Брайля и на контрастном фон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образовательных учреждений и учреждений дополнительного образования к обслуживанию инвалид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ориентации инвалидов в целях выбора сферы деятельности, трудоустройства, профессионального обучения, направление на профессиональную подготовку, переподготовку инвалидов, признанных в установленном порядке безработны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осударственной услуги содействия в поиске подходящей работы, организация временного трудоустройства инвалид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валидам библиотеками, учреждениями культуры услуг на дом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истанционного обуче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9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групп здоровья на базе МБОУ ДОД «ДЮСШ «Звезда» с учетом специфики заболева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0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ие образовательных учреждений специалистами: психологами, логопедам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1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школьных библиотек, подключение к сети Интернет, приобретение «говорящих книг»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ах и аудиокассетах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2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своевременному и бесперебойному обеспечению лекарственными средствами по льготным рецептам враче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КО «ЦРБ Жиздринского район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3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фестиваля художественного творчества инвалид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4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ециальных спортивных праздников для инвалидов «Жизнь со спортом»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5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борудовать пешеходный переход на перекрестке улиц: Коммунистическая, Сосунова, Кустарева в соответствии с решением комиссии по безопасности дорожного движения (магазин «Пятерочка»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муниципального хозяй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6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фальтирование улицы: Советская (СП «село совхоз Коллективизатор») на условиях софинансирования из областного бюджета на организацию дорожной деятельност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муниципального хозяй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7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борудование пандусом общежития по ул.Фокина, 40 г. Жиздр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муниципального хозяй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0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Механизм реализации муниципальной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ом мероприятий муниципальной Программы является администрация муниципального района «Жиздр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ем мероприятий является отдел социальной защиты на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исполнителями мероприятий являютс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дел образов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ГБУ «Людиновский Центр социального обслуживания граждан пожилого возраста и инвалидов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БУЗ КО «ЦРБ Жиздринского района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КУ КО «ЦЗН Жиздринского района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дел культур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отдел спорта и молодежной политик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дел строительства и муниципального хозяйств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социальной защиты населения осуществляет следующую деятельность по реализации муниципальной Программы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ет взаимодействие участников муниципальной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запрашивает у соисполнителей информацию о ходе исполнения мероприятий муниципальной Программы, а также информацию о поступлении и расходовании финансовых средств на их реализацию, проводит анализ и обобщение результатов деятельности исполните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окончании реализации муниципальной Программы готовит и представляет Главе районной администрации доклад о ее выполнен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экономического развития администрации МР «Жиздринский район» 1 раз в полугодие, в срок до 20 числа месяца, следующего за отчетным периодом (кроме отчета за год) осуществляют контроль за параметрами, представленными в мониторинге. В случае отсутствия информации по параметрам муниципальной программы в срок до 25 числа месяца, следующего за отчетным периодом (кроме отчета за год), готовят соответствующую аналитическую информацию Главе администрации МР «Жиздр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финансов администрации МР «Жиздринский район» 1 раз в полугодие, в срок до 15 числа месяца, следующего за отчетным периодом (кроме отчета за год) представляют в отдел экономического развития администрации МР «Жиздринский район» информацию, необходимую для проведения мониторинга в части финансового обеспечения муниципальных программ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1. Годовой отчет подготавливается ответственным исполнителем совместно с соисполнителями до 01 февраля года, следующего за отчетным, и направляется в отдел экономического развития администрации МР «Жиздринский район» и отдел финансов администрации МР «Жиздринский район» для подготовки заключе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2. Годовой отчет содержит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- результаты, достигнутые за отчетный период на основании индикаторов муниципальной программы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- перечень контрольных событий, выполненных и не выполненных (с указанием причин) в установленные срок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- данные об использовании средств бюджета МР «Жиздринский район» и иных средств, направленных на реализацию муниципальной программы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- информацию о внесенных ответственным исполнителем изменениях в муниципальную программу с кратким обоснованием этих решений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- расчет по оценке эффективности реализации муниципальной программы, подготовленный в соответствии с порядком проведения оценки эффективности реализации муниципальных программ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3. Отдел финансов администрации МР «Жиздринский район» в течение 5 рабочих дней со дня получения от ответственного исполнителя годового отчета проводит анализ информации и готовит соответствующее заключение ответственному исполнителю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4. Ответственный исполнитель на основании заключения вносит соответствующие изменения в годовой отчет и направляет его в отдел экономического развития администрации МР «Жиздринский район» до 15 февраля текущего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овой отчет является базовым документом для подготовки доклада о деятельности органов местного самоуправления за очередной год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5. Отдел экономического развития администрации МР «Жиздринский район» на основании годовых отчетов готовит сводный годовой доклад и предоставляет его Главе администрации МР «Жиздринский район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Глава администрации МР «Жиздринский район» предоставляет сводный годовой доклад Жиздринскому Районному Собранию МР «Жиздринский район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6. На основе сводного годового доклада Жиздринское Районное Собрание МР «Жиздринский район» может рекомендовать Главе администрации МР «Жиздринский район» принять решение о прекращении реализации муниципальной программы,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7. На основе сводного годового доклад и рекомендаций Жиздринского Районного Собрания МР «Жиздринский район», Глава администрации МР «Жиздринский район» может принять решение о прекращении реализации муниципальной программы,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формленное соответствующим постановлением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 w:val="false"/>
        <w:jc w:val="both"/>
        <w:rPr/>
      </w:pPr>
      <w:r>
        <w:rPr/>
        <w:t>8. Сводный годовой доклад подлежит размещению на официальном сайте муниципального района «Жиздринский район» не позднее 5 дней после его рассмотрения Главой администрации и (или) Районным Собранием МР «Жиздринский район» с целью учета общественного мнения при дальнейшей реализации муниципальных програм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/>
        </w:rPr>
        <w:t>Внесение изменений в перечень мероприятий Программы, в сроки ее реализации, в объемы бюджетных ассигнований на реализацию Программы в целом осуществляются по согласованию с администрацией МР «Жиздринский район» и с</w:t>
      </w:r>
      <w:r>
        <w:rPr>
          <w:sz w:val="24"/>
          <w:szCs w:val="24"/>
          <w:lang w:val="ru-RU" w:eastAsia="en-US"/>
        </w:rPr>
        <w:t xml:space="preserve"> Порядком принятия решения о разработке муниципальных программ муниципального района «Жиздринский район» их формирования и реализации, утвержденным постановлением администрации МР «Жиздринский район» от 20.08.2013 № 1033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4"/>
          <w:szCs w:val="24"/>
          <w:lang w:val="ru-RU"/>
        </w:rPr>
        <w:t>7. Общий объем финансовых ресурсов ,необходимых для реализации</w:t>
        <w:br/>
        <w:t>муниципальной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ое обеспечение муниципальной Программы предусматривает использование средств областного и местного бюдже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1892"/>
        <w:gridCol w:w="782"/>
        <w:gridCol w:w="782"/>
        <w:gridCol w:w="783"/>
      </w:tblGrid>
      <w:tr>
        <w:trPr>
          <w:trHeight w:val="240" w:hRule="atLeast"/>
          <w:cantSplit w:val="true"/>
        </w:trPr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 руб.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</w:tc>
      </w:tr>
      <w:tr>
        <w:trPr>
          <w:trHeight w:val="240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числу внешних рисков, который могут негативно влиять на реализацию муниципальной Программы, следует отнест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полное либо несвоевременное финансирование мероприятий муниципальной 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 учетом продолжительного периода ее реализации возможно возникновение рисков, связанных с социально-экономическими факторами, инфляцией, дефицитом бюджетных средств, ростом стоимости ресурсов на рынке капитала и другими, что может повлечь выполнение запланированных мероприятий не в полном объем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объемы средств, необходимых для финансирования мероприятий муниципальной Программы в очередном году, уточняются и в случае необходимости вносятся соответствующие предложения о внесении изменений в нормативные правовые акты Жиздринской  районной администрации.</w:t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  <w:szCs w:val="24"/>
          <w:lang w:val="ru-RU"/>
        </w:rPr>
        <w:t>8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42"/>
        <w:gridCol w:w="1874"/>
        <w:gridCol w:w="1277"/>
        <w:gridCol w:w="1277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*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 годам реализации (тыс. руб.)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информационного пространства в сфере социальной поддержке инвал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информационных материалов, установка стендов социальной и справочной рекламы по вопросам предоставления мер социальной поддержки инвал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специалистов отдела социальной защиты населения, в районных и областных мероприятиях по проблемам инвал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, выявление наиболее востребованных услуг для адаптации инвалидов и повышение качества их жиз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в образовательных учреждениях, обеспечивающего беспрепятственный доступ к ним детей – инвалидов: мультимедийные комплекты, интерактивные доски, компьюте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разовательной деятельности по рекомендованным программам реабилитации ребенка-инвалида в части получения детьми-инвалидами образования в обычных образовательных учрежден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мобильных граждан, имеющих медицинские показания для установления группы инвалидности, оказания и м содействия в обследовании и своевременном направлении их на медико – социальную экспертиз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граждан о перечне государственных услуг, оказываемых службой занятости, проведение выездных консультаций об использовании мобильного цент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 инвалидов с целью определение потребностей занятости граждан с ограниченными возможностями здоров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формированию доступной среды для инвал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общественного питания, объектов делового, административного, финансового, религиозного назначения, объектов жилого фонда (при наличии соответствующей проектной документации, прошедшей государственную экспертизу в соответствии с законодательством) в части выполнения мероприятий по обеспечению доступа инвалидов к объектам социальной инфраструк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реждений социальной защиты (Отдел социальной защиты и МБУ КО «Центр социального обслуживания граждан пожилого возраста и инвалидов» к обслуживанию инвал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реждений культуры к обслуживанию инвал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аптация образовательных учреждений и учреждений дополнительного образования к обслуживанию инвал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офессиональной ориентации инвалидов в целях выбора сферы деятельности, трудоустройства, профессионального обучения, направление на профессиональную подготовку, переподготовку инвалидов, признанных в установленном порядке безработны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услуги содействия в поиске подходящей работы, организация временного трудоустройства инвал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алидам библиотеками, учреждениями культуры услуг на дом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упп здоровья на базе МБОУ ДОД «ДЮСШ «Звезда» с учетом специфики заболе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бразовательных учреждений специалистами: психологами, логопед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 школьных библиотек, подключение к сети Интернет, приобретение «говорящих книг» на СД-дисках и аудиокассет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воевременному и бесперебойному обеспечению лекарственными средствами по льготным рецептам врач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иров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районного фестиваля художественного творчества инвал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ециальных спортивных праздников для инвалидов «Жизнь со спортом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орудовать пешеходный переход на перекрестке улиц: Коммунистическая, Сосунова, Кустарева в соответствии с решением комиссии по безопасности дорожного движения (магазин «Пятерочка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фальтирование улицы: Советская (СП «Село совхоз Коллективизатор») на условиях софинансирования из областного бюджета на организацию дорож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андусом общежитие по ул.Фокина, 40, г.Жизд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 (1+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«Жиздринский район», ит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источники, итого **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единицы  измерения (единица измерени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, итого (1.1+1.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расходные обяза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униципального района «Жиздринский райо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ые источники **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принимаемые расходные обяза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финансовых ресурс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униципального района «Жиздринский райо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источники **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бюджет развити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единицы измерения (единица измерени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ыс.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униципального района «Жиздринский райо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иные источники **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рное значение финансовых ресурсов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униципального района «Жиздринский райо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источники**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тветственного исполнител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З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З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ЗН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униципального района «Жизринский райо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источники**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соисполн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редства бюджета муниципального района «Жиздринский район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источники**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муниципальной программ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а бюджета муниципального района «Жиздринский райо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источники**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* в случае отсутствия информации - строки удаляютс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b/>
                <w:sz w:val="20"/>
              </w:rPr>
              <w:t>** указываются источники финансирования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Оценка социально-экономической эффективности муниципальной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-экономическая эффективность мероприятий Программы оценивается исходя из уровня достижений целевых показателей реализации Программы и выражается в следующих изменениях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ст обеспечения детей-инвалидов образовательными услугами (до 45% от общего числа детей-инвалидов, проживающих на территории район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достижение в 2019 году доли трудоустроенных граждан, относящихся к категории инвалидов, в общей численности инвалидов, обратившихся за содействием в трудоустройстве в ГКУ «ЦЗН Жиздринского района» с целью поиска подходящей работы, до 50%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влечение инвалидов в культурные и спортивные мероприят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валидов реабилитационными услугам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 xml:space="preserve"> </w:t>
      </w:r>
      <w:r>
        <w:rPr>
          <w:b/>
          <w:lang w:val="ru-RU"/>
        </w:rPr>
        <w:t>Объем финансирования программных мероприятий за счет средств местного бюджета устанавливаются решением Районного Собрания об утверждении бюджета муниципального района на соответствующий финансовый год и могут подлежать ежегодной корректировке при формировании местного бюджета на последующий финансов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cs="Times New Roman"/>
      <w:sz w:val="26"/>
      <w:lang w:val="en-GB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6">
    <w:name w:val=" Знак Знак6"/>
    <w:basedOn w:val="Style13"/>
    <w:qFormat/>
    <w:rPr>
      <w:rFonts w:cs="Times New Roman"/>
      <w:sz w:val="26"/>
      <w:lang w:val="en-GB"/>
    </w:rPr>
  </w:style>
  <w:style w:type="character" w:styleId="5">
    <w:name w:val=" Знак Знак5"/>
    <w:basedOn w:val="Style13"/>
    <w:qFormat/>
    <w:rPr>
      <w:rFonts w:cs="Times New Roman"/>
      <w:sz w:val="26"/>
      <w:lang w:val="en-GB"/>
    </w:rPr>
  </w:style>
  <w:style w:type="character" w:styleId="4">
    <w:name w:val=" Знак Знак4"/>
    <w:basedOn w:val="Style13"/>
    <w:qFormat/>
    <w:rPr>
      <w:rFonts w:cs="Times New Roman"/>
      <w:sz w:val="26"/>
      <w:lang w:val="en-GB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8">
    <w:name w:val=" Знак Знак8"/>
    <w:basedOn w:val="Style13"/>
    <w:qFormat/>
    <w:rPr>
      <w:b/>
      <w:sz w:val="24"/>
      <w:szCs w:val="24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 Знак Знак1"/>
    <w:basedOn w:val="Style13"/>
    <w:qFormat/>
    <w:rPr>
      <w:lang w:val="en-GB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9:00Z</dcterms:created>
  <dc:creator>User</dc:creator>
  <dc:description/>
  <cp:keywords/>
  <dc:language>en-US</dc:language>
  <cp:lastModifiedBy>Специалист</cp:lastModifiedBy>
  <cp:lastPrinted>2016-12-20T08:55:00Z</cp:lastPrinted>
  <dcterms:modified xsi:type="dcterms:W3CDTF">2017-03-30T11:01:00Z</dcterms:modified>
  <cp:revision>27</cp:revision>
  <dc:subject/>
  <dc:title> </dc:title>
</cp:coreProperties>
</file>