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б утверждении муниципальной программы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«21» декабря 2016 г.                                     № 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«21» декабря 2016 г.                                     № 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«Социальная поддержка граждан</w:t>
      </w:r>
    </w:p>
    <w:p>
      <w:pPr>
        <w:pStyle w:val="Normal"/>
        <w:rPr/>
      </w:pPr>
      <w:r>
        <w:rPr>
          <w:b/>
          <w:szCs w:val="26"/>
          <w:lang w:val="ru-RU"/>
        </w:rPr>
        <w:t>в Жиздринском районе»</w:t>
      </w:r>
    </w:p>
    <w:p>
      <w:pPr>
        <w:pStyle w:val="Normal"/>
        <w:spacing w:before="0" w:after="120"/>
        <w:ind w:firstLine="709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В целях социальной защиты населения Жиздринского района в соответствии с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Уставом муниципального района «Жиздринский район», руководствуясь Порядком принятия решений о разработке муниципальных программ муниципального района «Жиздринский район», утвержденного постановлением администрации МР «Жиздринский район» от 20.08.2013 № 1033,</w:t>
      </w:r>
    </w:p>
    <w:p>
      <w:pPr>
        <w:pStyle w:val="Normal"/>
        <w:spacing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1. Утвердить программу «Социальная поддержка граждан в Жиздринском районе» (приложение)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. Контроль исполнения возложить на заместителя Главы администрации по социальным вопросам Ж.В. Родину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3. Настоящее постановление вступает в силу с 01 января 2017 года и подлежит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Глава администрации</w:t>
      </w:r>
    </w:p>
    <w:p>
      <w:pPr>
        <w:pStyle w:val="Normal"/>
        <w:rPr/>
      </w:pPr>
      <w:r>
        <w:rPr>
          <w:b/>
          <w:szCs w:val="26"/>
          <w:lang w:val="ru-RU"/>
        </w:rPr>
        <w:t>МР «Жиздринский район»       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МР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Жиздринский район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21» декабря 2016 г. № 630</w:t>
      </w:r>
    </w:p>
    <w:p>
      <w:pPr>
        <w:pStyle w:val="ConsPlusTitle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СОЦИАЛЬНАЯ ПОДДЕРЖКА ГРАЖДАН В ЖИЗДРИНСКОМ РАЙОНЕ»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/>
        </w:rPr>
        <w:t>«Социальная поддержка граждан в Жиздринском районе»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7420"/>
      </w:tblGrid>
      <w:tr>
        <w:trPr>
          <w:trHeight w:val="480" w:hRule="atLeast"/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1. Ответственный исполнитель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дел социальной защиты населения администрации муниципального района «Жиздринский район», (далее - ОСЗН)</w:t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2. Соисполнители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Р «Жиздрин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3. Цели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. Создание условий для предоставления мер социальной поддержки отдельным категориям граждан, сельским специалистам, работающим в муниципальных учреждениях, в соответствии с действующим законодательством.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. Создание условий для предоставления мер социальной поддержки малообеспеченным и многодетным семьям.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. Проведение мониторинга условий жизни ветеранов ВОВ, БНУ, вдов погибших (умерших) инвалидов и участников ВОВ.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. Создание условий для осуществления деятельности общественных организаций: районного совета ветеранов войны и труда, военной службы и правоохранительных органов, районного совета БНУ, районного общества инвалидов.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. Повышение качества жизни отдельных категорий населения района.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. 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</w:t>
            </w:r>
          </w:p>
        </w:tc>
      </w:tr>
      <w:tr>
        <w:trPr>
          <w:trHeight w:val="720" w:hRule="atLeast"/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Задачи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. Исполнение обязательств района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. Обеспечение адресного предоставления  отдельным категориям граждан социального характера в соответствии с муниципальными нормативными правовыми актами.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. Осуществление капитального ремонта жилых помещений ветеранов ВОВ (инвалидов и участников ВОВ, тружеников тыла), вдов погибших (умерших) инвалидов и участников ВОВ.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. Увеличение количества граждан, участвующих в мероприятиях, проводимых совместно с организациями ветеранов и инвалидов, бывших несовершеннолетних узников, использование их жизненного опыта для патриотического воспитания молодежи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3"/>
                <w:szCs w:val="23"/>
                <w:lang w:val="ru-RU"/>
              </w:rPr>
              <w:t>5. Оказание адресной материальной помощи отдельным категориям граждан Жиздринского района для рационального использования средств, предусмотренных на социальную поддержку населения.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. Активизация информационного взаимодействия со средствами массовой информации в вопросах социальной защиты населения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5. Перечень основных мероприятий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. Организация и предоставление мер социальной поддержки пожилым гражданам и инвалидам.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. Меры социальной поддержки граждан Жиздрин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6. Подпрограммы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7. Индикаторы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3"/>
                <w:szCs w:val="23"/>
                <w:lang w:val="ru-RU"/>
              </w:rPr>
              <w:t>- численность получателей ежемесячной денежной компенсации по оплате жилья и коммунальных услуг в соответствии с региональным законодательством - специалистов, работающих (работавших) в сельской местности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3"/>
                <w:szCs w:val="23"/>
                <w:lang w:val="ru-RU"/>
              </w:rPr>
              <w:t>- численность инвалидов и участников войны, тружеников тыла, вдов погибших (умерших) инвалидов и участников ВОВ, которым осуществлен капитальный ремонт жилых помещений в соответствии с региональным законодательством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численность граждан, оказавшихся в трудной жизненной ситуации и, получивших адресную материальную помощь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3"/>
                <w:szCs w:val="23"/>
                <w:lang w:val="ru-RU"/>
              </w:rPr>
              <w:t>- численность малообеспеченных граждан, получивших льготную подписку на периодические издания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3"/>
                <w:szCs w:val="23"/>
                <w:lang w:val="ru-RU"/>
              </w:rPr>
              <w:t>- доля граждан, получающих меры социальной поддержки в соответствии с федеральным и региональным законодательством от общей численности населения Жиздр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 Сроки и этапы реализации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2017-2019 годы, одноэтапно</w:t>
            </w:r>
          </w:p>
        </w:tc>
      </w:tr>
      <w:tr>
        <w:trPr>
          <w:trHeight w:val="840" w:hRule="atLeast"/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Объемы финансирования за счет всех источников финансирования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1309"/>
              <w:gridCol w:w="1194"/>
              <w:gridCol w:w="1194"/>
              <w:gridCol w:w="1194"/>
            </w:tblGrid>
            <w:tr>
              <w:trPr>
                <w:trHeight w:val="240" w:hRule="atLeast"/>
              </w:trPr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Источники финансирования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3"/>
                      <w:szCs w:val="23"/>
                    </w:rPr>
                    <w:t>Итого</w:t>
                  </w:r>
                  <w:r>
                    <w:rPr>
                      <w:b/>
                      <w:sz w:val="23"/>
                      <w:szCs w:val="23"/>
                      <w:lang w:val="ru-RU"/>
                    </w:rPr>
                    <w:t xml:space="preserve"> </w:t>
                  </w:r>
                  <w:r>
                    <w:rPr>
                      <w:b/>
                      <w:sz w:val="23"/>
                      <w:szCs w:val="23"/>
                    </w:rPr>
                    <w:t>(тыс.руб.)</w:t>
                  </w:r>
                </w:p>
              </w:tc>
              <w:tc>
                <w:tcPr>
                  <w:tcW w:w="3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В том числе по года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2017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2018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20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244</w:t>
                  </w:r>
                  <w:r>
                    <w:rPr>
                      <w:sz w:val="23"/>
                      <w:szCs w:val="23"/>
                      <w:lang w:val="ru-RU"/>
                    </w:rPr>
                    <w:t>137,5</w:t>
                  </w:r>
                  <w:r>
                    <w:rPr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9839,55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2</w:t>
                  </w:r>
                  <w:r>
                    <w:rPr>
                      <w:sz w:val="23"/>
                      <w:szCs w:val="23"/>
                      <w:lang w:val="ru-RU"/>
                    </w:rPr>
                    <w:t>149,249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82</w:t>
                  </w:r>
                  <w:r>
                    <w:rPr>
                      <w:sz w:val="23"/>
                      <w:szCs w:val="23"/>
                      <w:lang w:val="ru-RU"/>
                    </w:rPr>
                    <w:t>1</w:t>
                  </w:r>
                  <w:r>
                    <w:rPr>
                      <w:sz w:val="23"/>
                      <w:szCs w:val="23"/>
                    </w:rPr>
                    <w:t>4</w:t>
                  </w:r>
                  <w:r>
                    <w:rPr>
                      <w:sz w:val="23"/>
                      <w:szCs w:val="23"/>
                      <w:lang w:val="ru-RU"/>
                    </w:rPr>
                    <w:t>8</w:t>
                  </w:r>
                  <w:r>
                    <w:rPr>
                      <w:sz w:val="23"/>
                      <w:szCs w:val="23"/>
                    </w:rPr>
                    <w:t>,7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естный бюджет*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391,933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797,311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797,311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797,31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ные источник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23</w:t>
                  </w:r>
                  <w:r>
                    <w:rPr>
                      <w:sz w:val="23"/>
                      <w:szCs w:val="23"/>
                      <w:lang w:val="ru-RU"/>
                    </w:rPr>
                    <w:t>2745</w:t>
                  </w:r>
                  <w:r>
                    <w:rPr>
                      <w:sz w:val="23"/>
                      <w:szCs w:val="23"/>
                    </w:rPr>
                    <w:t>,585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042,241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78</w:t>
                  </w:r>
                  <w:r>
                    <w:rPr>
                      <w:sz w:val="23"/>
                      <w:szCs w:val="23"/>
                      <w:lang w:val="ru-RU"/>
                    </w:rPr>
                    <w:t>351</w:t>
                  </w:r>
                  <w:r>
                    <w:rPr>
                      <w:sz w:val="23"/>
                      <w:szCs w:val="23"/>
                    </w:rPr>
                    <w:t>,938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8</w:t>
                  </w:r>
                  <w:r>
                    <w:rPr>
                      <w:sz w:val="23"/>
                      <w:szCs w:val="23"/>
                      <w:lang w:val="ru-RU"/>
                    </w:rPr>
                    <w:t>351,406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&lt;*&gt; объемы финансирования программных мероприятий за счет средств местного бюджета устанавливаются решением Районного Собрания об утверждении бюджета муниципального района на соответствующий финансовый год и могут подлежать  ежегодной корректировке при формировании местного бюджета на следующий финансовый год</w:t>
            </w:r>
          </w:p>
        </w:tc>
      </w:tr>
      <w:tr>
        <w:trPr>
          <w:trHeight w:val="1440" w:hRule="atLeast"/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. Ожидаемые результаты реализации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3"/>
                <w:szCs w:val="23"/>
                <w:lang w:val="ru-RU"/>
              </w:rPr>
              <w:t>1. Ежегодное предоставление адресной материальной помощи не менее 5 малообеспеченным гражданам и семьям с детьми, а также гражданам, находящимся в трудной жизненной ситуации, либо имеющим право на дополнительные меры социальной поддержки, установленные нормативными правовыми актами муниципального района «Жиздринский район»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. Улучшение состояния 6 жилых домов инвалидов и  участников ВОВ, тружеников тыла, вдов погибших (умерших) инвалидов и участников ВОВ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. Своевременная ежемесячная денежная компенсационная выплата не менее 35 специалистам, установленные нормативными законодательными актами Калужской области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. Ежегодная социальная поддержка 9 ветеранов ВОВ, 14 воинов-интернационалистов (афганцев), 16 участников-ликвидаторов ЧАЭС и 1 члена семьи участника боевых действий, погибшего в Чечне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. Организация льготной подписки на периодические издания для 95 малообеспеченных граждан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. Повышение уровня социальной защиты не менее 180 граждан Жиздринского района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ая характеристика сферы реализации муниципальной программы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водна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Программа разработана в соответствии с федеральными и областными законами социальной направленности, постановлением администрации муниципального района «Жиздринский район» от 20.08.2013 № 1033 «Об утверждении Порядка принятия решения о разработке муниципальных программ муниципального района «Жиздринский район», их формирования и реализации Порядка проведения оценки эффективности реализации муниципальных программ муниципального района «Жиздринский район», постановлением администрации муниципального района «Жиздринский район» от 20.08.2013 № 1034 «Об утверждении перечня муниципальных программ муниципального района «Жиздринский район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муниципальных услуг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ом в последние годы был обеспечен стабильный уровень социальной поддержки и социального обслуживания населения Жиздринского района в соответствии с действующими нормативными правовыми актами Российской Федерации и Калужской области в этой сфере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граничение полномочий между федеральным центром и субъектами Российской Федерации позволило создать в районе современную модель социальной поддержки населения.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9 мес. 2016 года граждане Жиздринского района получили свыше 52 видов различных пособий и компенсаций. Расходы на финансирование законов социальной направленности составили более 85000,0 тыс. рубле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Жиздринском районе проживает 140 ветеранов Великой Отечественной войны, из них 9 инвалидов и участников Великой Отечественной войны и приравненные к ним лица, 74 ветерана боевых действий, в районе проживает 41 супруга  погибших (умерших) участников Великой Отечественной войны, 3819 пенсионеров, в т.ч. в Жиздринском психоневрологическом институте – 405; достигших возраста 80 лет и старше (которые требуют дополнительной помощи в виде ухода и поддержки) - 416, в районе 176 многодетных семей, 1055 инвалидов, 22 ребенок – инвалид, 627 малообеспеченные семь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эти категории граждан нуждаются в социальной защите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ообеспеченным жителям района, оказавшимся в трудной жизненной ситуации, предоставляется материальная поддержка в виде адресного социального пособия в денежном выражении и в натуральной помощи. За 10 месяцев 2016 года получили адресную помощь в денежном выражении 65 граждан на сумму 164,0 тыс. рублей за счет средств областного бюджета, в т.ч. 60,0 т.руб. из Резервного Фонда Правительства Калужской области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ым элементом улучшения качества жизни, показателем реальной заботы государства о своих гражданах является система социального обслуживания на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нь побуждает органы социальной защиты субъектов Российской Федерации, в том числе и нашем районе, искать наиболее приемлемые формы оказания социальной помощи, поддержки и социального обслуживания пожилых людей с учетом имеющихся возможностей ресурсного обеспечения (финансовых, организационных и других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 w:val="24"/>
          <w:szCs w:val="24"/>
          <w:lang w:val="ru-RU"/>
        </w:rPr>
        <w:t>1.1. Основные проблемы в сфере реализации муниципальной программы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е время в сфере социального обслуживания населения сохраняется ряд пробле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i/>
          <w:sz w:val="24"/>
          <w:szCs w:val="24"/>
          <w:lang w:val="ru-RU"/>
        </w:rPr>
        <w:t>Наблюдается устойчивый рост численности пожилых людей в структуре общей численности населения. Уровень и качество жизни пожилых людей значительно ниже, чем у трудоспособной части населения, что связано с ограниченными возможностями здоровья и утратой способности к получению дополнительных доходов к пенсии в виде заработной платы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, безусловно, необходима дополнительная государственная социальная поддержка, так как проблемы пожилых людей требуют от государственных органов многопрофильной целевой социальной защиты населе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i/>
          <w:sz w:val="24"/>
          <w:szCs w:val="24"/>
          <w:lang w:val="ru-RU"/>
        </w:rPr>
        <w:t>Единообразный подход к предоставлению мер социальной поддержки отдельным категориям граждан, без учета определения критерия  нуждаемости, ведет к незначительному снижению  уровня бедности населе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мер социальной поддержки должно осуществляться путем изменения приоритетов в определении категорий получателей мер социальной поддержки, условий их представления, в том числе путем активизации адресной социальной поддержки бедного населения, иных категорий граждан, находящихся в трудной жизненной ситуац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i/>
          <w:sz w:val="24"/>
          <w:szCs w:val="24"/>
          <w:lang w:val="ru-RU"/>
        </w:rPr>
        <w:t>Важной проблемой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является обеспечение мерами социальной поддержки граждан, работающих на селе, малообеспеченных семе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ествующие проблемы требуют совершенствования всей системы социальной поддержки и социального обслуживания населения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. Прогноз развития сферы реализации муниципальной программы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благоприятной социально-экономической ситуации на период действия программы развитие мер социальной поддержки прогнозируется в следующих направлениях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нятие и внесение изменений в правовые акты района положений нормативных актов по предоставлению мер социальной поддержки и государственных социальных гарантий в части увеличения отдельных размеров отдельных видов пособий и компенсаций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доступности качества государственных и муниципальных услуг за счет внедрения современных информационных технологий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хранение положительных тенденций исполнения принятых муниципальных социальных обязательств по предоставлению мер социальной поддержки отдельных категорий граждан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иление адресности предоставления социальных гарантий с учетом доходов граждан с использованием единой базы данных, создание условий для проведения мониторинга и анализа потребностей граждан, нуждающихся в получении социальной помощи и социальном обслуживании населения.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риоритеты политики в сфере развития муниципальной программы, цели, задачи и индикаторы достижения целей и решения задач, основные ожидаемые конечные результаты муниципальной программы, сроки и этапы реализации программы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ритеты муниципальной политики в сфере социальной поддержки и социального обслуживания населения определены в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-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- Указе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- государственной </w:t>
      </w:r>
      <w:hyperlink w:anchor="Par17">
        <w:r>
          <w:rPr>
            <w:rStyle w:val="InternetLink"/>
            <w:sz w:val="24"/>
            <w:szCs w:val="24"/>
            <w:lang w:val="ru-RU"/>
          </w:rPr>
          <w:t>программе</w:t>
        </w:r>
      </w:hyperlink>
      <w:r>
        <w:rPr>
          <w:sz w:val="24"/>
          <w:szCs w:val="24"/>
          <w:lang w:val="ru-RU"/>
        </w:rPr>
        <w:t xml:space="preserve"> Российской Федерации «Социальная поддержка граждан» утвержденной постановлением Правительства Российской Федерации от 15.04.2014 № 296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и Правительства Калужской области от 29.03.2013 № 158 «Об утверждении плана мероприятий («дорожной карты») «Повышение эффективности и качества услуг в сфере социального обслуживания населения (2013-2018 годы) в Калужской области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оритетным направлениям муниципальной политики в области социальной поддержки отнесено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эффективности социальной поддержки отдельных групп населения, в том числе путем усиления адресности муниципальных программ муниципальной социальной помощи,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недрение современных социальных технологий оказания помощ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 приоритеты направлены на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уровня и качества жизни насел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адресной поддержки лиц, относящихся к категории бедных, формирование системы социальной поддержки и адаптации, обеспечивающей, помимо функции социальной защиты, также функции социального развит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и демографической ситуации в районе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условий осуществления деятельности общественных организаций в районе.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 Цели, задачи и индикаторы достижения целей и решения задач муниципальной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4"/>
          <w:szCs w:val="24"/>
          <w:lang w:val="ru-RU"/>
        </w:rPr>
        <w:t>Главная цель</w:t>
      </w:r>
      <w:r>
        <w:rPr>
          <w:sz w:val="24"/>
          <w:szCs w:val="24"/>
          <w:lang w:val="ru-RU"/>
        </w:rPr>
        <w:t xml:space="preserve"> разработки Программы - повышение качества жизни отдельных категорий населения район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4"/>
          <w:szCs w:val="24"/>
          <w:lang w:val="ru-RU"/>
        </w:rPr>
        <w:t>Основными целями</w:t>
      </w:r>
      <w:r>
        <w:rPr>
          <w:sz w:val="24"/>
          <w:szCs w:val="24"/>
          <w:lang w:val="ru-RU"/>
        </w:rPr>
        <w:t xml:space="preserve"> Программы являютс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овышение качества жизни отдельных категорий населения района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Формирование организационных, правовых, социально-экономических условий для осуществления мер по улучшению положения и качества жизни пожилых людей, малообеспеченных семей, других социально-незащищенных групп населения по повышению степени их социальной защищенности, активизации участия пожилых людей в жизни обществ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вышение доступности и качества государственных, муниципальных, социальных услуг в соответствии с государственными стандартами в учреждениях социальной защиты населения и социального обслужи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ижение целей программы будет осуществляться решением следующих задач: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нение обязательств района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адресного предоставления отдельным категориям граждан социального характера в соответствии с муниципальными нормативными правовыми актами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едение мониторинга качества жизни населения Жиздринского района для рационального использования средств, предусмотренных на социальную поддержку отдельных категорий граждан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системы социального обслуживания, улучшение качества предоставления социальных услуг и совершенствование форм социального обслуживания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личностно-ориентированного подхода к предоставлению услуг исходя из реальных потребностей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уховное воспитание подрастающего поколения, вовлечение их в общественную жизнь, связь поколений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ение оперативного доступа пожилых граждан и инвалидов к объектам социальной инфраструктуры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вышение квалификации, а также уровня профессиональной подготовки специалистов социальной защиты насел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Увеличение количества мероприятий, проводимых совместно с организациями ветеранов и инвалидов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Активизация информационного взаимодействия со средствами массовой информации в вопросах социальной защиты пожилых людей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дикаторы достижения целей и решения задач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намика целевых индикаторов и показателей программы представлена в приложении №1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val="ru-RU"/>
        </w:rPr>
        <w:t>«Социальная защита населения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Жиздринском районе»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индикаторах (показателях муниципальной программы) и их значениях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54"/>
        <w:gridCol w:w="687"/>
        <w:gridCol w:w="931"/>
        <w:gridCol w:w="1141"/>
        <w:gridCol w:w="741"/>
        <w:gridCol w:w="741"/>
        <w:gridCol w:w="7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индикатора (показателя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Ед.</w:t>
            </w:r>
            <w:r>
              <w:rPr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sz w:val="23"/>
                <w:szCs w:val="23"/>
              </w:rPr>
              <w:t>изм</w:t>
            </w:r>
            <w:r>
              <w:rPr>
                <w:b/>
                <w:sz w:val="23"/>
                <w:szCs w:val="23"/>
                <w:lang w:val="ru-RU"/>
              </w:rPr>
              <w:t>.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5 (факт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6 (оценка)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Численность получателей ежемесячной денежной компенсации по оплате жилья и коммунальных услуг в соответствии  с региональным законодательством- специалистов, работающих(работавших) в сельской мест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чел</w:t>
            </w:r>
            <w:r>
              <w:rPr>
                <w:sz w:val="23"/>
                <w:szCs w:val="23"/>
                <w:lang w:val="ru-RU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Численность инвалидов и участников войны, тружеников тыла,  вдов погибших (умерших) инвалидов и участников ВОВ, которым осуществлен капитальный ремонт жилых помещений в соответствии с региональным законодательств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чел</w:t>
            </w:r>
            <w:r>
              <w:rPr>
                <w:sz w:val="23"/>
                <w:szCs w:val="23"/>
                <w:lang w:val="ru-RU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Численность граждан, оказавшихся в трудной жизненной ситуации и, получивших адресную материальную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чел</w:t>
            </w:r>
            <w:r>
              <w:rPr>
                <w:sz w:val="23"/>
                <w:szCs w:val="23"/>
                <w:lang w:val="ru-RU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Численность малообеспеченных граждан, получивших льготную подписку на периодические изд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чел</w:t>
            </w:r>
            <w:r>
              <w:rPr>
                <w:sz w:val="23"/>
                <w:szCs w:val="23"/>
                <w:lang w:val="ru-RU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ля граждан, получающих меры социальной поддержки в соответствии с федеральным и региональным законодательством от общей численности населения Жиздри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12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ка расчета указанных показателей и их влияние на решение задач программы следующая:</w:t>
      </w:r>
    </w:p>
    <w:p>
      <w:pPr>
        <w:pStyle w:val="Normal"/>
        <w:snapToGrid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ом получения  фактических значений показателей: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- Численность получателей ежемесячной денежной компенсации по оплате жилья и коммунальных услуг в соответствии с региональным законодательством - специалистов, работающих(работавших) в сельской местности являются реестры граждан-получателей ежемесячной денежной компенсации;</w:t>
      </w:r>
    </w:p>
    <w:p>
      <w:pPr>
        <w:pStyle w:val="Normal"/>
        <w:snapToGrid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исленность инвалидов и участников войны, тружеников тыла, вдов погибших (умерших) инвалидов и участников ВОВ, которым осуществлен капитальный ремонт жилых помещений в соответствии с региональным законодательством являются отчетные данные;</w:t>
      </w:r>
    </w:p>
    <w:p>
      <w:pPr>
        <w:pStyle w:val="Normal"/>
        <w:snapToGrid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исленность граждан, оказавшихся в трудной жизненной ситуации и, получивших адресную материальную помощь являются отчетные данные;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малообеспеченных граждан, получивших льготную подписку на периодические издания, являются отчетные данных.</w:t>
      </w:r>
    </w:p>
    <w:p>
      <w:pPr>
        <w:pStyle w:val="Normal"/>
        <w:snapToGrid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казатель «доля граждан, получающих меры социальной поддержки в соответствии с федеральным и региональным законодательством в общей численности населения Жиздринского района» определяется как отношение граждан, получающих меры социальной поддержки в соответствии с федеральным и региональным законодательством к общей численности населения Жиздринского района.</w:t>
      </w:r>
    </w:p>
    <w:p>
      <w:pPr>
        <w:pStyle w:val="Normal"/>
        <w:snapToGrid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ом получения фактических значений показателя является государственная статистика.</w:t>
      </w:r>
    </w:p>
    <w:p>
      <w:pPr>
        <w:pStyle w:val="Normal"/>
        <w:snapToGrid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3. Конечные результаты реализации муниципальной программы</w:t>
      </w:r>
    </w:p>
    <w:p>
      <w:pPr>
        <w:pStyle w:val="Normal"/>
        <w:snapToGrid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ожидаемые к 2019 году результаты программы: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В количественном выражении:</w:t>
      </w:r>
    </w:p>
    <w:p>
      <w:pPr>
        <w:pStyle w:val="Normal"/>
        <w:snapToGrid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ежегодное предоставление адресной материальной помощи не менее 5 малообеспеченным гражданам и семьям с детьми, а также гражданам, находящимся в трудной жизненной ситуации, либо имеющим право на дополнительные меры социальной поддержки, установленные нормативными правовыми актами муниципального района «Жиздринский район»;</w:t>
      </w:r>
    </w:p>
    <w:p>
      <w:pPr>
        <w:pStyle w:val="Normal"/>
        <w:snapToGrid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лучшение состояния 6 жилых домов инвалидов и участников ВОВ, тружеников тыла, вдов погибших (умерших) инвалидов и участников ВОВ;</w:t>
      </w:r>
    </w:p>
    <w:p>
      <w:pPr>
        <w:pStyle w:val="Normal"/>
        <w:snapToGrid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оевременная ежемесячная денежная выплата не менее 35 специалистам, установленные нормативными законодательными актами Калужской области;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- ежегодная социальная поддержка 9 ветеранов ВОВ, 14 воинов-интернационалистов (афганцев), 16 участников-ликвидаторов ЧАЭС, 1 члена семьи участника боевых действий, погибшего в Чечне.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- организация льготной подписки на периодические издания для 95 малообеспеченных граждан.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- повышение уровня социальной защиты не менее 180 граждан Жиздринского района.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В качественном выражении:</w:t>
      </w:r>
    </w:p>
    <w:p>
      <w:pPr>
        <w:pStyle w:val="Normal"/>
        <w:snapToGrid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поддержки и содействие социальной адаптации граждан, попавших в трудную жизненную ситуацию или находящихся в социально опасном положении.</w:t>
      </w:r>
    </w:p>
    <w:p>
      <w:pPr>
        <w:pStyle w:val="Normal"/>
        <w:snapToGrid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ежегодно повышение социальной защищенности 35 сельских специалистов, работающих (работавших) в муниципальных учреждениях;</w:t>
      </w:r>
    </w:p>
    <w:p>
      <w:pPr>
        <w:pStyle w:val="Normal"/>
        <w:snapToGrid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ежегодно осуществление капитального ремонта жилых помещений 6 ветеранов ВОВ, тружеников тыла, вдов погибших (умерших) ветеранов ВОВ;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 предоставление дополнительных мер предоставление дополнительных мер социальной поддержки в части организации льготной подписки для 50 ветеранов Великой Отечественной войны и ветеранов труда, для 45 семей, проживающих в отдаленных сельских населенных пунктах с отсутствием почтовых отделений связи, а также молодых специалистов и многодетных семей, проживающих в сельской местности;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жегодно повышение социальной защищенности 100 граждан пожилого возраста и инвалидов, малообеспеченных семей - оказание дополнительной адресной материальной помощи; 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годно повышение социальной значимости статуса 9 ветеранов войны, 1 - военной службы, 74 ветеранов боевых действий, в том числе 14 воинов-афганцев, 323 бывших несовершеннолетних узников фашистских концлагерей, 16 участников – ликвидаторов ЧАЭС, проживающих в Жиздринском районе;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деятельности общественных организаций: районного Совета ветеранов войны и труда, военной службы и правоохранительных органов; районного общества инвалидов; районного Совета бывших несовершеннолетних узников фашистских концлагерей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я подписки: - на районную газету «Искра» и газету Калужской области «Весть» для семей, проживающих в отдаленных сельских населенных пунктах с отсутствием почтовых отделений связи, а также молодых специалистов и многодетных семей, проживающих в сельской местности;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газету «Ветеран» для первичных ветеранских организаций и членам совета ветеранов района.</w:t>
      </w:r>
    </w:p>
    <w:p>
      <w:pPr>
        <w:pStyle w:val="Normal"/>
        <w:tabs>
          <w:tab w:val="clear" w:pos="708"/>
          <w:tab w:val="left" w:pos="1455" w:leader="none"/>
          <w:tab w:val="center" w:pos="4677" w:leader="none"/>
        </w:tabs>
        <w:autoSpaceDE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4. Сроки и этапы реализации муниципальной  программы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реализуется в течение 2017-2019 годов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пы реализации Программы не предусмотрены, так как программные мероприятия будут реализовываться весь период.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ижение заявленных целей и решение поставленных задач подпрограммы будет осуществляться в рамках реализации следующих основных мероприяти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/>
          <w:sz w:val="24"/>
          <w:szCs w:val="24"/>
          <w:lang w:val="ru-RU"/>
        </w:rPr>
        <w:t>«</w:t>
      </w:r>
      <w:r>
        <w:rPr>
          <w:b/>
          <w:bCs/>
          <w:iCs/>
          <w:sz w:val="24"/>
          <w:szCs w:val="24"/>
          <w:lang w:val="ru-RU"/>
        </w:rPr>
        <w:t>Мероприятия, направленные на реализацию прав граждан на социальную поддержку</w:t>
      </w:r>
      <w:r>
        <w:rPr>
          <w:b/>
          <w:sz w:val="24"/>
          <w:szCs w:val="24"/>
          <w:lang w:val="ru-RU"/>
        </w:rPr>
        <w:t>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шает задачи своевременного и в полном объеме предоставления социальных выплат, пособий, и компенсаций отдельным категориям граждан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лияет на увеличение доходов насел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вает социальную поддержку граждан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шает задачи предоставления гражданам мер социальной поддержки по оплате жилого помещения и коммунальных услуг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вает адресную социальную поддержку граждан на проведение капитального ремонта индивидуальных жилых домов ИОВ, УВОВ, вдов погибших (умерших) ИОВ и УВОВ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ализуется за счет средств районного, областного бюджетов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/>
          <w:sz w:val="24"/>
          <w:szCs w:val="24"/>
          <w:lang w:val="ru-RU"/>
        </w:rPr>
        <w:t>«</w:t>
      </w:r>
      <w:r>
        <w:rPr>
          <w:b/>
          <w:bCs/>
          <w:iCs/>
          <w:sz w:val="24"/>
          <w:szCs w:val="24"/>
          <w:lang w:val="ru-RU"/>
        </w:rPr>
        <w:t>Мероприятия, направленные на предоставление мер социальной поддержки по оплате за жилое помещение и коммунальные услуги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решает задачи </w:t>
      </w:r>
      <w:r>
        <w:rPr>
          <w:bCs/>
          <w:iCs/>
          <w:sz w:val="24"/>
          <w:szCs w:val="24"/>
          <w:lang w:val="ru-RU"/>
        </w:rPr>
        <w:t>предоставления мер социальной поддержки по оплате за жилое помещение и коммунальные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влияет на увеличение доходов насел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обеспечивает адресную социальную поддержку граждан </w:t>
      </w:r>
      <w:r>
        <w:rPr>
          <w:bCs/>
          <w:iCs/>
          <w:sz w:val="24"/>
          <w:szCs w:val="24"/>
          <w:lang w:val="ru-RU"/>
        </w:rPr>
        <w:t>по оплате за жилое помещение и коммунальные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ализуется за счет средств  областного бюджет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/>
          <w:sz w:val="24"/>
          <w:szCs w:val="24"/>
          <w:lang w:val="ru-RU"/>
        </w:rPr>
        <w:t>«</w:t>
      </w:r>
      <w:r>
        <w:rPr>
          <w:b/>
          <w:bCs/>
          <w:iCs/>
          <w:sz w:val="24"/>
          <w:szCs w:val="24"/>
          <w:lang w:val="ru-RU"/>
        </w:rPr>
        <w:t>Мероприятия по организации и проведению поздравительных кампаний и чествование ветеранов ВОВ, ветеранов боевых действий, участников – ликвидаторов ЧАЭС, престарелых граждан и инвалидов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еспечивает адресную социальную поддержку ветеранов ВОВ, ветеранов боевых действий, участников-ликвидаторов на ЧАЭС, престарелых граждан и инвалидов;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ализуется за счет средств районного бюдже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4"/>
          <w:szCs w:val="24"/>
          <w:lang w:val="ru-RU"/>
        </w:rPr>
        <w:t>«</w:t>
      </w:r>
      <w:r>
        <w:rPr>
          <w:b/>
          <w:bCs/>
          <w:iCs/>
          <w:sz w:val="24"/>
          <w:szCs w:val="24"/>
          <w:lang w:val="ru-RU"/>
        </w:rPr>
        <w:t>Мероприятия, направленные на чествование работников отраслей хозяйства района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вает социальную поддержку граждан, имеющим особые заслуги перед Жиздринским районом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ализуется за счет средств районного бюджет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/>
          <w:bCs/>
          <w:iCs/>
          <w:sz w:val="24"/>
          <w:szCs w:val="24"/>
          <w:lang w:val="ru-RU"/>
        </w:rPr>
        <w:t>«М</w:t>
      </w:r>
      <w:r>
        <w:rPr>
          <w:b/>
          <w:sz w:val="24"/>
          <w:szCs w:val="24"/>
          <w:lang w:val="ru-RU"/>
        </w:rPr>
        <w:t>ероприятия, направленные на развитие системы социального обслуживания, улучшение качества предоставления социальных услуг пожилым гражданам и инвалидам на дому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вает социальную поддержку пожилых граждан и инвалидов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- обеспечивает адресный подход к предоставлению социальной поддержки престарелых граждан и инвалидов, находящихся на социальном  обслуживании на дому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ализуется за счет средств районного бюджета.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 w:val="24"/>
          <w:szCs w:val="24"/>
          <w:lang w:val="ru-RU"/>
        </w:rPr>
        <w:t>4. Мероприятия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рограммных мероприятий приведен в приложении № 2 к муниципальной программе «Социальная защита населения в Жиздринском районе»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val="ru-RU"/>
        </w:rPr>
        <w:t>«Социальная защита населения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Жиздринском районе»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ных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/>
        </w:rPr>
        <w:t>«С</w:t>
      </w:r>
      <w:r>
        <w:rPr>
          <w:bCs/>
          <w:sz w:val="24"/>
          <w:szCs w:val="24"/>
          <w:lang w:val="ru-RU"/>
        </w:rPr>
        <w:t>оциальная поддержка граждан Жиздринского района</w:t>
      </w:r>
      <w:r>
        <w:rPr>
          <w:sz w:val="24"/>
          <w:szCs w:val="24"/>
          <w:lang w:val="ru-RU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780"/>
        <w:gridCol w:w="1480"/>
        <w:gridCol w:w="2065"/>
        <w:gridCol w:w="1981"/>
        <w:gridCol w:w="1387"/>
        <w:gridCol w:w="1182"/>
        <w:gridCol w:w="1182"/>
        <w:gridCol w:w="1182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ник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 расходов, всего (тыс. руб.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том числе по годам реализации подпрограммы: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9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адресной материальной помощи ветеранам ВОВ ко Дню Победы, Дням освобождения города и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10 чел. Х 1100 руб. </w:t>
            </w:r>
            <w:r>
              <w:rPr>
                <w:sz w:val="22"/>
                <w:szCs w:val="22"/>
                <w:lang w:val="ru-RU"/>
              </w:rPr>
              <w:t xml:space="preserve">=11,0 т.руб. (День Победы, 9 чел. </w:t>
            </w:r>
            <w:r>
              <w:rPr>
                <w:sz w:val="22"/>
                <w:szCs w:val="22"/>
              </w:rPr>
              <w:t>Х 1000руб. =9 т.руб. (День освобождения города и район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, август, сентябрь</w:t>
            </w:r>
            <w:r>
              <w:rPr>
                <w:sz w:val="22"/>
                <w:szCs w:val="22"/>
                <w:lang w:val="ru-RU"/>
              </w:rPr>
              <w:t xml:space="preserve"> 2</w:t>
            </w:r>
            <w:r>
              <w:rPr>
                <w:sz w:val="22"/>
                <w:szCs w:val="22"/>
              </w:rPr>
              <w:t>017-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районного Совета ветеранов войны и труда (в т.ч. подписка газеты «Ветеран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районного Совета Б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едоставление мер социальной поддержки по оплате жилого помещения и коммунальных услуг специалистам, работающим в сельской местности, а также, специалистам, вышедших на пенсию в соответствии  с Законом Калужской области от 30.12.2004 № 13-О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реализации мер, установленных законодательством Калужской области по социальной поддержке ветеранов труда, лиц, проработавших в тылу в период ВОВ 1941-1945 годов, жертв политических репрессий, семей, имеющих детей (в том числе многодетных семей, одиноких родителей) и граждан других категор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63,6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2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,2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,21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казание единовременной адресной социальной помощи на проведение капитального ремонта индивидуальных жилых домов УВОВ, ИОВ, тружеников тыла, вдов погибших (умерших) УВОВ и ИОВ в соответствии с Постановлением Правительства Калужской области от 06.04.2010 № 1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07,744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48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48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69,248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адресной социальной помощи на проведение капитального ремонта жилых помещений ветеранов 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денежных выплат ,пособий и компенсаций отдельным категориям граждан области в соответствии с региональным законодательством (в т.ч.возмещение льготного проезда детям из многодетных семей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1,6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5,0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3,5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3,000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мер социальной поддержки по предоставлению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5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71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валения социальной помощи отдельныим категориям граждан, находящимся в трудной жизненной ситу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убвенц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6,24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00,00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,74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,74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,74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переданных государственных полномоч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3,5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5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5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506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бразованию патронатных семей для граждан пожилого возраста и инвали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Жиздринский район» (отдел опеки и попечительств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87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нежных выплат и компенсаций отдельным категориям граждан в соответствии с ФЗ от 15.05.1991 №1244-1 «О социальной защите граждан, подвергшихся воздействию радиации вследствме катастрофы на ЧАЭС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69,4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9,6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9,8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9,89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до 50% оплаты за коммунальные платежи члену семьи погибшего военнослужащего в Чечне (Софиенко М.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, посвященных Дню  памяти воинов-интернационалистов в связи с выводом Советских войск из Афганистана, (14чел.х 892,85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ЗН,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К,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молодежи и спор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, посвященных Дню памяти погибших в радиационных авариях и катастрофах (16чел.х 781,25 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здравление УВОВ, ИОВ, тружеников тыла с юбилейными датами (90,95,100-летием) в соответствии с указаниями Президента РФ от 31.05.2012 № Пр-1438 (25 чел х 1000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 тру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-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ьготная подписка на районную газету «Искра» и областную газету «Весть- недел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йонной акции «Радость встреч», посвященных Международному Дню пожилых люд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ставки творческих работ инвалидов в канун Международного дня инвали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мероприятий муниципальной программы осуществляется в соответствии с федеральным законодательством, законодательством Калужской области, и нормативно-правовыми актами муниципального района «Жиздринский район»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анном разделе приводится информация об объемах финансовых ресурсов, необходимых для реализации муниципальной программы за счет всех источников финансирования, и обоснование финансирования в рамках основных подпрограм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Наименование и объемы финансирования по конкретным мероприятиям приводятся в Приложении № 3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val="ru-RU"/>
        </w:rPr>
        <w:t>«Социальная защита населения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Жиздринском районе»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/>
        </w:rPr>
        <w:t>«Социальная поддержка граждан в Жиздринском районе»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62"/>
        <w:gridCol w:w="1151"/>
        <w:gridCol w:w="1151"/>
        <w:gridCol w:w="1151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 годам реализаци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адресной материальной помощи ветеранам ВОВ ко Дню Победы, Дням освобождения города и района (10 чел. Х 1100,0руб. =11,0 т.руб. (День Победы, 9 чел. Х 1000руб. =9,0т.руб. (День освобождения города и район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районного Совета ветеранов войны и труда (в т.ч. подписка газеты «Ветеран»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районного Совета Б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едоставление мер социальной поддержки по плате жилого помещения и коммунальных услуг специалистам, работающим в сельской местности, а также, специалистам, вышедших на пенсию в соответствии с Законом Калужской области от 30.12.2004 № 13-О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реализации мер, установленных законодательством Калужской области по социальной поддержке ветеранов труда, лиц, проработавших в тылу в период ВОВ 1941-1945 годов, жертв политических репрессий, семей, имеющих детей (в том числе многодетных семей, одиноких родителей) и граждан других категор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2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88</w:t>
            </w:r>
            <w:r>
              <w:rPr>
                <w:sz w:val="22"/>
                <w:szCs w:val="22"/>
              </w:rPr>
              <w:t>,2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88</w:t>
            </w:r>
            <w:r>
              <w:rPr>
                <w:sz w:val="22"/>
                <w:szCs w:val="22"/>
              </w:rPr>
              <w:t>,213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казание единовременной адресной социальной помощи на проведение капитального ремонта индивидуальных жилых домов УВОВ, ИОВ, тружеников тыла, вдов погибших (умерших) УВОВ и ИОВ в соответствии с Постановлением Правительства Калужской области от 06.04.2010 № 117 (6 чел. х 59,2 тыс. руб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4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единовременной адресной социальной помощи на проведение капитального ремонта жилых помещений ветеранов В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предоставления денежных выплат, пособий и компенсаций отдельным категориям граждан области в соответствии с федеральным и региональным законодательством (в т.ч.возмещение льготного проезда детям из многодетных семей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5,0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3,5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3,00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предоставления мер социальной поддержки по предоставлению субсидий на оплату жилого помещения и коммунальных усл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7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предоставления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4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сполнения переданных государственных полномоч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5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5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50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деятельности по образованию патронатных семей для граждан пожилого возраста и инвали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8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едоставление денежных выплат и компенсаций отдельным категориям граждан в соответствии с ФЗ от 15.05.1991 №1244-1 «О социальной защите граждан, подвергшихся воздействию радиации вследствие катастрофы на ЧАЭС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9,6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9,8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9,893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я, направленные на предоставление мер социальной поддержки по оплате за жилое помещение и коммунальные услуг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а до 50% оплаты за коммунальные платежи члену семьи погибшего военнослужащего в Чечне (Софиенко М.М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я по организации и проведению поздравительных компаний и чествование ветеранов ВОВ, ветеранов боевых действий, участников – ликвидаторов ЧАЭС, престарелых граждан и инвали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, посвященных Дню памяти воинов-интернационалистов в связи с выводом Советских войск из Афганистана, (14человекх893,00 руб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дение мероприятий, посвященных Дню памяти погибших в радиационных авариях и катастрофах (16 чел.х 781,00 руб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здравление УВОВ, ИОВ, тружеников тыла, БНУ с юбилейными датами (90,95, 100-летием) в соответствии с указаниями Президента РФ от 31.05.2012г. №Пр-1438 (25 чел х 1000,00руб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Мероприятия, направленные на чествование работников отраслей хозяйств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 тру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я, направленные на развитие системы социального обслуживания, улучшение качества предоставления социальных услуг пожилым гражданам и инвалидам на дом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ьготная подписка на районную газету «Искра» и областную газету «Весть- недел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дение районной акции «Радость встреч», посвященных Международному Дню пожилых люд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ставки творческих работ инвалидов в канун Международного дня инвали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рное значение финансовых ресурсов, всего (1+2+3+4+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9,5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ru-RU"/>
              </w:rPr>
              <w:t>149</w:t>
            </w:r>
            <w:r>
              <w:rPr>
                <w:sz w:val="22"/>
                <w:szCs w:val="22"/>
              </w:rPr>
              <w:t>,2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ru-RU"/>
              </w:rPr>
              <w:t>148</w:t>
            </w:r>
            <w:r>
              <w:rPr>
                <w:sz w:val="22"/>
                <w:szCs w:val="22"/>
              </w:rPr>
              <w:t xml:space="preserve">,717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редства бюджета муниципального района «Жиздринский район», 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3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3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97,311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редства областного и федерального бюджетов, 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2,2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ru-RU"/>
              </w:rPr>
              <w:t>351</w:t>
            </w:r>
            <w:r>
              <w:rPr>
                <w:sz w:val="22"/>
                <w:szCs w:val="22"/>
              </w:rPr>
              <w:t>,9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ru-RU"/>
              </w:rPr>
              <w:t>351</w:t>
            </w:r>
            <w:r>
              <w:rPr>
                <w:sz w:val="22"/>
                <w:szCs w:val="22"/>
              </w:rPr>
              <w:t xml:space="preserve">,406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бюджет развит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единицы  измерения (единица измер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9,5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ru-RU"/>
              </w:rPr>
              <w:t>149</w:t>
            </w:r>
            <w:r>
              <w:rPr>
                <w:sz w:val="22"/>
                <w:szCs w:val="22"/>
              </w:rPr>
              <w:t>,2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ru-RU"/>
              </w:rPr>
              <w:t>148</w:t>
            </w:r>
            <w:r>
              <w:rPr>
                <w:sz w:val="22"/>
                <w:szCs w:val="22"/>
              </w:rPr>
              <w:t xml:space="preserve">,717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 «Жиздринский район», 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3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3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31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и федерального  бюджетов, 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2,2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ru-RU"/>
              </w:rPr>
              <w:t>351</w:t>
            </w:r>
            <w:r>
              <w:rPr>
                <w:sz w:val="22"/>
                <w:szCs w:val="22"/>
              </w:rPr>
              <w:t>,9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ru-RU"/>
              </w:rPr>
              <w:t>351</w:t>
            </w:r>
            <w:r>
              <w:rPr>
                <w:sz w:val="22"/>
                <w:szCs w:val="22"/>
              </w:rPr>
              <w:t xml:space="preserve">,406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9,5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ru-RU"/>
              </w:rPr>
              <w:t>149</w:t>
            </w:r>
            <w:r>
              <w:rPr>
                <w:sz w:val="22"/>
                <w:szCs w:val="22"/>
              </w:rPr>
              <w:t>,2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ru-RU"/>
              </w:rPr>
              <w:t>148</w:t>
            </w:r>
            <w:r>
              <w:rPr>
                <w:sz w:val="22"/>
                <w:szCs w:val="22"/>
              </w:rPr>
              <w:t xml:space="preserve">,717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 «Жиздринский район», 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3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3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31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и федерального бюджетов, 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2,2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ru-RU"/>
              </w:rPr>
              <w:t>351</w:t>
            </w:r>
            <w:r>
              <w:rPr>
                <w:sz w:val="22"/>
                <w:szCs w:val="22"/>
              </w:rPr>
              <w:t>,9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ru-RU"/>
              </w:rPr>
              <w:t>351</w:t>
            </w:r>
            <w:r>
              <w:rPr>
                <w:sz w:val="22"/>
                <w:szCs w:val="22"/>
              </w:rPr>
              <w:t xml:space="preserve">,406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социальной защиты населения администрации муниципального района «Жиздринский район», (ОСЗН)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 «Жиздринский район», 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3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3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31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и федерального  бюджетов, 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8,3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ru-RU"/>
              </w:rPr>
              <w:t>188</w:t>
            </w:r>
            <w:r>
              <w:rPr>
                <w:sz w:val="22"/>
                <w:szCs w:val="22"/>
              </w:rPr>
              <w:t>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ru-RU"/>
              </w:rPr>
              <w:t>187</w:t>
            </w:r>
            <w:r>
              <w:rPr>
                <w:sz w:val="22"/>
                <w:szCs w:val="22"/>
              </w:rPr>
              <w:t>,49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исполнител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муниципального района «Жиздринский район» (опека)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 «Жиздринский район», 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 бюджета, 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,9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,9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,90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ЦС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муниципальной программы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социальной защиты населения администрации  муниципального района «Жиздринский район», (ОСЗН)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 «Жиздринский район», 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и федерального бюджетов, 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cs="Times New Roman"/>
      <w:sz w:val="26"/>
      <w:lang w:val="en-GB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5">
    <w:name w:val=" Знак Знак5"/>
    <w:basedOn w:val="Style13"/>
    <w:qFormat/>
    <w:rPr>
      <w:rFonts w:cs="Times New Roman"/>
      <w:sz w:val="26"/>
      <w:lang w:val="en-GB"/>
    </w:rPr>
  </w:style>
  <w:style w:type="character" w:styleId="4">
    <w:name w:val=" Знак Знак4"/>
    <w:basedOn w:val="Style13"/>
    <w:qFormat/>
    <w:rPr>
      <w:rFonts w:cs="Times New Roman"/>
      <w:sz w:val="26"/>
      <w:lang w:val="en-GB"/>
    </w:rPr>
  </w:style>
  <w:style w:type="character" w:styleId="3">
    <w:name w:val=" Знак Знак3"/>
    <w:basedOn w:val="Style13"/>
    <w:qFormat/>
    <w:rPr>
      <w:rFonts w:cs="Times New Roman"/>
      <w:sz w:val="26"/>
      <w:lang w:val="en-GB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en-GB"/>
    </w:rPr>
  </w:style>
  <w:style w:type="character" w:styleId="7">
    <w:name w:val=" Знак Знак7"/>
    <w:basedOn w:val="Style13"/>
    <w:qFormat/>
    <w:rPr>
      <w:rFonts w:ascii="Arial" w:hAnsi="Arial" w:cs="Arial"/>
      <w:b/>
      <w:bCs/>
      <w:color w:val="000080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ru-RU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Таб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0" w:after="0"/>
      <w:ind w:left="708" w:hanging="0"/>
      <w:contextualSpacing/>
    </w:pPr>
    <w:rPr>
      <w:rFonts w:eastAsia="Calibri" w:cs="Arial"/>
      <w:sz w:val="24"/>
      <w:lang w:val="ru-RU"/>
    </w:rPr>
  </w:style>
  <w:style w:type="paragraph" w:styleId="114">
    <w:name w:val="ТекстТаб1_14"/>
    <w:basedOn w:val="11"/>
    <w:qFormat/>
    <w:pPr>
      <w:tabs>
        <w:tab w:val="clear" w:pos="360"/>
      </w:tabs>
      <w:ind w:left="928" w:hanging="360"/>
    </w:pPr>
    <w:rPr>
      <w:sz w:val="28"/>
    </w:rPr>
  </w:style>
  <w:style w:type="paragraph" w:styleId="Style20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9:00Z</dcterms:created>
  <dc:creator>User</dc:creator>
  <dc:description/>
  <cp:keywords/>
  <dc:language>en-US</dc:language>
  <cp:lastModifiedBy>Специалист</cp:lastModifiedBy>
  <cp:lastPrinted>2016-12-20T14:41:00Z</cp:lastPrinted>
  <dcterms:modified xsi:type="dcterms:W3CDTF">2017-03-30T11:04:00Z</dcterms:modified>
  <cp:revision>8</cp:revision>
  <dc:subject/>
  <dc:title> </dc:title>
</cp:coreProperties>
</file>