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«16»  декабря 2016 г.                                     № 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«16»  декабря 2016 г.                                     № 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нергоэффективности в</w:t>
      </w:r>
    </w:p>
    <w:p>
      <w:pPr>
        <w:pStyle w:val="ConsPlusNormal1"/>
        <w:spacing w:before="0" w:after="12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здринском районе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 xml:space="preserve">Во исполнение решения коллегии при Главе администрации МР «Жиздринский район» от 23.11.2016 № 7 в целях формирования целостной и эффективной системы управления энергосбережением и повышением энергетической эффективности в соответствии с Федеральным законом </w:t>
      </w:r>
      <w:r>
        <w:rPr>
          <w:bCs/>
          <w:szCs w:val="26"/>
          <w:lang w:val="ru-RU"/>
        </w:rPr>
        <w:t xml:space="preserve">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Калужской области от 31.12.2013 № 771 «Об утверждении государственной программы Калужской области «Энергосбережение и повышение энергоэффективности в Калужской области», </w:t>
      </w:r>
      <w:r>
        <w:rPr>
          <w:szCs w:val="26"/>
          <w:lang w:val="ru-RU"/>
        </w:rPr>
        <w:t>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,</w:t>
      </w:r>
    </w:p>
    <w:p>
      <w:pPr>
        <w:pStyle w:val="ConsPlusNormal1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 Утвердить муниципальную программу «Энергосбережение и повышение энергоэффективности в Жиздринском районе» (приложение)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реализацией программы возложить на заместителя Главы администрации по муниципальному хозяйству и строительству Скобликова Г.М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17 г. и подлежит опубликованию (обнародованию)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4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Style18"/>
        <w:tabs>
          <w:tab w:val="clear" w:pos="708"/>
          <w:tab w:val="left" w:pos="44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Жиздринского района                                                                              А.Е. Барыбин</w:t>
      </w:r>
      <w:r>
        <w:br w:type="page"/>
      </w:r>
    </w:p>
    <w:p>
      <w:pPr>
        <w:pStyle w:val="ConsPlusNormal1"/>
        <w:numPr>
          <w:ilvl w:val="0"/>
          <w:numId w:val="0"/>
        </w:numPr>
        <w:spacing w:before="0" w:after="120"/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дрин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декабря 2016 г. № _____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ЭНЕРГОСБЕРЕЖЕНИЕ И ПОВЫШЕНИЕ ЭНЕРГОЭФФЕКТИВНОСТИ В ЖИЗДРИНСКОМ РАЙОНЕ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46"/>
        <w:gridCol w:w="1484"/>
        <w:gridCol w:w="1187"/>
        <w:gridCol w:w="1061"/>
        <w:gridCol w:w="1061"/>
      </w:tblGrid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5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55"/>
            </w:tblGrid>
            <w:tr>
              <w:trPr>
                <w:trHeight w:val="480" w:hRule="atLeast"/>
                <w:cantSplit w:val="true"/>
              </w:trPr>
              <w:tc>
                <w:tcPr>
                  <w:tcW w:w="685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тдел муниципального хозяйства и строительства администрации Жиздринского район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дел муниципального хозяйства и строительства администрации Жиздринского район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финансов администрации Жиздринского район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местного самоуправления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и </w:t>
            </w: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>рограмм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жение целевых показателей энергосбережения и повышения энергетической эффективности, обозначенных государственной программой «Энергоэффективность и развитие энергетики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топливно-энергетических ресурсов и воды с целью снижения себестоимости услуг, предоставляемых потребителям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еспечение системности и комплексности при проведении мероприятий по энергосбережению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и </w:t>
            </w: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>рограмм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энергопотребления внедрение энергосберегающих технологий и оборудовани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учета потребляемых энергетических ресурсов на объектах коммунального хозяйства, в организациях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к потреблению вторичных и возобновляемых энергоресурс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компетентности работников предприятий и ответственных за энергосбережение сотрудников муниципальных учреждений в вопросах эффективного использования энергетических ресур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Реализация организационных мероприятий по энергосбережению и повышению энергетической эффективности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приборами учета используемых энергетических ресур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Повышение эффективности системы теплоснабж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Повышение эффективности системы электроснабж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Повышение эффективности системы водоснабжения и водоотведения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ы муниципальной </w:t>
            </w: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>рограмм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ются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ндикаторы муниципальной программ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ы потребления ЭЭ, кВт*ч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ы потребления воды, м3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ы потребления тепловой энергии, Гкал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ы потребления природного газа, м3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водов ЭЭ, всего, шт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водов ЭЭ, оснащенных приборами учета, шт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сотрудников, чел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 учреждений, м2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ъемов потребления энергетических ресурсов с использованием приборов учета.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этапы реализации муниципальной программ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, в один этап</w:t>
            </w:r>
          </w:p>
        </w:tc>
      </w:tr>
      <w:tr>
        <w:trPr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4,8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,8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3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4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уровня потребления топливно-энергетических ресурсов на территории Жиздринского район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расходов тепловой и электрической энергии в муниципальных учреждениях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я потребления воды в муниципальных учреждениях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интересованности в энергосбережении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е снижение не менее чем на 3% объемов энергопотребления жилищно-коммунальным хозяйством и бюджетной сферой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е уменьшение бюджетных ассигнований на обеспечение выполнения функций (оказание государственных и муниципальных услуг) муниципальными организациями и учреждениями за счет снижения объемов потребления энергетических ресурсов и воды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ru-RU"/>
        </w:rPr>
        <w:t>1. Общая характеристика сфер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 МР «Жиздринский район» в последние годы имеет место устойчивая тенденция на повышение стоимости энергетических ресурсов. </w:t>
      </w:r>
      <w:r>
        <w:rPr>
          <w:sz w:val="24"/>
          <w:szCs w:val="24"/>
        </w:rPr>
        <w:t>Рост тарифов на тепловую и электрическую энергию, цен на газ и опережающий уровень инфляции приводят к повышению расходов местного бюджета на энергообеспечение учреждений социальной сферы, увеличению коммунальных платежей. 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муниципального района «Жиздринский район», надежного и устойчивого энергоснабжения населения, социальной сферы и экономик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и условиями для укрепления энергетической состоятельности Жиздринского района является обеспечение технической доступности энергии для потребителей, удержание расходов на энергоресурсы в пределах экономической доступности для всех групп потребител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омную роль в экономии энергоресурсов играет человеческий фактор. Укоренение у людей привычки к энергосбережению достигается информационной поддержкой, методами пропаганды, обучением энергосбережению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отрены мероприятия по выведению из эксплуатации старых неэффективных мощностей, оборудования, установок, внедрению инновационных технологий и нового прогрессивного оборудования во всех отраслях российской экономики и социальной сфере в процессе нового строительства и модерниза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обеспечение повышения конкурентоспособности, финансовой устойчивости, энергетической и экологической безопасности российск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Целью данной Программы является активизация в муниципальном образовании муниципальный район «Жиздринский район» стимулирования повышения энергоэффективности и энергосбережения в бюджетной сфере, жилищно-коммунальном хозяйстве, на производстве и в быту, а также усиления административной и экономической ответственности за энергорасточительную деятельность и повед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риоритетами государственной политики в сфере энергосбережения и повышения энергоэффективности в соответствии с Указом Президента Российской Федерации от 4 июня 2008 № 889 «О некоторых мерах по повышению энергетической и экологической эффективности российской экономики» являютс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правового и технического регулирования в области энергосбережения и повышения энергетической эффектив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ое решение проблем, связанных с эффективным использованием топливно-энергетических ресурсов на территории городского поселения, является одной из приоритетных задач экономического развития хозяйственного комплекс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1. Повышение эффективности энергопотребления, внедрение энергосберегающих технологий и обору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. Обеспечение учета потребляемых энергетических ресурсов на объектах коммунального хозяйства, в организациях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влечение к потреблению вторичных и возобновляемых энергоресурс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уровня компетентности работников предприятий и ответственных за энергосбережение сотрудников муниципальных учреждений в вопросах эффективного использования энергетически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5. 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ные мероприятия рассчитаны на срок 2017-2019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программе целевые показатели (индикаторы) отражают уровни энергосбережения и повышения энергетической эффективности, которые должны быть достигнуты соответственно к 2019 году. </w:t>
      </w:r>
      <w:r>
        <w:rPr>
          <w:sz w:val="24"/>
          <w:szCs w:val="24"/>
          <w:lang w:val="ru-RU"/>
        </w:rPr>
        <w:t>(Приложение № 1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Методика расчета целевых индикаторов, конечные результаты определяются по методикам, закрепленным программами Калужской области аналогичной направленности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ru-RU"/>
        </w:rPr>
        <w:t>3. Обобщенная характеристика основных мероприятий</w:t>
        <w:br/>
        <w:t>муниципальной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организационные мероприятия по энергосбережению и повышению энергетической эффективности охватываю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систем мониторинга энергосбережения и повышения энергетической эффектив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у и внедрение системы энергетического менеджмента (Приложение № 2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еконструкция, теплоизоляция и ремонт (в том числе капитальный) тепловых сетей с применением современных технологий и материалов. Подготовка и проверка сметной документ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3.2. Строительство, модернизация и ремонт (в том числе капитальный) отопительных котельных с применением энергосберегающего оборудования. Подготовка и проверка сметной документа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Реконструкция центральных тепловых пунктов с применением современных технологий, оборудования и материалов. Подготовка и проверка сметной документа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Мониторинг мероприятий энергетической эффективности, реализованных в многоквартирных домах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нергосбережение в муниципальных учреждениях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втоматизировать потребление тепловой энергии зданиями, строениями, сооружениям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сить энергетическую эффективность систем освещения зданий, строений, сооружени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Характеристика мер муниципального регулирования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муниципальной программы предполагает осуществление комплекса мер муниципального регулирования: правового, финансового и организационного характера, обеспечивающих достижение цел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равового регулирования включают в себ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разработку и принятие постановлений и распоряжений Главы администрации муниципального района «Жиздринский район», направленных на создание необходимых условий и механизмов реализации подпрограмм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у и принятие нормативно-правовых актов прямого действия, обеспечивающих комплекс организационных и финансовых мер по реализации программ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: ведомств, структур, учреждений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источниками финансирования программы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1. Средства консолидированного бюджета муниципального образования муниципальный район «Жиздринский район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редства областного бюджета Калужской области в рамках реализации целевых программ в сфере энергосбережения и повышения энергетической эффективности, прочих республиканских целевых програм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3. Средства потребителей энергоресурсов – собственников жилых дом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ование программных мероприятий из местного бюджета будет осуществляться в пределах средств, предусмотренных бюджетом района на очередной финансовый год и на плановый период. Финансирование мероприятий из средств областного бюджета согласовывается с министерством строительства и ЖКХ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Объемы финансовых средств ежегодно уточняются в соответствии с решениями Районного Собрания МР «Жиздринский район» на основании принятой муниципальной программы в области энергосбережения и повышения энергоэффективности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Механизм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Заказчик программы – администрация муниципального района «Жиздринский район»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сет ответственность за реализацию программы в целом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авливает и утверждает положения о порядке финансирования отдельных мероприятий программ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тавляет отчеты о ходе финансирования и выполнения мероприятий программ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лючает при необходимости с участниками проведения мероприятий программы соглашения об участии в программ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тировка программы, в том числе включение в нее новых мероприятий, а также продление срока ее реализации, осуществляется в установленном порядке по предложению заказчика программы.</w:t>
      </w:r>
      <w:r>
        <w:br w:type="page"/>
      </w:r>
    </w:p>
    <w:p>
      <w:pPr>
        <w:pStyle w:val="Style16"/>
        <w:spacing w:before="0" w:after="0"/>
        <w:ind w:firstLine="720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грамме энергосбережения 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я энергетической эффективност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ЦЕЛЕВЫХ ПОКАЗАТЕЛЯХ ПРОГРАММЫ ЭНЕРГОСБЕРЕЖЕНИЯ И ПОВЫШЕНИЯ ЭНЕРГЕТИЧЕСКОЙ ЭФФЕКТИВНОСТ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05"/>
        <w:gridCol w:w="1608"/>
        <w:gridCol w:w="1242"/>
        <w:gridCol w:w="1242"/>
        <w:gridCol w:w="1242"/>
      </w:tblGrid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требления Э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требления в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требления га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отребления энергетических ресурсов с использованием приборов уч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нергетических ресурсов (ЭЭ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./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нергетических ресурсов (в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нергетических ресурсов (ЭЭ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ЭЭ, 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ЭЭ, оснащенных приборами уч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отруд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учре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ограмме энергосбережения 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я энергетической эффективно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РОПРИЯТИЙ ПОГРАММЫ ЭНЕРГОСБЕРЕЖЕНИЯ И ПОВЫШЕНИЯ ЭНЕРГЕТИЧЕСКОЙ ЭФФЕКТИВНОСТИ НА 2017 Г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98"/>
        <w:gridCol w:w="1407"/>
        <w:gridCol w:w="1127"/>
        <w:gridCol w:w="829"/>
        <w:gridCol w:w="840"/>
        <w:gridCol w:w="1749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17 г</w:t>
            </w:r>
            <w:r>
              <w:rPr>
                <w:b/>
                <w:sz w:val="22"/>
                <w:szCs w:val="22"/>
                <w:lang w:val="ru-RU"/>
              </w:rPr>
              <w:t>од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туральном выражен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в стоимостном выражении, тыс. руб.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емонт отопительных котельных с применением энергосберегающих технологий и оборудования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358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,8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Жиздринск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Жиздра (тепловой шкаф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» с. Зикее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Акимовская ООШ» (насо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7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реневская ООШ» (насо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9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людовская ООШ» (насо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горская СОШ» (насо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84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2»  г. Жиздра (генерато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г. Жиздра (генерато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БУК КТ «Жиздринский РКДЦ» (генерато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КУК «Жиздринская РЦБС» (генерато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плоизоляция и ремонт тепловых сетей с применением современных технологий и материа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г. Жизд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Жиздринск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 Зикее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358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30,484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4,8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ограмме энергосбережения 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я энергетической эффективно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РОПРИЯТИЙ ПОГРАММЫ ЭНЕРГОСБЕРЕЖЕНИЯ И ПОВЫШЕНИЯ  ЭНЕРГЕТИЧЕСКОЙ ЭФФЕКТИВНОСТИ НА 2018 ГО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32"/>
        <w:gridCol w:w="1371"/>
        <w:gridCol w:w="1109"/>
        <w:gridCol w:w="777"/>
        <w:gridCol w:w="807"/>
        <w:gridCol w:w="1728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8 г</w:t>
            </w:r>
            <w:r>
              <w:rPr>
                <w:sz w:val="22"/>
                <w:szCs w:val="22"/>
                <w:lang w:val="ru-RU"/>
              </w:rPr>
              <w:t>од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тоимостном выражении, тыс. руб.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рнизация и ремонт отопительных котельных с применением энергосберегающих технологий и оборудования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,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УЗ КО «Жиздринского района» (тепловой шкаф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«Овсорокская СОШ» (спорт. за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реневская ООШ» (насо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«Ульяно-Ленинская ООШ» (насо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Р «Жиздринский район» ЕДДС (генератор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(генератор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«Жиздринская ДМШ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ДОД «Дом детского творчеств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, теплоизоляция и ремонт тепловых сетей с применением современных технологий и материа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Жиздринского район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грамме энергосбережения 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я энергетической эффективно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РОПРИЯТИЙ ПОГРАММЫ ЭНЕРГОСБЕРЕЖЕНИЯ И ПОВЫШЕНИЯ  ЭНЕРГЕТИЧЕСКОЙ ЭФФЕКТИВНОСТИ НА 2019 Г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8"/>
        <w:gridCol w:w="1359"/>
        <w:gridCol w:w="1107"/>
        <w:gridCol w:w="836"/>
        <w:gridCol w:w="847"/>
        <w:gridCol w:w="1773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туральном выражен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стоимостном выражении, тыс. руб.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емонт отопительных котельных с применением энергосберегающих технологий и оборудования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2» г. Жизд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горская СОШ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реневская ООШ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людовская ООШ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2»  г. Жиздра, (насос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горская СОШ» (насос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реневская ООШ» (насос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людовская ООШ» (насос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, теплоизоляция и ремонт тепловых сетей с применением современных технологий и материа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ая отделом экономиче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>Развития администрации Жиздринскогорайона                                                                                                        Т.И. Перепелицы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ая отделом финансов  админист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дринского района                                                                             Е.И. Лесюни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отделом кадровой, правово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архивной работы      администрации                                                 Р.А. Карпов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дринского района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 Знак Знак3"/>
    <w:basedOn w:val="Style14"/>
    <w:qFormat/>
    <w:rPr>
      <w:rFonts w:cs="Times New Roman"/>
      <w:sz w:val="26"/>
      <w:lang w:val="en-GB"/>
    </w:rPr>
  </w:style>
  <w:style w:type="character" w:styleId="2">
    <w:name w:val=" Знак Знак2"/>
    <w:basedOn w:val="Style14"/>
    <w:qFormat/>
    <w:rPr>
      <w:rFonts w:cs="Times New Roman"/>
      <w:sz w:val="26"/>
      <w:lang w:val="en-GB"/>
    </w:rPr>
  </w:style>
  <w:style w:type="character" w:styleId="1">
    <w:name w:val=" Знак Знак1"/>
    <w:basedOn w:val="Style14"/>
    <w:qFormat/>
    <w:rPr>
      <w:rFonts w:cs="Times New Roman"/>
      <w:sz w:val="26"/>
      <w:lang w:val="en-GB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9:00Z</dcterms:created>
  <dc:creator>User</dc:creator>
  <dc:description/>
  <cp:keywords/>
  <dc:language>en-US</dc:language>
  <cp:lastModifiedBy>User</cp:lastModifiedBy>
  <cp:lastPrinted>2016-12-14T09:22:00Z</cp:lastPrinted>
  <dcterms:modified xsi:type="dcterms:W3CDTF">2017-03-31T06:04:00Z</dcterms:modified>
  <cp:revision>14</cp:revision>
  <dc:subject/>
  <dc:title> </dc:title>
</cp:coreProperties>
</file>