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lang w:val="ru-RU"/>
        </w:rPr>
        <w:t>О порядке уведомления о возникновении личной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367665</wp:posOffset>
                </wp:positionV>
                <wp:extent cx="6639560" cy="256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</w:t>
                              <w:br/>
                              <w:t>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8 февраля 2016 г.                                                               №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1.95pt;mso-wrap-distance-left:14.2pt;mso-wrap-distance-right:14.2pt;mso-wrap-distance-top:14.2pt;mso-wrap-distance-bottom:14.2pt;margin-top:28.9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</w:t>
                        <w:br/>
                        <w:t>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8 февраля 2016 г.                                                               №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ями 10, 11, 12.3 Федерального закона от 25.12.2008 № 273-ФЗ «О противодействии коррупции», пунктом 11 части 1 статьи 12, статьей 14.1 Федерального закона от 02.03.2007 № 25-ФЗ «О муниципальной службе в Российской Федерации»</w:t>
      </w:r>
    </w:p>
    <w:p>
      <w:pPr>
        <w:pStyle w:val="Normal"/>
        <w:spacing w:before="240" w:after="24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муниципального района «Жиздринский район» должности муниципальной службы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Отделу кадровой, правовой и архивной работы администрации довести настоящее постановление до муниципальных служащих, замещающих в администрации муниципального района должности муниципальной службы, под роспись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по управлению делами (Коваль Н.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4. Настоящее постановление вступает в силу со дня его подписания. Подлежит опубликованию в газете «Искра» и размещению на официальном сайте в сети Интернет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 МР</w:t>
        <w:br/>
        <w:t>«Жиздринский район»   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от 8 февраля 2016 г. № 68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bookmarkStart w:id="0" w:name="Par29"/>
      <w:bookmarkEnd w:id="0"/>
      <w:r>
        <w:rPr>
          <w:sz w:val="22"/>
          <w:szCs w:val="22"/>
          <w:lang w:val="ru-RU"/>
        </w:rPr>
        <w:t>ПОРЯДОК</w:t>
        <w:br/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МУНИЦИПАЛЬНОГО РАЙОНА «ЖИЗДРИНСКИЙ РАЙОН» ДОЛЖНОСТИ МУНИЦИПАЛЬНОЙ СЛУЖБЫ</w:t>
      </w:r>
    </w:p>
    <w:p>
      <w:pPr>
        <w:pStyle w:val="Normal"/>
        <w:spacing w:before="0" w:after="120"/>
        <w:ind w:firstLine="709"/>
        <w:jc w:val="both"/>
        <w:rPr/>
      </w:pPr>
      <w:bookmarkStart w:id="1" w:name="Par36"/>
      <w:bookmarkEnd w:id="1"/>
      <w:r>
        <w:rPr>
          <w:lang w:val="ru-RU"/>
        </w:rPr>
        <w:t>1. Настоящим Положением определяется порядок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лицами, замещающими в администрации муниципального района «Жиздринский район» должности муниципально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Лица, указанные в пункте 1 настоящего Порядка, обязаны в соответствии с законодательством Российской Федерации о противодействии коррупции незамедлительно сообщать о возникнь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по утвержденной форме (приложение 1 к порядку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 xml:space="preserve">4. Уведомления подлежат регистрации в журнале по утвержденной форме (приложение 2 к порядку). </w:t>
      </w:r>
      <w:r>
        <w:rPr/>
        <w:t>Ответственными лицами за регистрацию уведомлений являются сотрудники отдела кадровой, правовой и архивной работы администра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5. После регистрации уведомление направляется лично Главе администрации МР «Жиздринский район» или лицу, наделенному полномочиями представителя нанимателя (работодател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о поручению Главы администрации или лица, наделенного полномочиями представителя нанимателя (работодателя), уведомления могут быть направлены в отдел организационной и кадровой работы администрации для предварительного рассмотр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В ходе предварительного рассмотрения уведомлений сотрудники отдела кадровой, правовой и архивной работы администра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о результатам предварительного рассмотрения уведомлений отделом кадровой, правовой и архивной работы подготавливается мотивированное заключение на каждое из н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ведомления, заключения и другие материалы, полученные в ходе предварительного рассмотрения уведомлений, представляются Главе администрации или лицу, наделенному полномочиями представителя нанимателя (работодателя), в течение пяти рабочих дней со дня регистрации уведомления. В случае необходимости срок может быть продлен, но не более чем на 10 рабочих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 результатам рассмотрения уведомлений Глава администрации или лицо, наделенное полномочиями представителя нанимателя (работодателя), в соответствии с законодательством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2"/>
          <w:sz w:val="20"/>
          <w:lang w:val="ru-RU"/>
        </w:rPr>
        <w:t>к Порядку уведомления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kern w:val="2"/>
          <w:sz w:val="24"/>
          <w:szCs w:val="24"/>
          <w:lang w:val="ru-RU"/>
        </w:rPr>
      </w:r>
    </w:p>
    <w:p>
      <w:pPr>
        <w:pStyle w:val="Heading1"/>
        <w:autoSpaceDE w:val="false"/>
        <w:spacing w:before="0" w:after="120"/>
        <w:jc w:val="center"/>
        <w:rPr/>
      </w:pPr>
      <w:bookmarkStart w:id="2" w:name="Par56"/>
      <w:bookmarkEnd w:id="2"/>
      <w:r>
        <w:rPr>
          <w:rFonts w:cs="Arial" w:ascii="Arial" w:hAnsi="Arial"/>
          <w:bCs w:val="false"/>
          <w:sz w:val="20"/>
          <w:szCs w:val="20"/>
        </w:rPr>
        <w:t>УВЕДОМЛЕНИЕ</w:t>
        <w:br/>
        <w:t>представителя нанимателя о возникновении личной заинтересованности</w:t>
        <w:br/>
        <w:t>при исполнении должностных обязанностей, которая приводит или</w:t>
        <w:br/>
        <w:t>может привести к конфликту интересов</w:t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12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</w:t>
        <w:br/>
        <w:t>(Ф.И.О., должность представителя нанимателя)</w:t>
      </w:r>
    </w:p>
    <w:p>
      <w:pPr>
        <w:pStyle w:val="Heading1"/>
        <w:autoSpaceDE w:val="false"/>
        <w:spacing w:before="0" w:after="12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</w:t>
        <w:br/>
        <w:t>(Ф.И.О. муниципального служащего)</w:t>
      </w:r>
    </w:p>
    <w:p>
      <w:pPr>
        <w:pStyle w:val="Heading1"/>
        <w:autoSpaceDE w:val="false"/>
        <w:spacing w:before="0" w:after="120"/>
        <w:jc w:val="righ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</w:t>
        <w:br/>
        <w:t>замещаемая должность, структурное</w:t>
        <w:br/>
        <w:t>подразделение органа местного самоуправления,</w:t>
        <w:br/>
        <w:t>телефон муниципального служащего)</w:t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 соответствии с пунктом 11 части 1 статьи 12, статьей 14.1 Федерального закона от 02.03.2007 № 25-ФЗ «О муниципальной службе в Российской Федерации», статьями 10, 11 Федерального закона от 25.12.2008 № 273-ФЗ «О противодействии коррупции» я ________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фамилия, имя, отчество муниципального служащего)</w:t>
      </w:r>
    </w:p>
    <w:p>
      <w:pPr>
        <w:pStyle w:val="Heading1"/>
        <w:autoSpaceDE w:val="false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настоящим уведомляю о возникновении (возможном возникновении) конфликта интересов, а именно: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описание личной заинтересованности, которая приводит или может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привести к возникновению конфликта интересов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 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описание должностных обязанностей, на исполнение которых может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негативно повлиять либо негативно влияет личная заинтересованность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 ______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дополнительные сведения (при наличии), предложения по урегулированию</w:t>
        <w:br/>
        <w:t>конфликта интересов)</w:t>
      </w:r>
    </w:p>
    <w:p>
      <w:pPr>
        <w:pStyle w:val="Heading1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Heading1"/>
        <w:autoSpaceDE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   ___________   ______________________</w:t>
      </w:r>
    </w:p>
    <w:p>
      <w:pPr>
        <w:pStyle w:val="Heading1"/>
        <w:autoSpaceDE w:val="false"/>
        <w:spacing w:before="0" w:after="120"/>
        <w:jc w:val="right"/>
        <w:rPr/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дата)           (подпись)                  (инициалы и фамилия)</w:t>
      </w:r>
    </w:p>
    <w:p>
      <w:pPr>
        <w:pStyle w:val="Heading1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</w:r>
    </w:p>
    <w:p>
      <w:pPr>
        <w:pStyle w:val="Heading1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Уведомление зарегистрировано в Журнале регистрации уведомлений о возникновении конфликта интересов «__» _______________ 20__ г. № ______</w:t>
      </w:r>
    </w:p>
    <w:p>
      <w:pPr>
        <w:pStyle w:val="Heading1"/>
        <w:autoSpaceDE w:val="false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_____________________________________________________</w:t>
      </w:r>
    </w:p>
    <w:p>
      <w:pPr>
        <w:pStyle w:val="Heading1"/>
        <w:autoSpaceDE w:val="false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Arial" w:ascii="Arial" w:hAnsi="Arial"/>
          <w:b w:val="false"/>
          <w:bCs w:val="false"/>
          <w:sz w:val="28"/>
          <w:szCs w:val="28"/>
          <w:vertAlign w:val="superscript"/>
        </w:rPr>
        <w:t>(Ф.И.О., должность, подпись лица, принявшего уведомление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kern w:val="2"/>
          <w:sz w:val="20"/>
          <w:lang w:val="ru-RU"/>
        </w:rPr>
      </w:pPr>
      <w:r>
        <w:rPr>
          <w:rFonts w:cs="Arial" w:ascii="Arial" w:hAnsi="Arial"/>
          <w:kern w:val="2"/>
          <w:sz w:val="20"/>
          <w:lang w:val="ru-RU"/>
        </w:rPr>
        <w:t>к Порядку уведомления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kern w:val="2"/>
          <w:sz w:val="22"/>
          <w:szCs w:val="22"/>
          <w:lang w:val="ru-RU"/>
        </w:rPr>
      </w:pPr>
      <w:r>
        <w:rPr>
          <w:rFonts w:cs="Arial" w:ascii="Arial" w:hAnsi="Arial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bookmarkStart w:id="3" w:name="Par107"/>
      <w:bookmarkEnd w:id="3"/>
      <w:r>
        <w:rPr>
          <w:rFonts w:cs="Arial" w:ascii="Arial" w:hAnsi="Arial"/>
          <w:b/>
          <w:bCs/>
          <w:sz w:val="22"/>
          <w:szCs w:val="22"/>
          <w:lang w:val="ru-RU"/>
        </w:rPr>
        <w:t>ЖУРНАЛ</w:t>
        <w:br/>
        <w:t>РЕГИСТРАЦИИ УВЕДОМЛЕНИЙ ПРЕДСТАВИТЕЛЯ НАНИМАТЕЛЯ</w:t>
        <w:br/>
        <w:t>МУНИЦИПАЛЬНЫМИ СЛУЖАЩИМИ О ВОЗНИКНОВЕНИИ ЗАИНТЕРЕСОВАННОСТИ</w:t>
        <w:br/>
        <w:t>ПРИ ИСПОЛНЕНИИ 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9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"/>
        <w:gridCol w:w="1262"/>
        <w:gridCol w:w="1676"/>
        <w:gridCol w:w="1108"/>
        <w:gridCol w:w="2059"/>
        <w:gridCol w:w="1499"/>
        <w:gridCol w:w="1444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п/п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Дата и время получения уведомл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Краткое содержани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Фамилия, имя, отчество и подпись должностного лица, зарегистрировавшего уведомл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Дата и время передачи уведомления представителю нанимател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Фамилия, имя, отчество и подпись должностного лица, кому передано уведомление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9-06-05T15:26:00Z</cp:lastPrinted>
  <dcterms:modified xsi:type="dcterms:W3CDTF">2019-06-05T13:25:00Z</dcterms:modified>
  <cp:revision>25</cp:revision>
  <dc:subject/>
  <dc:title> </dc:title>
</cp:coreProperties>
</file>