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б утверждении порядка проведения антикоррупционной экспертизы муниципальных нормативных правовых актов (проектов</w:t>
        <w:br/>
        <w:t>муниципальных нормативных правовых актов)</w:t>
        <w:br/>
        <w:t>администрации муниципального района</w:t>
        <w:br/>
        <w:t>«Жиздрин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9518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24 июля 2017 г.                                       № 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9518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24 июля 2017 г.                                       № 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В соответствии с пунктом 2 статьи 6 Федерального закона от 25.12.2008 № 273-ФЗ «О противодействии коррупции»,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Жиздринский район»</w:t>
      </w:r>
    </w:p>
    <w:p>
      <w:pPr>
        <w:pStyle w:val="Normal"/>
        <w:spacing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1. Утвердить Порядок проведения антикоррупционной экспертизы муниципальных нормативных правовых актов (проектов муниципальных нормативных правовых актов) администрации муниципального района «Жиздринский район» согласно приложению 1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2. Утвердить форму Заключения по результатам антикоррупционной экспертизы согласно приложению 2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3. Признать утратившим силу постановление администрации МР «Жиздринский район» от 12.02.2010 № 95 «Об антикоррупционной экспертизе нормативных правовых актов и их проектов администрации муниципального района «Жиздринский район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5. Контроль за исполнением настоящего постановления возложить на заместителя Главы администрации МР «Жиздринский район» по управлению делами Н.Г. Коваль.</w:t>
      </w:r>
    </w:p>
    <w:p>
      <w:pPr>
        <w:pStyle w:val="Normal"/>
        <w:spacing w:before="0" w:after="1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И.о. Главы администрации</w:t>
      </w:r>
    </w:p>
    <w:p>
      <w:pPr>
        <w:pStyle w:val="Normal"/>
        <w:spacing w:before="0" w:after="120"/>
        <w:jc w:val="both"/>
        <w:rPr/>
      </w:pPr>
      <w:r>
        <w:rPr>
          <w:b/>
          <w:szCs w:val="26"/>
          <w:lang w:val="ru-RU"/>
        </w:rPr>
        <w:t>МР «Жиздринский район»                                                                 Г.М. Скобликов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  <w:br/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4 июля 2017 № 666</w:t>
      </w:r>
    </w:p>
    <w:p>
      <w:pPr>
        <w:pStyle w:val="Normal"/>
        <w:spacing w:before="0" w:after="120"/>
        <w:jc w:val="center"/>
        <w:rPr>
          <w:sz w:val="22"/>
          <w:szCs w:val="22"/>
          <w:lang w:val="ru-RU"/>
        </w:rPr>
      </w:pPr>
      <w:bookmarkStart w:id="0" w:name="Par35"/>
      <w:bookmarkEnd w:id="0"/>
      <w:r>
        <w:rPr>
          <w:sz w:val="22"/>
          <w:szCs w:val="22"/>
          <w:lang w:val="ru-RU"/>
        </w:rPr>
        <w:t>ПОРЯДОК</w:t>
        <w:br/>
        <w:t>ПРОВЕДЕНИЯ АНТИКОРРУПЦИОННОЙ ЭКСПЕРТИЗЫ МУНИЦИПАЛЬНЫХ НОРМАТИВНЫХ ПРАВОВЫХ АКТОВ (ПРОЕКТОВ МУНИЦИПАЛЬНЫХ НОРМАТИВНЫХ ПРАВОВЫХ АКТОВ) АДМИНИСТРАЦИИ МУНИЦИПАЛЬНОГО РАЙОНА</w:t>
        <w:br/>
        <w:t>«ЖИЗДРИНСКИЙ РАЙОН»</w:t>
      </w:r>
    </w:p>
    <w:p>
      <w:pPr>
        <w:pStyle w:val="Normal"/>
        <w:spacing w:before="0" w:after="120"/>
        <w:jc w:val="center"/>
        <w:rPr/>
      </w:pPr>
      <w:r>
        <w:rPr>
          <w:b/>
          <w:sz w:val="25"/>
          <w:szCs w:val="25"/>
        </w:rPr>
        <w:t>I</w:t>
      </w:r>
      <w:r>
        <w:rPr>
          <w:b/>
          <w:sz w:val="25"/>
          <w:szCs w:val="25"/>
          <w:lang w:val="ru-RU"/>
        </w:rPr>
        <w:t>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1. Настоящий Порядок проведения антикоррупционной экспертизы муниципальных нормативных правовых актов (проектов муниципальных нормативных правовых актов) администрации муниципального района «Жиздринский район» (далее – порядок) определяет последовательность проведения антикоррупционной экспертизы муниципальных нормативных правовых актов администрации муниципального района «Жиздринский район» и их проектов (далее – антикоррупционная экспертиза)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bookmarkStart w:id="1" w:name="Par44"/>
      <w:bookmarkEnd w:id="1"/>
      <w:r>
        <w:rPr>
          <w:sz w:val="25"/>
          <w:szCs w:val="25"/>
        </w:rPr>
        <w:t>2. Объектом антикоррупционной экспертизы являются муниципальные нормативные правовые акты и их проекты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Антикоррупционная экспертиза проводится в целях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1) выявления в документах, указанных в пункте 2 настоящего Порядка, коррупциогенных фактор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2) разработки предложений, направленных на устранение выявленных коррупциогенных фактор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3) систематизации практики в сфере антикоррупционной экспертизы для ее учета при разработке проектов муниципальных нормативных правовых а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4. Антикоррупционная экспертиза проводится в соответствии с настоящим Порядком и согласно методике, утвержденной Прави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Антикоррупционная экспертиза не проводится в отношении отмененных или утративших силу муниципальных нормативных правовых актов.</w:t>
      </w:r>
    </w:p>
    <w:p>
      <w:pPr>
        <w:pStyle w:val="Normal"/>
        <w:spacing w:before="0" w:after="120"/>
        <w:jc w:val="center"/>
        <w:rPr/>
      </w:pPr>
      <w:r>
        <w:rPr>
          <w:b/>
          <w:sz w:val="25"/>
          <w:szCs w:val="25"/>
        </w:rPr>
        <w:t>II</w:t>
      </w:r>
      <w:r>
        <w:rPr>
          <w:b/>
          <w:sz w:val="25"/>
          <w:szCs w:val="25"/>
          <w:lang w:val="ru-RU"/>
        </w:rPr>
        <w:t>. Проведение антикоррупционной экспертизы проектов муниципальных нормативных правовых актов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6. Антикоррупционная экспертиза проектов муниципальных нормативных правовых актов проводится работниками отдела кадровой, правовой и архивной работы администрации муниципального района «Жиздринский район» (далее – Отдел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7. По результатам антикоррупционной экспертизы составляется заключение, которое подписывает руководитель Отдела или лицо, исполняющее обязанности по указанной должности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 В заключении по результатам антикоррупционной экспертизы отражаются следующие свед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1) дата и регистрационный номер заключ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2) основание для проведения антикоррупционной экспертиз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3) реквизиты проекта муниципального нормативного правового акта (наименование вида документа, наименование проекта муниципального нормативного правового акт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4) выявленные положения проекта муниципального нормативного правового акта, содержащие коррупциогенные факторы, с указанием структурных единиц проекта документа (раздела, подраздела, пункта, подпункта, абзац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5) перечень выявленных коррупциогенных факторов согласно методике, утвержденной Правительств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6) предложения по устранению коррупциогенных факто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9. Сведения о составленном заключении подлежат включению в журнал заключений на муниципальный нормативный правовой акт (проект муниципального нормативного правового акта), который ведется Отделом (далее – Журнал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10. Заключение составляется в двух экземплярах, один из которых остается в Отделе, а второй направляется в структурное подразделение администрации муниципального района «Жиздринский район» - разработчику проек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11. Срок проведения антикоррупционной экспертизы проекта муниципального нормативного правового акта составляет не более 30 дней со дня его поступления в Отдел, за исключением случаев, установленных абзацем 2 настоящего пункта.</w:t>
      </w:r>
    </w:p>
    <w:p>
      <w:pPr>
        <w:pStyle w:val="Normal"/>
        <w:spacing w:before="0" w:after="120"/>
        <w:ind w:firstLine="709"/>
        <w:jc w:val="both"/>
        <w:rPr/>
      </w:pPr>
      <w:bookmarkStart w:id="2" w:name="Par67"/>
      <w:bookmarkEnd w:id="2"/>
      <w:r>
        <w:rPr>
          <w:sz w:val="25"/>
          <w:szCs w:val="25"/>
          <w:lang w:val="ru-RU"/>
        </w:rPr>
        <w:t>Общий срок разработки проекта муниципального нормативного правового акта, разработанного во исполнение требований прокурора, проведения в отношении такого проекта антикоррупционной экспертизы и последующего принятия муниципального правового акта не должен превышать установленных Федеральным законом от 17.01.1992 № 2202-1 «О прокуратуре Российской Федерации» десятидневного срока с момента поступления в администрацию муниципального района «Жиздринский район» требования прокурора об изменении нормативного правового акта или протеста на противоречащий закону правовой акт либо месячного срока с момента поступления в администрацию муниципального района представления об устранении нарушений зако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12. Заключение на проект муниципального нормативного правового акта подлежит обязательному рассмотрению соответствующим структурным подразделением администрации муниципального района «Жиздринский район» - разработчиком проекта муниципального нормативного правового акта в 10-дневный срок со дня его получения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3. Коррупциогенные факторы, указанные в заключении, устраняются на стадии доработки такого проекта его разработчика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14. Проект муниципального нормативного правового акта не позднее следующего рабочего дня после его доработки направляется в Отдел для повторного проведения антикоррупционной экспертизы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5. В случае выявления в ходе повторной антикоррупционной экспертизы коррупциогенных факторов проект муниципального нормативного правового акта с приложением заключения вновь возвращается разработчику для доработ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16. Проект муниципального нормативного правового акта с положительным заключением антикоррупционной экспертизы в течение трех рабочих дней направляется с приложением копий заключения, пояснительной записки и обосновывающих материалов в прокуратуру района для проведения антикоррупционной экспертизы в случаях, предусмотренных частью 2 статьи 3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before="0" w:after="120"/>
        <w:jc w:val="center"/>
        <w:rPr/>
      </w:pPr>
      <w:r>
        <w:rPr>
          <w:b/>
          <w:sz w:val="25"/>
          <w:szCs w:val="25"/>
        </w:rPr>
        <w:t>III</w:t>
      </w:r>
      <w:r>
        <w:rPr>
          <w:b/>
          <w:sz w:val="25"/>
          <w:szCs w:val="25"/>
          <w:lang w:val="ru-RU"/>
        </w:rPr>
        <w:t>. Проведение антикоррупционной экспертизы действующих муниципальных нормативных правовых актов</w:t>
      </w:r>
    </w:p>
    <w:p>
      <w:pPr>
        <w:pStyle w:val="Normal"/>
        <w:spacing w:before="0" w:after="120"/>
        <w:ind w:firstLine="709"/>
        <w:jc w:val="both"/>
        <w:rPr/>
      </w:pPr>
      <w:bookmarkStart w:id="3" w:name="Par77"/>
      <w:bookmarkEnd w:id="3"/>
      <w:r>
        <w:rPr>
          <w:sz w:val="25"/>
          <w:szCs w:val="25"/>
          <w:lang w:val="ru-RU"/>
        </w:rPr>
        <w:t>17. Работниками Отдела проводится антикоррупционная экспертиза действующих муниципальных нормативных правовых актов при проведении их правовой экспертизы в процессе мониторинга их применения.</w:t>
      </w:r>
    </w:p>
    <w:p>
      <w:pPr>
        <w:pStyle w:val="Normal"/>
        <w:spacing w:before="0" w:after="120"/>
        <w:ind w:firstLine="709"/>
        <w:jc w:val="both"/>
        <w:rPr/>
      </w:pPr>
      <w:bookmarkStart w:id="4" w:name="Par78"/>
      <w:bookmarkEnd w:id="4"/>
      <w:r>
        <w:rPr>
          <w:sz w:val="25"/>
          <w:szCs w:val="25"/>
          <w:lang w:val="ru-RU"/>
        </w:rPr>
        <w:t>18. Антикоррупционная экспертиза действующих муниципальных нормативных правовых актов также проводится в случае поступления в администрацию муниципального района «Жиздринский район» мотивированных предложений от прокуратуры района, иных государственных органов и их должностных лиц, депутатов Жиздринского Районного Собрания, физических и юридических лиц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9. Антикоррупционная экспертиза не проводится в отношении муниципальных нормативных правовых акт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а) утративших силу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б) принятых без внесения изменений и дополнений после поступления в администрацию муниципального района «Жиздринский район» информации прокуратуры района о соответствии проекта данного муниципального нормативного правового акта действующему законодательству и об отсутствии в нем коррупциогенных факторов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0. В случае необходимости к участию в проведении антикоррупционной экспертизы могут привлекаться лица (эксперты), имеющие специальные знания в соответствующей сфере правоотношений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1. В заключении по результатам антикоррупционной экспертизы отражаются следующие свед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1) дата и регистрационный номер заключ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2) основание для проведения антикоррупционной экспертиз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3) реквизиты муниципального нормативного правового акта (наименование муниципального нормативного правового акта, дата принятия и его номер, сведения о редакции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4) выявленные положения муниципального нормативного правового акта, содержащие коррупциогенные факторы, с указанием структурных единиц документа (раздела, подраздела, пункта, подпункта, абзац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5) перечень выявленных коррупциогенных факторов согласно методике, утвержденной Правительств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6) предложения по устранению коррупциогенных фактор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22. Сведения о составленном заключении подлежат включению в Журна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23. Заключение составляется в двух экземплярах, один из которых остается в Отделе, а второй направляется в структурное подразделение администрации муниципального района «Жиздринский район» - разработчику муниципального нормативного правового акта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4. Срок проведения антикоррупционной экспертизы муниципального нормативного правового акта составляет 30 дней со дня выявления оснований для ее проведения, указанных в пунктах 17 и 18 настоящего Поряд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25. Заключение на действующий муниципальный нормативный правовой акт подлежит обязательному рассмотрению соответствующим структурным подразделением администрации муниципального района «Жиздринский район» - разработчиком муниципального нормативного правового акта в 10-дневный срок со дня его полу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26. Копии принятых муниципальных нормативных правовых актов направляются в прокуратуру Жиздринского района ежемесячно, не позднее 5-го числа месяца, следующего за отчетным.</w:t>
      </w:r>
    </w:p>
    <w:p>
      <w:pPr>
        <w:pStyle w:val="Normal"/>
        <w:spacing w:before="0" w:after="120"/>
        <w:jc w:val="center"/>
        <w:rPr/>
      </w:pPr>
      <w:r>
        <w:rPr>
          <w:b/>
          <w:sz w:val="25"/>
          <w:szCs w:val="25"/>
        </w:rPr>
        <w:t>IV</w:t>
      </w:r>
      <w:r>
        <w:rPr>
          <w:b/>
          <w:sz w:val="25"/>
          <w:szCs w:val="25"/>
          <w:lang w:val="ru-RU"/>
        </w:rPr>
        <w:t>. Независимая антикоррупционная экспертиз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27. Юридические и физические лица,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могут в порядке, предусмотренном нормативными правовыми актами Российской Федерации, за счет собственных средств проводить антикоррупционную экспертизу нормативных правовых актов и проектов нормативных правовых актов (далее – независимая антикоррупционная экспертиза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ru-RU"/>
        </w:rPr>
        <w:t>28. Для проведения независимой антикоррупционной экспертизы соответствующее структурное подразделение администрации муниципального района «Жиздринский район» - разработчик проекта муниципального нормативного правового акта размещает его на официальном сайте муниципального района «Жиздринский район» в сети Интернет http://www.adm-zhizdra.ru/ не позднее рабочего дня, следующего за днем получения положительного заключения по результатам антикоррупционной экспертизы проекта муниципального нормативного правового акта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9. При размещении проектов муниципальных нормативных правовых актов для проведения независимой антикоррупционной экспертизы на официальном сайте в сети Интернет указывается адрес электронной почты для направления экспертных заключений, а также даты начала и окончания приема заключений по результатам независимой экспертизы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0. Срок проведения независимой антикоррупционной экспертизы устанавливается разработчиком проекта муниципального нормативного правового акта, исчисляется со дня размещения проекта на официальном сайте в сети Интернет и не может быть менее 10 дней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1. Заключение по результатам независимой антикоррупционной экспертизы носит рекомендательный характер и подлежит обязательному рассмотрению разработчиком проекта муниципального нормативного правового акта, которому оно направлено, в порядке и сроки, предусмотренные федеральным законодательством.</w:t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ru-RU"/>
        </w:rPr>
        <w:t>Приложение 2</w:t>
        <w:br/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4 июля 2017 № 666</w:t>
      </w:r>
    </w:p>
    <w:p>
      <w:pPr>
        <w:pStyle w:val="Normal"/>
        <w:autoSpaceDE w:val="false"/>
        <w:spacing w:before="0" w:after="120"/>
        <w:jc w:val="center"/>
        <w:rPr>
          <w:sz w:val="25"/>
          <w:szCs w:val="25"/>
          <w:lang w:val="ru-RU"/>
        </w:rPr>
      </w:pPr>
      <w:bookmarkStart w:id="5" w:name="Par115"/>
      <w:bookmarkEnd w:id="5"/>
      <w:r>
        <w:rPr>
          <w:sz w:val="25"/>
          <w:szCs w:val="25"/>
          <w:lang w:val="ru-RU"/>
        </w:rPr>
        <w:t xml:space="preserve">Заключение </w:t>
        <w:br/>
        <w:t>по результатам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  <w:u w:val="single"/>
          <w:lang w:val="ru-RU"/>
        </w:rPr>
        <w:t>Дата</w:t>
      </w:r>
      <w:r>
        <w:rPr>
          <w:sz w:val="25"/>
          <w:szCs w:val="25"/>
          <w:lang w:val="ru-RU"/>
        </w:rPr>
        <w:t xml:space="preserve">                                                         № ____</w:t>
      </w:r>
    </w:p>
    <w:p>
      <w:pPr>
        <w:pStyle w:val="Normal"/>
        <w:autoSpaceDE w:val="fals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lang w:val="ru-RU"/>
        </w:rPr>
        <w:t>(наименование муниципального нормативного правового акта или проекта муниципального</w:t>
        <w:br/>
        <w:t>нормативного правового акта)</w:t>
      </w:r>
    </w:p>
    <w:p>
      <w:pPr>
        <w:pStyle w:val="Normal"/>
        <w:autoSpaceDE w:val="fals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  <w:lang w:val="ru-RU"/>
        </w:rPr>
        <w:t>Отделом кадровой, правовой и архивной работы администрации муниципального района «Жиздринский район» 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lang w:val="ru-RU"/>
        </w:rPr>
      </w:pPr>
      <w:r>
        <w:rPr>
          <w:sz w:val="20"/>
          <w:lang w:val="ru-RU"/>
        </w:rPr>
        <w:t>(ссылка на муниципальный нормативный правовой акт)</w:t>
      </w:r>
    </w:p>
    <w:p>
      <w:pPr>
        <w:pStyle w:val="Normal"/>
        <w:autoSpaceDE w:val="fals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autoSpaceDE w:val="fals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оведена антикоррупционная экспертиза:</w:t>
      </w:r>
    </w:p>
    <w:p>
      <w:pPr>
        <w:pStyle w:val="Normal"/>
        <w:autoSpaceDE w:val="fals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lang w:val="ru-RU"/>
        </w:rPr>
        <w:t>(наименование муниципального нормативного правового акта или проекта муниципального</w:t>
        <w:br/>
        <w:t>нормативного правового акта)</w:t>
      </w:r>
    </w:p>
    <w:p>
      <w:pPr>
        <w:pStyle w:val="Normal"/>
        <w:autoSpaceDE w:val="fals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autoSpaceDE w:val="fals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(далее - ________________________________________________________________).</w:t>
      </w:r>
    </w:p>
    <w:p>
      <w:pPr>
        <w:pStyle w:val="Normal"/>
        <w:autoSpaceDE w:val="false"/>
        <w:jc w:val="center"/>
        <w:rPr/>
      </w:pPr>
      <w:r>
        <w:rPr>
          <w:sz w:val="20"/>
          <w:lang w:val="ru-RU"/>
        </w:rPr>
        <w:t>(сокращенное наименование)</w:t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Вариант 1:</w:t>
      </w:r>
    </w:p>
    <w:p>
      <w:pPr>
        <w:pStyle w:val="Normal"/>
        <w:autoSpaceDE w:val="false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  <w:lang w:val="ru-RU"/>
        </w:rPr>
        <w:t>В представленном __________________________________________________________</w:t>
      </w:r>
    </w:p>
    <w:p>
      <w:pPr>
        <w:pStyle w:val="Normal"/>
        <w:autoSpaceDE w:val="false"/>
        <w:jc w:val="center"/>
        <w:rPr>
          <w:sz w:val="20"/>
          <w:lang w:val="ru-RU"/>
        </w:rPr>
      </w:pPr>
      <w:r>
        <w:rPr>
          <w:sz w:val="20"/>
          <w:lang w:val="ru-RU"/>
        </w:rPr>
        <w:t>(сокращенное наименование)</w:t>
      </w:r>
    </w:p>
    <w:p>
      <w:pPr>
        <w:pStyle w:val="Normal"/>
        <w:autoSpaceDE w:val="false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ррупциогенные факторы не выявлены.</w:t>
      </w:r>
    </w:p>
    <w:p>
      <w:pPr>
        <w:pStyle w:val="Normal"/>
        <w:autoSpaceDE w:val="fals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Вариант 2:</w:t>
      </w:r>
    </w:p>
    <w:p>
      <w:pPr>
        <w:pStyle w:val="Normal"/>
        <w:autoSpaceDE w:val="false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  <w:lang w:val="ru-RU"/>
        </w:rPr>
        <w:t>В представленном __________________________________________________________</w:t>
      </w:r>
    </w:p>
    <w:p>
      <w:pPr>
        <w:pStyle w:val="Normal"/>
        <w:autoSpaceDE w:val="false"/>
        <w:jc w:val="center"/>
        <w:rPr>
          <w:sz w:val="20"/>
          <w:lang w:val="ru-RU"/>
        </w:rPr>
      </w:pPr>
      <w:r>
        <w:rPr>
          <w:sz w:val="20"/>
          <w:lang w:val="ru-RU"/>
        </w:rPr>
        <w:t>(сокращенное наименование)</w:t>
      </w:r>
    </w:p>
    <w:p>
      <w:pPr>
        <w:pStyle w:val="Normal"/>
        <w:autoSpaceDE w:val="fals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  <w:lang w:val="ru-RU"/>
        </w:rPr>
        <w:t xml:space="preserve">выявлены коррупциогенные факторы </w:t>
      </w:r>
      <w:hyperlink w:anchor="Par158">
        <w:r>
          <w:rPr>
            <w:rStyle w:val="InternetLink"/>
            <w:color w:val="0000FF"/>
            <w:sz w:val="25"/>
            <w:szCs w:val="25"/>
            <w:lang w:val="ru-RU"/>
          </w:rPr>
          <w:t>&lt;*&gt;</w:t>
        </w:r>
      </w:hyperlink>
      <w:r>
        <w:rPr>
          <w:sz w:val="25"/>
          <w:szCs w:val="25"/>
          <w:lang w:val="ru-RU"/>
        </w:rPr>
        <w:t>: _____________________________________</w:t>
      </w:r>
    </w:p>
    <w:p>
      <w:pPr>
        <w:pStyle w:val="Normal"/>
        <w:autoSpaceDE w:val="fals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autoSpaceDE w:val="fals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целях устранения выявленных коррупциогенных факторов предлагается:</w:t>
      </w:r>
    </w:p>
    <w:p>
      <w:pPr>
        <w:pStyle w:val="Normal"/>
        <w:autoSpaceDE w:val="fals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lang w:val="ru-RU"/>
        </w:rPr>
      </w:pPr>
      <w:r>
        <w:rPr>
          <w:sz w:val="20"/>
          <w:lang w:val="ru-RU"/>
        </w:rPr>
        <w:t>(указывается способ устранения коррупциогенных факторов)</w:t>
      </w:r>
    </w:p>
    <w:p>
      <w:pPr>
        <w:pStyle w:val="Normal"/>
        <w:autoSpaceDE w:val="fals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_____________________________  ____________   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lang w:val="ru-RU"/>
        </w:rPr>
        <w:t xml:space="preserve">                    </w:t>
      </w:r>
      <w:r>
        <w:rPr>
          <w:sz w:val="20"/>
          <w:lang w:val="ru-RU"/>
        </w:rPr>
        <w:t>(наименование должности)                (подпись)                               (инициалы, фамилия)</w:t>
      </w:r>
    </w:p>
    <w:p>
      <w:pPr>
        <w:pStyle w:val="Normal"/>
        <w:autoSpaceDE w:val="false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autoSpaceDE w:val="false"/>
        <w:jc w:val="both"/>
        <w:rPr/>
      </w:pPr>
      <w:bookmarkStart w:id="6" w:name="Par158"/>
      <w:bookmarkEnd w:id="6"/>
      <w:r>
        <w:rPr>
          <w:b/>
          <w:sz w:val="20"/>
          <w:lang w:val="ru-RU"/>
        </w:rPr>
        <w:t xml:space="preserve">&lt;*&gt; </w:t>
      </w:r>
      <w:r>
        <w:rPr>
          <w:sz w:val="20"/>
          <w:lang w:val="ru-RU"/>
        </w:rPr>
        <w:t>Отражаются все положения муниципального нормативного правового акта (его проекта), в котором выявлены коррупциогенные факторы, с указанием его структурных единиц (разделов, глав, статей, частей, пунктов, подпунктов, абзацев) и перечисляются соответствующие коррупциогенные факторы со ссылкой на положения определенной Правительством Российской Федерации Методики проведения антикоррупционной экспертизы нормативных правовых актов и проектов нормативных правовых ак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6"/>
      <w:lang w:val="en-GB"/>
    </w:rPr>
  </w:style>
  <w:style w:type="character" w:styleId="Style18">
    <w:name w:val="Нижний колонтитул Знак"/>
    <w:basedOn w:val="Style14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7:00Z</dcterms:created>
  <dc:creator>User</dc:creator>
  <dc:description/>
  <cp:keywords/>
  <dc:language>en-US</dc:language>
  <cp:lastModifiedBy>1</cp:lastModifiedBy>
  <cp:lastPrinted>2017-07-24T17:33:00Z</cp:lastPrinted>
  <dcterms:modified xsi:type="dcterms:W3CDTF">2019-06-05T15:01:00Z</dcterms:modified>
  <cp:revision>21</cp:revision>
  <dc:subject/>
  <dc:title> </dc:title>
</cp:coreProperties>
</file>