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05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8 марта 2013 г.                                       № 302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(в ред. постановлений от 05.06.2019 № 312, от 19.02.2024 № 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0.3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8 марта 2013 г.                                       № 302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(в ред. постановлений от 05.06.2019 № 312, от 19.02.2024 № 8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 соответствии с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1. Утвердить перечень должностей муниципальной службы администрации муниципального района «Жиздрин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2. Ознакомить заинтересованных муниципальных служащих администрации муниципального района «Жиздринский район» с указанным в пункте 1 настоящего Постановления перечнем должностей муниципальной службы.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3. Опубликовать настоящее Постановление в районной газете «Искра» и разместить на официальном сайте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4. Контроль за исполнением настоящего Постановления возложить на исполняющего обязанности заместителя Главы администрации муниципального района «Жиздринский район» по управлению делами Коваль Н.Г.</w:t>
      </w:r>
    </w:p>
    <w:p>
      <w:pPr>
        <w:pStyle w:val="Normal"/>
        <w:spacing w:before="0" w:after="12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МР «Жиздринский район»                                                                                       А.Е. Барыб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твержден</w:t>
      </w:r>
    </w:p>
    <w:p>
      <w:pPr>
        <w:pStyle w:val="Normal"/>
        <w:autoSpaceDE w:val="false"/>
        <w:spacing w:before="0" w:after="12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становлением</w:t>
        <w:br/>
        <w:t>администрации</w:t>
        <w:br/>
        <w:t>муниципального района</w:t>
        <w:br/>
        <w:t>«Жиздринский район»</w:t>
      </w:r>
    </w:p>
    <w:p>
      <w:pPr>
        <w:pStyle w:val="Normal"/>
        <w:autoSpaceDE w:val="false"/>
        <w:spacing w:before="0" w:after="12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28 марта 2013 г. № 302а</w:t>
        <w:br/>
        <w:t>(в ред. от 05.06.2019 № 312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ru-RU"/>
        </w:rPr>
        <w:t>ДОЛЖНОСТЕЙ МУНИЦИПАЛЬНОЙ СЛУЖБЫ АДМИНИСТРАЦИИ МУНИЦИПАЛЬНОГО РАЙОНА «ЖИЗДРИН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КАТЕГОРИИ «РУКОВОДИТЕЛИ»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 группа должностей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- заведующий отделом (начальник отдела)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 администрации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 группа должностей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отделом</w:t>
            </w:r>
          </w:p>
        </w:tc>
      </w:tr>
      <w:tr>
        <w:trPr/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 группа должностей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заведующего отдело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И КАТЕГОРИИ «СПЕЦИАЛИСТЫ»</w:t>
            </w:r>
          </w:p>
        </w:tc>
      </w:tr>
      <w:tr>
        <w:trPr/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 группа должностей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</w:tr>
      <w:tr>
        <w:trPr/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начальника от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атил силу. – Постановление от 05.06.2019 № 31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ЛЖНОСТНЫЕ ЛИЦА ОРГАНОВ МУНИЦИПАЛЬНОГО КОНТРОЛ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(заместитель руководителя) органа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й инспекто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ведено постановлением от 19.02.2024 № 80)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user</cp:lastModifiedBy>
  <cp:lastPrinted>2019-06-06T16:05:00Z</cp:lastPrinted>
  <dcterms:modified xsi:type="dcterms:W3CDTF">2025-03-11T06:47:00Z</dcterms:modified>
  <cp:revision>25</cp:revision>
  <dc:subject/>
  <dc:title> </dc:title>
</cp:coreProperties>
</file>