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6 июня 2022 г.                                                              № 293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ge">
                  <wp:posOffset>367665</wp:posOffset>
                </wp:positionV>
                <wp:extent cx="6204585" cy="2013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64820" cy="648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5pt;height:158.55pt;mso-wrap-distance-left:14.2pt;mso-wrap-distance-right:14.2pt;mso-wrap-distance-top:14.2pt;mso-wrap-distance-bottom:14.2pt;margin-top:28.95pt;mso-position-vertical-relative:page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64820" cy="648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" cy="64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(исполнительно-распорядительный орган) муниципального района «Жиздринский район»</w:t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ind w:right="43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муниципального центра управления муниципального района «Жиздринский район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В целях реализации пункта 3 перечня поручений Президента Российской Федерации от 01.03.2020 № Пр-354 по итогам заседания Совета по развитию местного самоуправления 30.01.2020, на основании пункта 2 Постановления Правительства Российской Федерации от 16.11.2020 №1844 «Об утверждении Правил предоставления субсидии из федерального бюджета автономной некоммерческой организации по развитию цифровых проектов в сфере общественных связей и коммуникаций «Диалог Регионы» на создание и обеспечение функционирования в субъектах Российской Федерации центров управления регионов и Правил создания и функционирования в субъектах Российской Федерации центров управления регионов», и, руководствуясь Правилами создания и функционирования в субъектах Российской Федерации центров управления регионов,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здать муниципальный центр управления муниципального района «Жиздринский район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муниципальном центре управления муниципального района «Жиздринский район» (приложение 1)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должностной состав муниципального центра управления муниципального района «Жиздринский район» (приложение 2)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подписания и подлежит официальному опубликованию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МР «Жиздринский район» по управлению делами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  <w:br/>
        <w:t>МР «Жиздринский район»                                                                      А.Е. Барыбин</w:t>
      </w:r>
      <w:r>
        <w:br w:type="page"/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  <w:br/>
        <w:t>администрации МР</w:t>
        <w:br/>
        <w:t>«Жиздринский район»</w:t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  <w:t>от 16 июня 2022 г. № 293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  <w:br/>
        <w:t>О МУНИЦИПАЛЬНОМ ЦЕНТРЕ УПРАВЛЕНИЯ МУНИЦИПАЛЬНОГО РАЙОНА «ЖИЗДРИНСКИЙ РАЙОН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 Настоящее Положение </w:t>
      </w:r>
      <w:r>
        <w:rPr>
          <w:sz w:val="26"/>
          <w:szCs w:val="26"/>
        </w:rPr>
        <w:t xml:space="preserve">о муниципальном центре управления муниципального района «Жиздринский район» (далее - Положение) разработано в соответствии с Правилами </w:t>
      </w:r>
      <w:r>
        <w:rPr>
          <w:rFonts w:eastAsia="Calibri"/>
          <w:sz w:val="26"/>
          <w:szCs w:val="26"/>
        </w:rPr>
        <w:t>создания и функционирования в субъектах Российской Федерации центров управления регионов, утвержденными Постановлением Правительства Российской Федерации от 16.11.2020 № 1844, в целях реализации пункта 3 Перечня поручений по итогам заседания Совета по развитию местного самоуправления, утвержденного Президентом Российской Федерации 01.03.2020 за № Пр-354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6"/>
          <w:szCs w:val="26"/>
        </w:rPr>
        <w:t>2. В настоящем Положении используются термины и определения, содержащиеся в Постановлении Правительства Российской Федерации от 16.11.2020 № 1844 «Об утверждении Правил предоставления субсидии из федерального бюджета автономной некоммерческой организации по развитию цифровых проектов в сфере общественных связей и коммуникаций «Диалог Регионы» на создание и обеспечение функционирования в субъектах Российской Федерации центров управления регионов и Правил создания и функционирования в субъектах Российской Федерации центров управления регионов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6"/>
          <w:szCs w:val="26"/>
        </w:rPr>
        <w:t>3. Муниципальный центр управления муниципального района «Жиздринский район» (далее – МЦУ МР «Жиздринский район») является проектным офисом. МЦУ МР «Жиздринский район» осуществляет свою деятельность применительно к Жиздринскому район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6"/>
          <w:szCs w:val="26"/>
        </w:rPr>
        <w:t>4. МЦУ МР «Жиздринский район» осущест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6"/>
          <w:szCs w:val="26"/>
        </w:rPr>
        <w:t>координацию работ по мониторингу и обработке всех видов обращений и сообщений граждан Российской Федерации, иностранных граждан и лиц без гражданства, а также граждан Российской Федерации, постоянно проживающих за пределами территории Российской Федерации, и юридических лиц любых организационно-правовых форм вне зависимости от места их государственной регистрации (далее - граждане и юридические лица), поступающих в органы местного самоуправления и муниципальные учреждения Жиздринского района, в том числе с использованием федеральных, региональных, муниципальных систем обратной связи и обработки сообщений, а также публикуемых гражданами и юридическими лицами в общедоступном виде в социальных сетях, мессенджерах, иных средствах электронной массовой коммуникации (далее – каналы связи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6"/>
          <w:szCs w:val="26"/>
        </w:rPr>
        <w:t>координацию взаимодействия органов местного самоуправления и муниципальных учреждений с гражданами через социальные сети, мессенджеры и иные средства электронной коммуникации по направлениям и тематикам деятельности МЦУ МР «Жиздринский район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6"/>
          <w:szCs w:val="26"/>
        </w:rPr>
        <w:t>обеспечение оперативного реагирования по направлениям и тематикам деятельности МЦУ МР «Жиздринский район» путем взаимодействия с органами и юридическими лицам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6"/>
          <w:szCs w:val="26"/>
        </w:rPr>
        <w:t>предоставление дополнительной информации в целях территориального и стратегического планирования развития Жиздринского район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6"/>
          <w:szCs w:val="26"/>
        </w:rPr>
        <w:t>предоставление дополнительной информации в целях территориального и стратегического планирования развития Калуж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6"/>
          <w:szCs w:val="26"/>
        </w:rPr>
        <w:t>5. В своей деятельности МЦУ МР «Жиздринский район» руководствуется действующим законодательством Российской Федерации, а также настоящим Положением.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. Деятельность МЦУ МР «Жиздринский район» координируется Центром управления регионом в Калужской област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6"/>
          <w:szCs w:val="26"/>
        </w:rPr>
        <w:t>7. Основными задачами МЦУ МР «Жиздринский район» являются: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мониторинг обработки обращений и сообщений, включающий в себя: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анализ обращений и сообщений граждан и юридических лиц, поступивших в адрес органов и организаций;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труктурирование и формализацию сути обращений и сообщений граждан и юридических лиц;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мониторинг сроков и качества обработки обращений и сообщений граждан и юридических лиц, поступающих по указанным каналам связи;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бор информации об удовлетворенности граждан и юридических лиц результатами обработки их обращений и сообщений;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водный анализ результатов обработки обращений и сообщений граждан и юридических лиц;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формирование комплексной картины проблем на основании анализ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6"/>
          <w:szCs w:val="26"/>
        </w:rPr>
        <w:t>- обращений и сообщений граждан и юридических лиц, поступающих в адрес органов местного самоуправления и подведомственных им организаций;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братной связи в формате результатов голосования и общественного обсужд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6"/>
          <w:szCs w:val="26"/>
        </w:rPr>
        <w:t>- работы органов местного самоуправления и подведомственных им организаций для отчета Главе муниципального района «Жиздринский район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6"/>
          <w:szCs w:val="26"/>
        </w:rPr>
        <w:t>- конфликтных ситуаций и ошибок при коммуникации органов местного самоуправления и подведомственных им организаций с гражданами и юридическими лицами, организации каналов коммуникации с использованием социальных сетей, мессенджеров и иных средств электронной коммуникации;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 формирование рекомендаций по онлайн-взаимодействию органов местного самоуправления и организаций с гражданами и юридическими лицами, предложений по разработке соответствующих сервисов, выработка рекомендаций для определения приоритетов работы органа местного самоуправления и организац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6"/>
          <w:szCs w:val="26"/>
        </w:rPr>
        <w:t>г) выявление и анализ лучших практик, процессов муниципального управления, выработка рекомендаций по оптимизации процессов предоставления муниципальных услуг, исполнения функций, координация внедрения в Жиздринском районе оптимизированных регламентов и технологических сервисов, и централизованных платформ для оказания услуг и исполнения функц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6"/>
          <w:szCs w:val="26"/>
        </w:rPr>
        <w:t>д) выработка рекомендаций для оперативного решения обнаруженных проблем во взаимодействии органов местного самоуправления и организаций в Жиздринском районе с гражданами и юридическими лицам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6"/>
          <w:szCs w:val="26"/>
        </w:rPr>
        <w:t>е) проведение аналитических исследований по удовлетворенности граждан и юридических лиц действиями органов местного самоуправления и организаций в Жиздринском район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6"/>
          <w:szCs w:val="26"/>
        </w:rPr>
        <w:t>8. Материально-техническое обеспечение МЦУ МР «Жиздринский район» осуществляет администрация МР «Жиздринский район».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9. Структура МЦУ МР «Жиздринский район»: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куратор;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уководитель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6"/>
          <w:szCs w:val="26"/>
        </w:rPr>
        <w:t>- иные участники МЦУ МР «Жиздринский район», отвечающие за работу по направления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6"/>
          <w:szCs w:val="26"/>
        </w:rPr>
        <w:t>9.1. Куратор: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координирует взаимодействие органов местного самоуправления и муниципальных учреждений по функциям и тематикам деятельности МЦУ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6"/>
          <w:szCs w:val="26"/>
        </w:rPr>
        <w:t>- несет персональную ответственность за создание и функционирование МЦУ МР «Жиздринский район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6"/>
          <w:szCs w:val="26"/>
        </w:rPr>
        <w:t>- утверждает отчеты о деятельности МЦУ МР «Жиздринский район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6"/>
          <w:szCs w:val="26"/>
        </w:rPr>
        <w:t>9.2. Руководитель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6"/>
          <w:szCs w:val="26"/>
        </w:rPr>
        <w:t>- осуществляет непосредственное руководство операционной деятельностью МЦУ МР «Жиздринский район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6"/>
          <w:szCs w:val="26"/>
        </w:rPr>
        <w:t>- обеспечивает текущую деятельность МЦУ МР «Жиздринский район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6"/>
          <w:szCs w:val="26"/>
        </w:rPr>
        <w:t>- отвечает за достижение обязательных показателей работы МЦУ МР «Жиздринский район» в муниципальном образован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6"/>
          <w:szCs w:val="26"/>
        </w:rPr>
        <w:t>- разрабатывает проекты нормативных правовых актов, необходимых для организации деятельности МЦУ МР «Жиздринский район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6"/>
          <w:szCs w:val="26"/>
        </w:rPr>
        <w:t>- готовит отчеты по функциям и тематикам деятельности МЦУ МР «Жиздринский район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6"/>
          <w:szCs w:val="26"/>
        </w:rPr>
        <w:t>- обеспечивает сквозной мониторинг и анализ рисков по функциям и тематикам деятельности МЦУ МР «Жиздринский район», инициирует рассмотрение вопросов, требующих решений куратора;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имеет право запрашивать необходимые материалы, относящиеся к созданию и функционированию МЦУ МР «Жиздринский район», у Центра управления регионом в Калуж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6"/>
          <w:szCs w:val="26"/>
        </w:rPr>
        <w:t>10. Персональный состав МЦУ МР «Жиздринский район» утверждается распоряжением администрации МР «Жиздринский район».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1. Направления деятельности МЦУ МР «Жиздринский район»: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направление «Обратная связь»: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бработка обращений, сообщений граждан и юридических лиц в адрес органов местного самоуправления и муниципальных учреждений;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участие в разработке методических рекомендаций по совершенствованию порядка подготовки ответов на обращения, сообщения граждан и юридических лиц в адрес органов местного самоуправления и муниципальных учреждений;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установление и анализ причин существующих и потенциальных проблем с целью принятия решений по корректирующим и предупреждающим мероприятиям;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направление «Обучение, развитие, оценка»: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участие в обучении и повышении квалификации сотрудников органов местного самоуправления и муниципальных учреждений;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 направление «Информирование»: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информирование о работе органов местного самоуправления и муниципальных учреждений, социально-экономических, общественно-политических процессах в Российской Федерации в информационно-телекоммуникационной сети «Интернет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6"/>
          <w:szCs w:val="26"/>
        </w:rPr>
        <w:t>- обеспечение адресного информирования граждан и юридических лиц с использованием социальных сетей, мессенджеров и иных средств электронной коммуникации, имеющих возможность использования платформы обратной связи, по тематикам деятельности МЦУ МР «Жиздринский район»;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беспечение интерактивного взаимодействия органов местного самоуправления и муниципальных учреждений с гражданами и юридическими лицами для решения актуальных задач посредством информирования в социальных сетях;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беспечение информирования о реализации решений по вопросам развития региона, принятых с вовлечением граждан через платформу обратной связи, с использованием социальных сетей, мессенджеров и иных средств электронной коммуникации;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беспечение содействия формированию дополнительных условий для открытости органов местного самоуправления и муниципальных учреждений, в том числе с применением технических решений на базе Единого портала;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беспечение информирования пользователей и целевых групп граждан о попытке распространения недостоверной информации в социальных сетях, мессенджерах, других сервисах в информационно-телекоммуникационной сети «Интернет», а также в средствах массовой информации и информирования о достоверной информации;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) направление «Процессы и методология»: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птимизация порядка обработки обращений и сообщений граждан и юридических лиц в адрес органов местного самоуправления и муниципальных учреждений;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устранение причин и предотвращение повторных обращений, сообщений граждан и юридических лиц в адрес органов местного самоуправления и муниципальных учрежден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6"/>
          <w:szCs w:val="26"/>
        </w:rPr>
        <w:t>- использование в МЦУ МР «Жиздринский район» информационных систем, специального программного обеспечения для обработки обращений, сообщений граждан и юридических лиц в адрес органов местного самоуправления и муниципальных учрежд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6"/>
          <w:szCs w:val="26"/>
        </w:rPr>
        <w:t>12. Реализация мероприятий в рамках направления «Информирование» осуществляется с учетом географического размещения и других характеристик целевой аудитор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6"/>
          <w:szCs w:val="26"/>
        </w:rPr>
        <w:t>13. Перечень муниципальных проблем для работы МЦУ МР «Жиздринский район» формируется на основании данных тепловой карт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6"/>
          <w:szCs w:val="26"/>
        </w:rPr>
        <w:t>14. В целях создания и функционирования в муниципальном образовании МЦУ МР «Жиздринский район» вправе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6"/>
          <w:szCs w:val="26"/>
        </w:rPr>
        <w:t>а) обеспечивать внедрение единой методологии работы МЦУ МР «Жиздринский район» по следующим направлениям: обратная связь, обучение по вопросам, относящимся к компетенции МЦУ МР «Жиздринский район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6"/>
          <w:szCs w:val="26"/>
        </w:rPr>
        <w:t>б) обеспечивать свод информации по вопросам, относящимся к компетенции МЦУ МР «Жиздринский район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6"/>
          <w:szCs w:val="26"/>
        </w:rPr>
        <w:t>15. В целях выполнения возложенных задач МЦУ МР «Жиздринский район» вправе запрашивать необходимые материалы, относящиеся к созданию и функционированию МЦУ МР «Жиздринский район», у Центра управления регионом в Калужской области.</w:t>
      </w:r>
      <w:r>
        <w:br w:type="page"/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  <w:br/>
        <w:t>администрации МР</w:t>
        <w:br/>
        <w:t>«Жиздринский район»</w:t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  <w:t>от 16 июня 2022 г. № 293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ОЙ СОСТАВ</w:t>
        <w:br/>
        <w:t>МУНИЦИПАЛЬНОГО ЦЕНТРА УПРАВЛЕНИЯ МУНИЦИПАЛЬНОГО РАЙОНА «ЖИЗДРИНСКИЙ РАЙОН»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</w:t>
              <w:br/>
              <w:t>МЦУ МР «Жиздринский район»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Главы администрации</w:t>
              <w:br/>
              <w:t>МР «Жиздринский район» по управлению делами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администрации</w:t>
              <w:br/>
              <w:t>МР «Жиздринский район» или подведомственного муниципального учреждения</w:t>
            </w:r>
          </w:p>
        </w:tc>
      </w:tr>
      <w:tr>
        <w:trPr>
          <w:trHeight w:val="858" w:hRule="atLeast"/>
        </w:trPr>
        <w:tc>
          <w:tcPr>
            <w:tcW w:w="9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, в том числе по направлениям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ратная связь»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учение, развитие, оценка»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Информирование»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роцессы и методология»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Дополнительные отраслевые и тематические блоки,</w:t>
              <w:br/>
              <w:t>сформированные Калужской областью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53:00Z</dcterms:created>
  <dc:creator>Obl</dc:creator>
  <dc:description/>
  <cp:keywords/>
  <dc:language>en-US</dc:language>
  <cp:lastModifiedBy>1</cp:lastModifiedBy>
  <cp:lastPrinted>2022-06-21T15:53:00Z</cp:lastPrinted>
  <dcterms:modified xsi:type="dcterms:W3CDTF">2022-06-21T13:11:00Z</dcterms:modified>
  <cp:revision>5</cp:revision>
  <dc:subject/>
  <dc:title/>
</cp:coreProperties>
</file>