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rPr>
          <w:b/>
          <w:b/>
          <w:lang w:val="ru-RU"/>
        </w:rPr>
      </w:pPr>
      <w:r>
        <w:rPr>
          <w:b/>
          <w:lang w:val="ru-RU"/>
        </w:rPr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367665</wp:posOffset>
                </wp:positionV>
                <wp:extent cx="6418580" cy="26777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2677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0255" cy="95186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ru-RU"/>
                              </w:rPr>
                              <w:t>Администрация (исполнительно-распорядительный орган) муниципального района «Жиздринский район»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Калужской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6"/>
                                <w:lang w:val="ru-RU"/>
                              </w:rPr>
                              <w:t>04 апреля 2011 г.                                                    № 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210.85pt;mso-wrap-distance-left:14.2pt;mso-wrap-distance-right:14.2pt;mso-wrap-distance-top:14.2pt;mso-wrap-distance-bottom:14.2pt;margin-top:28.9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0255" cy="95186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ru-RU"/>
                        </w:rPr>
                        <w:t>Администрация (исполнительно-распорядительный орган) муниципального района «Жиздринский район»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Калужской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Cs w:val="26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szCs w:val="26"/>
                          <w:lang w:val="ru-RU"/>
                        </w:rPr>
                        <w:t>04 апреля 2011 г.                                                    № 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>
          <w:b/>
          <w:lang w:val="ru-RU"/>
        </w:rPr>
        <w:t>Об утверждении Кодекса этики и служебного поведения</w:t>
        <w:br/>
        <w:t>муниципальных служащих администрации</w:t>
        <w:br/>
        <w:t>муниципального района «Жиздринский район»</w:t>
      </w:r>
    </w:p>
    <w:p>
      <w:pPr>
        <w:pStyle w:val="Normal"/>
        <w:spacing w:before="0" w:after="120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В целях обеспечения условий для добросовестного и эффективного исполнения муниципальными служащими администрации муниципального района «Жиздринский район» должностных обязанностей, исключения злоупотреблений на муниципальной службе,</w:t>
      </w:r>
    </w:p>
    <w:p>
      <w:pPr>
        <w:pStyle w:val="Normal"/>
        <w:spacing w:before="240" w:after="240"/>
        <w:jc w:val="both"/>
        <w:rPr>
          <w:b/>
          <w:b/>
          <w:lang w:val="ru-RU"/>
        </w:rPr>
      </w:pPr>
      <w:r>
        <w:rPr>
          <w:b/>
          <w:lang w:val="ru-RU"/>
        </w:rPr>
        <w:t>ПОСТАНОВЛЯЮ: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1. Утвердить Кодекс этики служебного поведения муниципальных служащих администрации муниципального района «Жиздринский район» (прилагается)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2. Управляющему делами администрации Денисовой Т.Г. включить положения об ответственности за нарушение Кодекса этики служебного поведения муниципальных служащих администрации муниципального района «Жиздринский район» в служебные контракты о прохождении муниципальной службы и трудовые договоры (контракты), заключаемые с муниципальными служащими.</w:t>
      </w:r>
    </w:p>
    <w:p>
      <w:pPr>
        <w:pStyle w:val="Normal"/>
        <w:spacing w:before="0" w:after="120"/>
        <w:ind w:firstLine="709"/>
        <w:jc w:val="both"/>
        <w:rPr/>
      </w:pPr>
      <w:r>
        <w:rPr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/>
      </w:pPr>
      <w:r>
        <w:rPr>
          <w:b/>
          <w:lang w:val="ru-RU"/>
        </w:rPr>
        <w:t>Глава администрации</w:t>
        <w:br/>
        <w:t>МР «Жиздринский район»                                                                         Г.В. Павлов</w:t>
      </w:r>
      <w:r>
        <w:br w:type="page"/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Normal"/>
        <w:spacing w:before="0" w:after="1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 постановлению</w:t>
        <w:br/>
        <w:t>администрации МР</w:t>
        <w:br/>
        <w:t>«Жиздринский район»</w:t>
      </w:r>
    </w:p>
    <w:p>
      <w:pPr>
        <w:pStyle w:val="Normal"/>
        <w:spacing w:before="0" w:after="120"/>
        <w:ind w:firstLine="709"/>
        <w:jc w:val="right"/>
        <w:rPr>
          <w:szCs w:val="26"/>
          <w:lang w:val="ru-RU"/>
        </w:rPr>
      </w:pPr>
      <w:r>
        <w:rPr>
          <w:sz w:val="24"/>
          <w:szCs w:val="24"/>
          <w:lang w:val="ru-RU"/>
        </w:rPr>
        <w:t>от 04 апреля 2011 г. № 219</w:t>
      </w:r>
    </w:p>
    <w:p>
      <w:pPr>
        <w:pStyle w:val="ConsPlusTitle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onsPlusTitle"/>
        <w:jc w:val="center"/>
        <w:rPr>
          <w:sz w:val="24"/>
          <w:szCs w:val="24"/>
        </w:rPr>
      </w:pPr>
      <w:r>
        <w:rPr>
          <w:sz w:val="24"/>
          <w:szCs w:val="24"/>
        </w:rPr>
        <w:t>КОДЕКС</w:t>
      </w:r>
    </w:p>
    <w:p>
      <w:pPr>
        <w:pStyle w:val="ConsPlusTitle"/>
        <w:spacing w:before="0" w:after="240"/>
        <w:jc w:val="center"/>
        <w:rPr/>
      </w:pPr>
      <w:r>
        <w:rPr>
          <w:sz w:val="24"/>
          <w:szCs w:val="24"/>
        </w:rPr>
        <w:t>ЭТИКИ И СЛУЖЕБНОГО ПОВЕДЕНИЯ МУНИЦИПАЛЬНЫХ СЛУЖАЩИХ АДМИНИСТРАЦИИ МУНИЦИПАЛЬНОГО РАЙОНА</w:t>
        <w:br/>
        <w:t>«ЖИЗДРИНСКИЙ РАЙОН»</w:t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</w:rPr>
        <w:t>I</w:t>
      </w:r>
      <w:r>
        <w:rPr>
          <w:b/>
          <w:szCs w:val="26"/>
          <w:lang w:val="ru-RU"/>
        </w:rPr>
        <w:t>. Общие положения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. Кодекс этики и служебного поведения муниципальных служащих Администрации муниципального района «Жиздринский район» (далее – Кодекс) основан на положениях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Конституции Российской Федерации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Международного кодекса поведения государственных должностных лиц (резолюция 51/59 Генеральной Ассамблеи ООН от 12.12.1996 г.)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 xml:space="preserve">- Модельного кодекса поведения для государственных служащих (приложение к Рекомендации Комитета министров Совета Европы от 11.05.2000 г. № </w:t>
      </w:r>
      <w:r>
        <w:rPr>
          <w:szCs w:val="26"/>
        </w:rPr>
        <w:t>R</w:t>
      </w:r>
      <w:r>
        <w:rPr>
          <w:szCs w:val="26"/>
          <w:lang w:val="ru-RU"/>
        </w:rPr>
        <w:t xml:space="preserve"> (2000) 10 о кодексах поведения для государственных служащих)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Модельного закона «Об основах муниципальной службы» (принят на 19-м пленарном заседании Межпарламентской Ассамблеи государств – участников СНГ (Постановление № 19-10 от 26.03.2002 г.)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Федерального закона от 25.12.2008 № 273-ФЗ «О противодействии коррупции»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Федерального закона от 27.05.2003 № 58-ФЗ «О системе государственной службы Российской Федерации»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Федерального закона от 02.03.2007 № 25-ФЗ «О муниципальной службе в Российской Федерации» и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Указа Президента Российской Федерации от 12.08.2002 № 885 «Об утверждении общих принципов служебного поведения государственных служащих» и иных нормативных правовых актов Российской Федерации, а также на основании общепризнанных нравственных принципах и нормах российского общества и государства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муниципальные служащие Администрации муниципального района «Жиздринский район» (далее – муниципальные служащие) независимо от замещаемой ими должност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3. Гражданин Российской Федерации, поступающий на муниципальную службу, обязан ознакомиться с положениями настоящего Кодекса и соблюдать их в процессе своей служебной деятельности в Администрации муниципального района «Жиздринский район» (далее – Администрация)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4. Каждый муниципальный служащий должен принимать все необходимые меры для соблюдения положений настоящего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5.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, а также содействие укреплению авторитета государственных и муниципальных служащих, доверия граждан к государственным органам и органам местного самоуправления и обеспечение иных норм поведения муниципальных служащих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6.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7. Кодекс служит основой для формирования должной морали в сфере муниципальной службы, уважительного отношения к государственной и муниципальной службе 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8. Знание и соблюдение муниципальными служащими положений Кодекса являются одним из критериев оценки качества их профессиональной деятельности и служебного поведения.</w:t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</w:rPr>
        <w:t>II</w:t>
      </w:r>
      <w:r>
        <w:rPr>
          <w:b/>
          <w:szCs w:val="26"/>
          <w:lang w:val="ru-RU"/>
        </w:rPr>
        <w:t>. Основные принципы и правила служебного поведения</w:t>
        <w:br/>
        <w:t>муниципальных служащих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9. Основные принципы служебного поведения муниципальных служащих являются основой поведения граждан Российской Федерации в связи с прохождением ими муниципальной службы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0. 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исполнять должностные обязанности добросовестно и на высоком профессиональном уровне в целях обеспечения эффективной работы Администрации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исходить из того, что признание, соблюдение и защита прав и свобод человека и гражданина определяют основной смысл и содержание деятельности как государственных органов и органов местного самоуправления, так муниципальных служащих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осуществлять свою деятельность в пределах полномочий Администрации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уведомлять представителя нанимателя (работодателя), органы прокуратуры или другие государственные органы либо Администрацию обо всех случаях обращения к муниципальному служащему каких-либо лиц в целях склонения к совершению коррупционных правонарушений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соблюдать нормы служебной, профессиональной этики и правила делового поведения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проявлять корректность и внимательность в обращении с гражданами и должностными лицами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, способствовать межнациональному и межконфессиональному согласию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принимать предусмотренные законодательством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муниципальных служащих и граждан при решении вопросов личного характера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воздерживаться от публичных высказываний, суждений и оценок в отношении деятельности государственных органов или Администрации, их руководителей, если это не входит в должностные обязанности муниципального служащего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соблюдать правила публичных выступлений и предоставления служебной информации;</w:t>
      </w:r>
    </w:p>
    <w:p>
      <w:pPr>
        <w:pStyle w:val="Normal"/>
        <w:spacing w:before="0" w:after="120"/>
        <w:ind w:firstLine="709"/>
        <w:jc w:val="both"/>
        <w:rPr/>
      </w:pPr>
      <w:r>
        <w:rPr>
          <w:szCs w:val="26"/>
          <w:lang w:val="ru-RU"/>
        </w:rPr>
        <w:t>- уважительно относиться к деятельности представителей средств массовой информации по информированию общества о работе государственных органов, органов местного самоуправления, а также оказывать содействие в получении достоверной информации в установленном порядке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-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1. 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законы и нормативные правовые акты Калужской области и муниципальные правовые акты муниципального района «Жиздринский район»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2. Муниципальные служащи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3. 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4. 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Муниципальный служащий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5. 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6. Муниципальному служащему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бственностью Администрации и передаются муниципальным служащим по акту, за исключением случаев, установленных законодательством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7. Муниципальный служащий может обрабатывать и передавать служебную информацию при соблюдении действующих в Администрации норм и требований, принятых в соответствии с законодательством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8. 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 (или) которая стала известна ему в связи с исполнением им должностных обязанностей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19.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благоприятного для эффективной работы морально-психологического климата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0.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а) принимать меры по предотвращению и урегулированию конфликта интересов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б) принимать меры по предупреждению коррупции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)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1.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2. 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</w:rPr>
        <w:t>III</w:t>
      </w:r>
      <w:r>
        <w:rPr>
          <w:b/>
          <w:szCs w:val="26"/>
          <w:lang w:val="ru-RU"/>
        </w:rPr>
        <w:t>. Этические правила служебного поведения муниципальных служащих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3. В служебном поведении муниципальному служащем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4. В служебном поведении муниципальный служащий воздерживается от: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г) курения во время служебных совещаний, бесед, иного служебного общения с гражданам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5. 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6. 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и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pacing w:before="0" w:after="120"/>
        <w:jc w:val="center"/>
        <w:rPr/>
      </w:pPr>
      <w:r>
        <w:rPr>
          <w:b/>
          <w:szCs w:val="26"/>
        </w:rPr>
        <w:t>IV</w:t>
      </w:r>
      <w:r>
        <w:rPr>
          <w:b/>
          <w:szCs w:val="26"/>
          <w:lang w:val="ru-RU"/>
        </w:rPr>
        <w:t>. Ответственность за нарушение положений Кодекса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27. Нарушение муниципальным служащим положений Кодекса подлежит моральному осуждению на заседании комиссии по соблюдению требований к служебному поведению муниципальных служащих и урегулированию конфликта интересов, а в случаях,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  <w:t>Соблюдение муниципальными служащими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before="0" w:after="120"/>
        <w:ind w:firstLine="709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9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sz w:val="28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57:00Z</dcterms:created>
  <dc:creator>User</dc:creator>
  <dc:description/>
  <cp:keywords/>
  <dc:language>en-US</dc:language>
  <cp:lastModifiedBy>1</cp:lastModifiedBy>
  <cp:lastPrinted>2017-07-24T13:39:00Z</cp:lastPrinted>
  <dcterms:modified xsi:type="dcterms:W3CDTF">2019-06-05T11:57:00Z</dcterms:modified>
  <cp:revision>23</cp:revision>
  <dc:subject/>
  <dc:title> </dc:title>
</cp:coreProperties>
</file>