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ind w:right="4820"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ge">
                  <wp:posOffset>367665</wp:posOffset>
                </wp:positionV>
                <wp:extent cx="6402705" cy="2626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9518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b/>
                                <w:b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06 апреля 2020 г.                                                          № 16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206.8pt;mso-wrap-distance-left:14.2pt;mso-wrap-distance-right:14.2pt;mso-wrap-distance-top:14.2pt;mso-wrap-distance-bottom:14.2pt;margin-top:28.9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255" cy="9518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24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области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b/>
                          <w:b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06 апреля 2020 г.                                                          № 161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В соответствии с частью 7.1 статьи 8 Федерального закона от 25.12.2008</w:t>
        <w:br/>
        <w:t>№ 273-ФЗ 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Уставом МР «Жиздринский район»</w:t>
      </w:r>
    </w:p>
    <w:p>
      <w:pPr>
        <w:pStyle w:val="Normal"/>
        <w:spacing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3. Контроль за исполнением настоящего постановления возложить на заместителя Главы администрации МР «Жиздринский район» по управлению делами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rPr>
          <w:szCs w:val="26"/>
          <w:lang w:val="ru-RU"/>
        </w:rPr>
      </w:pPr>
      <w:r>
        <w:rPr>
          <w:b/>
          <w:szCs w:val="26"/>
          <w:lang w:val="ru-RU"/>
        </w:rPr>
        <w:t>Глава администрации МР</w:t>
        <w:br/>
        <w:t>«Жиздринский район»                                                                             А.Е. Барыбин</w:t>
      </w:r>
      <w:r>
        <w:br w:type="page"/>
      </w:r>
    </w:p>
    <w:p>
      <w:pPr>
        <w:pStyle w:val="Normal"/>
        <w:spacing w:before="0" w:after="12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ложение</w:t>
      </w:r>
    </w:p>
    <w:p>
      <w:pPr>
        <w:pStyle w:val="Normal"/>
        <w:spacing w:before="0" w:after="12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т 06 апреля 2020 № 161а</w:t>
      </w:r>
    </w:p>
    <w:p>
      <w:pPr>
        <w:pStyle w:val="Normal"/>
        <w:spacing w:before="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ОЖЕНИЕ</w:t>
        <w:br/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</w:t>
        <w:br/>
        <w:t>РУКОВОДИТЕЛЕЙ МУНИЦИПАЛЬНЫХ УЧРЕЖДЕНИЙ, И ЛИЦАМИ,</w:t>
        <w:br/>
        <w:t>ЗАМЕЩАЮЩИМИ ЭТИ ДОЛЖНОСТИ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2. Проверка осуществляется по решению руководителя органа местного самоуправления МР «Жиздринский район», в подведомственности которого находится муниципальное учрежде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3. Проверку осуществляет кадровые подразделения, а в случае их отсутствия – специалисты по кадровым вопросам органов местного самоуправления МР «Жиздринский район», в подведомственности которых находятся муниципальные учреждения (далее – уполномоченные)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4. Основанием для осуществления проверки является информация, предоставленная в письменном виде в установленном порядке: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б) кадровыми подразделениями или специалистами по кадровым вопросам органов местного самоуправления МР «Жиздринский район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других общественных объединений, зарегистрированных в установленном законодательством Российской Федерации, порядк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г) средствами массовой информации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уководителем органа местного самоуправления МР «Жиздринский район», принявшим решение о проведении проверки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7. При осуществлении проверки уполномоченные вправе: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8. Руководитель органа местного самоуправления МР «Жиздринский район», в подведомственности которого находится муниципальное учреждение, обеспечива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а) уведомление в письменной форме лица, замещающего должность руководителя муниципального учреждения, о начале в отношении него проверки – в течение 2 рабочих дней со дня принятия решения о начале провер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его Положения, подлежат проверке, - в течение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9. По окончании проверки руководитель органа местного самоуправления МР «Жиздринский район», в подведомственности которого находится муниципальное учреждение, обязан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0. Лицо, замещающее должность руководителя муниципального учреждения, вправе: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11. По результатам проверки руководитель органа местного самоуправления МР «Жиздринский район», в подведомственности которого находится муниципальное учреждение, принимает одно из следующих решений: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в) применение к лицу, замещающему должность руководителя муниципального учреждения, мер дисциплинарной ответственности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г) об отсутствии оснований для применения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12. При установлении в ходе проверки обстоятельств, свидетельствующих о наличии признаков административного правонарушения или преступления, материалы об этом направляются в прокуратуру Жиздринского района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13. Подлинники справок о доходах, об имуществе и обязательствах имущественного характера, а также материалы проверки, поступившие к руководителю органа местного самоуправления МР «Жиздринский район», в подведомственности которого находится муниципальное учреждение, хранятся им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GB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7:00Z</dcterms:created>
  <dc:creator>User</dc:creator>
  <dc:description/>
  <cp:keywords/>
  <dc:language>en-US</dc:language>
  <cp:lastModifiedBy>1</cp:lastModifiedBy>
  <cp:lastPrinted>2020-04-07T18:41:00Z</cp:lastPrinted>
  <dcterms:modified xsi:type="dcterms:W3CDTF">2020-04-09T05:57:00Z</dcterms:modified>
  <cp:revision>24</cp:revision>
  <dc:subject/>
  <dc:title> </dc:title>
</cp:coreProperties>
</file>