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362585</wp:posOffset>
                </wp:positionV>
                <wp:extent cx="6400165" cy="252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14 марта 2018 г.                                           № 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98.45pt;mso-wrap-distance-left:14.2pt;mso-wrap-distance-right:14.2pt;mso-wrap-distance-top:14.2pt;mso-wrap-distance-bottom:14.2pt;margin-top:28.5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14 марта 2018 г.                                           № 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порядке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bookmarkStart w:id="0" w:name="Par21"/>
      <w:bookmarkEnd w:id="0"/>
      <w:r>
        <w:rPr>
          <w:lang w:val="ru-RU"/>
        </w:rPr>
        <w:t>1. Утвердить Порядок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lang w:val="ru-RU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3.2018 № 145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bookmarkStart w:id="1" w:name="Par40"/>
      <w:bookmarkEnd w:id="1"/>
      <w:r>
        <w:rPr>
          <w:sz w:val="22"/>
          <w:szCs w:val="22"/>
          <w:lang w:val="ru-RU"/>
        </w:rPr>
        <w:t>ПОРЯДОК</w:t>
        <w:br/>
        <w:t>ПОЛУЧЕНИЯ МУНИЦИПАЛЬНЫМИ СЛУЖАЩИМИ АДМИНИСТРАЦИИ МУНИЦИПАЛЬНОГО РАЙОНА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120"/>
        <w:ind w:firstLine="709"/>
        <w:jc w:val="both"/>
        <w:rPr/>
      </w:pPr>
      <w:bookmarkStart w:id="2" w:name="Par52"/>
      <w:bookmarkEnd w:id="2"/>
      <w:r>
        <w:rPr>
          <w:sz w:val="24"/>
          <w:szCs w:val="24"/>
          <w:lang w:val="ru-RU"/>
        </w:rPr>
        <w:t>1. Участие на безвозмездной основе в управлении некоммерческой организацией, названной в пункте 3 части 1 статьи 14 Федерального закона от 02.03.2007 № 25-ФЗ «О муниципальной службе в Российской Федерации», в качестве единоличного исполнительного органа или вхождение в состав его коллегиального органа управления не должно приводить к конфликту интересов или возможности возникновения конфликта интересов у муниципального служаще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. Заявление на имя представителя нанимателя (работодателя) о предоставлении разрешения на у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 подается в письменном виде по форме согласно приложению 1 к настоящему Порядку до начала участия в управлении некоммерческой организ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месте с заявлением должны быть представлены копии учредительных документов соответствующей некоммерческой организации, заверенные надлежащим образ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3. Заявление подлежит регистрации работником, к должностным обязанностям которого отнесено ведение кадровой работы (при его отсутствии – руководителем соответствующего структурного подразделения), в день поступления в журнале регистрации заявлений о предоставлении разрешения на у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журнал регистрации)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и представленные с ним документы после его рассмотрения приобщаются к личному делу муниципального служащего вместе с копией документа о результатах рассмотрения это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4. Принявший заявление работник помимо его регистрации в журнале регистрации обязан выдать муниципальному служащему, подавшему заявление (далее – заявитель), его копию с отметкой о регистрации с указанием даты и номера регистрации, фамилии, инициалов и должности служащего, зарегистрировавшего данное заявление, под личную подпись заявителя; если заявление поступило по почте – направить такую копию заказным почтовым отправлением не позднее двух рабочих дней, следующих за днем регистрации заявления в журна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5. В течение рабочего дня, следующего за днем регистрации заявления, с сопроводительным письмом работника, принявшего заявление, заявление и представленные с ним документы направляются на согласование в комиссию по соблюдению требований к служебному поведению муниципальных служащих и урегулированию конфликта интересов в администрации МР «Жиздринский район»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6. По итогам рассмотрения вопроса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) о согласовании заявления (в случае, если участие на безвозмездной основе в управлении некоммерческой организацией, названной в пункте 3 части 1 статьи 14 Федерального закона от 02.03.2007 № 25-ФЗ «О муниципальной службе в Российской Федерации», в качестве единоличного исполнительного органа или вхождение в состав его коллегиального органа управления не приводит к конфликту интересов или возможности возникновения конфликта интересов у муниципального служащего);</w:t>
      </w:r>
    </w:p>
    <w:p>
      <w:pPr>
        <w:pStyle w:val="Normal"/>
        <w:spacing w:before="0" w:after="120"/>
        <w:ind w:firstLine="709"/>
        <w:jc w:val="both"/>
        <w:rPr/>
      </w:pPr>
      <w:bookmarkStart w:id="3" w:name="Par62"/>
      <w:bookmarkEnd w:id="3"/>
      <w:r>
        <w:rPr>
          <w:sz w:val="24"/>
          <w:szCs w:val="24"/>
          <w:lang w:val="ru-RU"/>
        </w:rPr>
        <w:t>2) об отказе в согласовании заявления в случае, ес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а) участие на безвозмездной основе в управлении некоммерческой организацией, названной в пункте 3 части 1 статьи 14 Федерального закона от 02.03.2007 № 25-ФЗ «О муниципальной службе в Российской Федерации», в качестве единоличного исполнительного органа или вхождение в состав его коллегиального органа управления приводит к конфликту интересов или возможности возникновения конфликта интересов у муниципального служащ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б) некоммерческая организация, в управлении которой муниципальный служащий намерен принять участие, не соответствует по своей организационно-правовой форме перечисленным в пункте 1 настоящего Порядка некоммерческим организациям, а также в случае, если некоммерческая организация является иностранн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шение комиссии отражается в мотивированном заключении, по результатам рассмотрения заявления и представленных с ним документов, положения о структурном подразделении заявителя, должностной инструкции заявител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заключения направляется работнику, принявшему заявление, в течение рабочего дня, следующего за днем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bookmarkStart w:id="4" w:name="Par67"/>
      <w:bookmarkEnd w:id="4"/>
      <w:r>
        <w:rPr>
          <w:sz w:val="24"/>
          <w:szCs w:val="24"/>
          <w:lang w:val="ru-RU"/>
        </w:rPr>
        <w:t>8. Разрешение оформляется распоряжением администрации МР «Жиздринский район» (приказом структурного подразделения – юридического лица), отказ – уведомлением за подписью представителя нанимателя (работодател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ри отказе в предоставлении разрешения указывается основание в соответствии с подпунктом 2 пункта 6, пунктом 10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одготовку соответствующего документа обеспечивает работник, к должностным обязанностям которого отнесено ведение кадровой работы (при его отсутствии – руководитель соответствующего структурно подразделе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ный работник вместе с заявлением, копиями учредительных документов и мотивированным заключением комиссии направляет представителю работодателя (нанимателю) проект документа о предоставлении разрешения (отказе в предоставлении разреше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еречисленные в настоящем пункте, направляются представителю работодателя (нанимателю) в течение рабочего дня, следующего за днем получения мотивированного заключения комисс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едставитель нанимателя (работодатель) в течение трех рабочих дней с даты поступления документов, перечисленных в пункте 8 настоящего Порядка,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) отказать муниципальному служащему в управлении некоммерческой организаци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5" w:name="Par75"/>
      <w:bookmarkEnd w:id="5"/>
      <w:r>
        <w:rPr>
          <w:sz w:val="24"/>
          <w:szCs w:val="24"/>
        </w:rPr>
        <w:t>10. Представитель нанимателя (работодатель) принимает решение об отказе в предоставлении соответствующего разрешения муниципальному служащему при отказе комиссии в согласовании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1. О решении представителя нанимателя (работодателя) муниципальный служащий уведомляется под личную подпись заявителя на экземпляре документа представителя нанимателя (работодателя) с предоставлением копии соответствующего распоряжения администрации МР «Жиздринский район» или экземпляра письма об отказе в предоставлении разрешения; если заявление поступило по почте – посредством направления соответствующего документа заказным почтовым отправлением в течение двух рабочих дней, следующих за днем принятия решения представителем нанимателя (работодателем).</w:t>
      </w:r>
      <w:r>
        <w:br w:type="page"/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рядку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(наименование должности, инициалы и фамилия представителя нанимателя (работод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муниципального служащ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(фамилия, имя, отчеств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служащего, наименование замещаемой им должности)</w:t>
            </w:r>
          </w:p>
        </w:tc>
      </w:tr>
    </w:tbl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bookmarkStart w:id="6" w:name="Par108"/>
      <w:bookmarkEnd w:id="6"/>
      <w:r>
        <w:rPr>
          <w:sz w:val="24"/>
          <w:szCs w:val="24"/>
          <w:lang w:val="ru-RU"/>
        </w:rPr>
        <w:t>ЗАЯВЛЕНИЕ</w:t>
        <w:br/>
        <w:t>о предоставлении разрешения на у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пунктом 3 части 1 статьи 14 Федерального закона от 02.03.2007 № 25-ФЗ О муниципальной службе в Российской Федерации» прошу предоставить мне разрешение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/вхождение в состав коллегиального органа управления организацией (нужное подчеркнуть). Указать предполагаемую дату начала и окончания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олное наименование, ИНН, ОГРН, юридический адрес и место нахождения организации: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Участие в управлении указанной организацией не повлечет возникновение (возможность возникновения)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ри участии в управлении указанной организацией обязуюсь соблюдать запреты, ограничения, требования к служебному поведению, выполнять обязанности, предусмотренные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                                   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vertAlign w:val="superscript"/>
          <w:lang w:val="ru-RU"/>
        </w:rPr>
        <w:t>Дата направления заявления                                                    Личная подпись муниципального служащего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Заявление зарегистрировано в журнале регистрации «__» ________ 20__ г., рег. № _____.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, фамилия и инициалы должностного лица, принявшего заявление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зарегистрированного заявления получил(а) «__» ________ 20__ г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 и подпись муниципального служащег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рядку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bookmarkStart w:id="7" w:name="Par166"/>
      <w:bookmarkEnd w:id="7"/>
      <w:r>
        <w:rPr>
          <w:sz w:val="24"/>
          <w:szCs w:val="24"/>
          <w:lang w:val="ru-RU"/>
        </w:rPr>
        <w:t>ЖУРНАЛ</w:t>
        <w:br/>
        <w:t>регистрации заявлений о предоставлении разрешения на у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8"/>
        <w:gridCol w:w="1422"/>
        <w:gridCol w:w="1098"/>
        <w:gridCol w:w="2882"/>
        <w:gridCol w:w="2426"/>
        <w:gridCol w:w="2257"/>
        <w:gridCol w:w="243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 (является регистрационным номером заявл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/органа управления организацией, в управлении которой лицо, подавшее заявление, планирует участ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зарегистрировавшего заяв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дставителя работодателя (нанимателя): дата и номер распоряжения (приказа)/дата и номер пись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даче муниципальному служащему расписки в получении копии заявления (дата, подпись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3:00Z</dcterms:created>
  <dc:creator>User</dc:creator>
  <dc:description/>
  <cp:keywords/>
  <dc:language>en-US</dc:language>
  <cp:lastModifiedBy>user</cp:lastModifiedBy>
  <cp:lastPrinted>2018-03-15T15:18:00Z</cp:lastPrinted>
  <dcterms:modified xsi:type="dcterms:W3CDTF">2025-03-11T07:05:00Z</dcterms:modified>
  <cp:revision>16</cp:revision>
  <dc:subject/>
  <dc:title> </dc:title>
</cp:coreProperties>
</file>