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4"/>
          <w:szCs w:val="24"/>
        </w:rPr>
      </w:pPr>
      <w:r>
        <w:rPr>
          <w:b/>
          <w:bCs/>
          <w:sz w:val="25"/>
          <w:szCs w:val="25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МР «Жиздринский район» и членов их семей на официальном</w:t>
        <w:br/>
        <w:t>сайте муниципального района в информационно-телекоммуникационной</w:t>
        <w:br/>
        <w:t>сети «Интернет» и предоставления этих сведений средствам массовой информации для опубликования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367665</wp:posOffset>
                </wp:positionV>
                <wp:extent cx="6428740" cy="2495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14 августа 2013 г.                                                         № 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196.5pt;mso-wrap-distance-left:14.2pt;mso-wrap-distance-right:14.2pt;mso-wrap-distance-top:14.2pt;mso-wrap-distance-bottom:14.2pt;margin-top:28.9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14 августа 2013 г.                                                         № 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5 Трудового кодекса Российской Федерации (в редакции Федерального закона от 29 декабря 2012 года N 280-ФЗ)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Утвердить Порядок размещения сведений о доходах, об имуществе и обязательствах имущественного характера руководителей муниципальных учреждений МР «Жиздринский район» и членов их семей на официальном сайте администрации муниципального района «Жиздринский район» в информационно-телекоммуникационной сети «Интернет» и предоставление этих сведений средствам массовой информации (приложение № 1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Утвердить форму подачи сведений о доходах, об имуществе и обязательствах имущественного характера руководителей муниципальных учреждений МР «Жиздринский район» и членов их семей для размещения на официальном сайте и в средствах массовой информации (приложение № 2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о управлению делами Коваль Н.Г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spacing w:before="0" w:after="1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4 августа 2013 г. № 1024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>ПОРЯДОК</w:t>
      </w:r>
      <w:bookmarkStart w:id="0" w:name="Par40"/>
      <w:bookmarkEnd w:id="0"/>
      <w:r>
        <w:rPr>
          <w:sz w:val="22"/>
          <w:szCs w:val="22"/>
        </w:rPr>
        <w:br/>
        <w:t>РАЗМЕЩЕНИЯ СВЕДЕНИЙ О ДОХОДАХ, ОБ ИМУЩЕСТВЕ И ОБЯЗАТЕЛЬСТВАХ ИМУЩЕСТВЕННОГО ХАРАКТЕРА РУКОВОДИТЕЛЕЙ МУНИЦИПАЛЬНЫХ УЧРЕЖДЕНИЙ МР «ЖИЗДРИНСКИЙ РАЙОН» И ЧЛЕНОВ ИХ СЕМЕЙ НА ОФИЦИАЛЬНОМ САЙТЕ АДМИНИСТРАЦИИ МУНИЦИПАЛЬНОГО РАЙОНА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рядком устанавливаются обязанности работников администрации муниципального района, в чьи обязанности входит ведение вопросов кадров, по размещению сведений о доходах, об имуществе и обязанностях имущественного характера руководителей муниципальных учреждений МР «Жиздринский район»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муниципального района (а в случае его отсутствия - на официальном портале органов власти Калужской области) в информационно-телекоммуникационной сети Интернет (далее -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bookmarkStart w:id="1" w:name="Par51"/>
      <w:bookmarkEnd w:id="1"/>
      <w:r>
        <w:rPr>
          <w:sz w:val="26"/>
          <w:szCs w:val="26"/>
        </w:rPr>
        <w:t>а) перечень объектов недвижимого имущества, принадлежащих руководителю муниципального учреждения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 руководителю муниципального учреждения, их супруге (супругу) и несовершеннолетним детям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руководителя муниципального учреждения, их супруги (супруга) и несовершеннолетних детей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сайте и предоставленн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а) иные сведения (кроме указанных в пункте 2 настоящего Порядка) о доходах руководителя муниципального учреждения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 нахождения объектов недвижимого имущества, принадлежащих руководителю муниципального учреждения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сайте в 14-дневный срок со дня исполн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5. Размещение на сайте сведений о доходах, об имуществе и обязательствах имущественного характера, указанных в пункте 2 настоящего Порядка, обеспечивается работниками, в ведении которых находится этот вопрос по их должностным обязанностям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ботники, отвечающие за размещение сведений на сайте и предоставление сведений средствам массовой информаци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3-дневный срок со дня поступления запроса от средства массовой информации сообщают о нем  руководителю муниципального учреждения, в отношении которого поступил запрос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сайте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ботники, ответственные за размещение сведений на сайте и предоставление сведений средствам массовой информаци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августа 2013 г. № 102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2" w:name="Par78"/>
      <w:bookmarkStart w:id="3" w:name="Par78"/>
      <w:bookmarkEnd w:id="3"/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ФОРМА</w:t>
        <w:br/>
        <w:t>ПОДАЧИ СВЕДЕНИЙ О ДОХОДАХ, ОБ ИМУЩЕСТВЕ И ОБЯЗАТЕЛЬСТВАХ ИМУЩЕСТВЕННОГО ХАРАКТЕРА РУКОВОДИТЕЛЕЙ МУНИЦИПАЛЬНЫХ УЧРЕЖДЕНИЙ И ЧЛЕНОВ ИХ СЕМЕЙ ДЛЯ РАЗМЕЩЕНИЯ НА ОФИЦИАЛЬНОМ САЙТЕ И В СРЕДСТВАХ МАССОВОЙ ИНФОРМАЦИИ (ЗА ОТЧЕТНЫЙ ГОД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0"/>
        <w:gridCol w:w="1814"/>
        <w:gridCol w:w="1702"/>
        <w:gridCol w:w="1214"/>
        <w:gridCol w:w="1745"/>
        <w:gridCol w:w="2113"/>
        <w:gridCol w:w="921"/>
        <w:gridCol w:w="2026"/>
      </w:tblGrid>
      <w:tr>
        <w:trPr>
          <w:trHeight w:val="900" w:hRule="atLeast"/>
        </w:trPr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 муниципального учреждения (Ф.И.О., должность, супруг(а), несовершеннолетние дети)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уемый годовой доход, рублей</w:t>
            </w:r>
          </w:p>
        </w:tc>
      </w:tr>
      <w:tr>
        <w:trPr>
          <w:trHeight w:val="540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 недвижимого имущест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4" w:name="Par43"/>
      <w:bookmarkStart w:id="5" w:name="Par43"/>
      <w:bookmarkEnd w:id="5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8:00Z</dcterms:created>
  <dc:creator>Obl</dc:creator>
  <dc:description/>
  <cp:keywords/>
  <dc:language>en-US</dc:language>
  <cp:lastModifiedBy>1</cp:lastModifiedBy>
  <cp:lastPrinted>2013-08-15T11:05:00Z</cp:lastPrinted>
  <dcterms:modified xsi:type="dcterms:W3CDTF">2019-06-07T06:58:00Z</dcterms:modified>
  <cp:revision>5</cp:revision>
  <dc:subject/>
  <dc:title/>
</cp:coreProperties>
</file>