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right="510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роведения антикоррупционного мониторинга в администрации</w:t>
        <w:br/>
        <w:t>МР «Жиздринский район»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69950</wp:posOffset>
                </wp:positionH>
                <wp:positionV relativeFrom="page">
                  <wp:posOffset>494665</wp:posOffset>
                </wp:positionV>
                <wp:extent cx="6421120" cy="2543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1120" cy="254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1pt;height:64.35pt" filled="f" o:ole="">
                                  <v:imagedata r:id="rId3" o:title=""/>
                                </v:shape>
                                <o:OLEObject Type="Embed" ProgID="" ShapeID="ole_rId2" DrawAspect="Content" ObjectID="_72545145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Администрация (исполнительно-распорядительный орган) муниципального района</w:t>
                              <w:br/>
                              <w:t>«Жиздринский район» Калужской области</w:t>
                            </w:r>
                          </w:p>
                          <w:p>
                            <w:pPr>
                              <w:pStyle w:val="Normal"/>
                              <w:spacing w:before="0" w:after="360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left="708" w:firstLine="708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от 26 февраля 2020 г.                                         №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6pt;height:200.3pt;mso-wrap-distance-left:14.2pt;mso-wrap-distance-right:14.2pt;mso-wrap-distance-top:14.2pt;mso-wrap-distance-bottom:14.2pt;margin-top:38.95pt;mso-position-vertical-relative:page;margin-left:6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1pt;height:64.35pt" filled="f" o:ole="">
                            <v:imagedata r:id="rId5" o:title=""/>
                          </v:shape>
                          <o:OLEObject Type="Embed" ProgID="" ShapeID="ole_rId4" DrawAspect="Content" ObjectID="_17511661" r:id="rId4"/>
                        </w:objec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6"/>
                        </w:rPr>
                        <w:t>Администрация (исполнительно-распорядительный орган) муниципального района</w:t>
                        <w:br/>
                        <w:t>«Жиздринский район» Калужской области</w:t>
                      </w:r>
                    </w:p>
                    <w:p>
                      <w:pPr>
                        <w:pStyle w:val="Normal"/>
                        <w:spacing w:before="0" w:after="360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left="708" w:firstLine="708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от 26 февраля 2020 г.                                         № 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0 Закона Калужской области от 27.04.2007 № 305-ОЗ «О противодействии коррупции в Калужской области», пунктом 35 части 1 статьи 9 Устава муниципального района «Жиздринский район»</w:t>
      </w:r>
    </w:p>
    <w:p>
      <w:pPr>
        <w:pStyle w:val="Normal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оведения антикоррупционного мониторинга в администрации МР «Жиздринский район» (приложение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подписания и подлежит официальному опубликованию (обнародованию)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МР «Жиздринский район» по управлению делами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  <w:br/>
        <w:t>МР «Жиздринский район»                                                            А.Е. Барыбин</w:t>
      </w:r>
      <w:r>
        <w:br w:type="page"/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  <w:br/>
        <w:t>администрации МР</w:t>
        <w:br/>
        <w:t>«Жиздринский район</w:t>
      </w:r>
    </w:p>
    <w:p>
      <w:pPr>
        <w:pStyle w:val="Normal"/>
        <w:spacing w:before="0" w:after="12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i/>
          <w:sz w:val="26"/>
          <w:szCs w:val="26"/>
        </w:rPr>
        <w:t>26</w:t>
      </w:r>
      <w:r>
        <w:rPr>
          <w:sz w:val="26"/>
          <w:szCs w:val="26"/>
        </w:rPr>
        <w:t xml:space="preserve"> </w:t>
      </w:r>
      <w:r>
        <w:rPr>
          <w:b/>
          <w:sz w:val="20"/>
          <w:szCs w:val="26"/>
        </w:rPr>
        <w:t>ФЕВ</w:t>
      </w:r>
      <w:r>
        <w:rPr>
          <w:sz w:val="26"/>
          <w:szCs w:val="26"/>
        </w:rPr>
        <w:t xml:space="preserve">. 2020 г. № </w:t>
      </w:r>
      <w:r>
        <w:rPr>
          <w:i/>
          <w:sz w:val="26"/>
          <w:szCs w:val="26"/>
        </w:rPr>
        <w:t>101</w:t>
      </w:r>
    </w:p>
    <w:p>
      <w:pPr>
        <w:pStyle w:val="Normal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2"/>
          <w:szCs w:val="22"/>
        </w:rPr>
      </w:pPr>
      <w:r>
        <w:rPr>
          <w:sz w:val="22"/>
          <w:szCs w:val="22"/>
        </w:rPr>
        <w:t>ПОРЯДОК</w:t>
        <w:br/>
        <w:t>ПРОВЕДЕНИЯ АНТИКОРРУПЦИОННОГО МОНИТОРИНГА В АДМИНИСТРАЦИИ</w:t>
        <w:br/>
        <w:t>МР «ЖИЗДРИНСКИЙ РАЙОН»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.1. Настоящий порядок</w:t>
      </w:r>
      <w:r>
        <w:rPr/>
        <w:t xml:space="preserve"> </w:t>
      </w:r>
      <w:r>
        <w:rPr>
          <w:sz w:val="26"/>
          <w:szCs w:val="26"/>
        </w:rPr>
        <w:t>проведения антикоррупционного мониторинга в администрации МР «Жиздринский район» (далее – Порядок) определяет систему организации деятельности по информационно-аналитическому обеспечению противодействия коррупции и оценки эффективности антикоррупционных процесс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равовую основу проведения антикоррупционного мониторинга в администрации МР «Жиздринский район» составляет: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ституция Российской Федерации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закон от 25.12.2008 № 273-ФЗ «О противодействии коррупции»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Закон Калужской области от 27.04.2007 № 305-ОЗ «О противодействии коррупции в Калужской области»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в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Антикоррупционный мониторинг проводится структурным подразделением (должностным лицом), ответственным за профилактику коррупционных и иных правонарушений в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 xml:space="preserve">1.4. Комплексный антикоррупционный мониторинг по каждому вопросу, указанному в разделе третьем настоящего Порядка, проводится в течение </w:t>
      </w: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 квартала текущего года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 антикоррупционного мониторинг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Основными целями антикоррупционного мониторинга являютс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) своевременное приведение муниципальных правовых актов в соответствие с требованиями федерального и областного законодательства;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оценка эффективности мер противодействия коррупции.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Вопросы антикоррупционного мониторинг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личие предусмотренных антикоррупционным законодательством муниципальных правовых актов и их соответствие требованиям федерального и областно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личие подразделения (должностного лица), ответственного за профилактику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личие плана по противодействию коррупции и реализация, предусмотренных планом мероприят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Состояние работы по антикоррупционному просвещению (актуальные материалы на информационных стендах, публикации в СМИ)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. Состояние взаимодействия с правоохранительными органам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 Состояние антикоррупционной работы в подведомственных организациях в соответствии со статьей 13.3 Федерального закона «О противодействии коррупции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Наличие в должностных инструкциях муниципальных служащих положений об обязанностях, связанных с противодействием коррупции, а также положений об ответственности за нарушения антикоррупционного законодательств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Наличие Кодекса этики и служебного поведения. Ознакомление с Кодексом всех муниципальных служащих, включая лиц, осуществляющих служебную деятельность на основании срочного трудового договор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 Наличие актуального порядка работы комиссии по соблюдению требований к служебному поведению и урегулированию конфликта интерес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0. Состояние работы с обращениями граждан: осуществление анализа на предмет наличия сведений о фактах коррупции; проведение проверок таких сведений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1. Состояние взаимодействия со средствами массовой информации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2. Соответствие подраздела «Противодействие коррупции» официального сайта муниципального района «Жиздринский район» требованиям, утвержденным приказом Минтруда России от 07.10.2013 № 530н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3. Наличие открытых данных об имуществе и доходах муниципальных служащих на официальном сайте муниципального района «Жиздринский район» в сети Интернет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4. Состояние работы по проведению анализа сведений о доходах муниципальных служащих, обязанных подавать такие сведения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5. Состояние работы по профилактике коррупционных правонарушений при осуществлении закупок для муниципальных нужд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6. Уровень организации антикоррупционной деятельности в границах сельских поселений Жиздринского района (п. 24 ч. 2 ст. 9 Устава МР «Жиздринский район»)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7. Количество возбужденных уголовных дел, в том числе по фактам и признакам совершения коррупционных преступлений в органах местного самоуправления и в подведомственных организациях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8. Количество лиц, привлеченных к уголовной ответственности за совершение коррупционных преступлений (критерий оценки – вступивший в законную силу приговор суда (первой или апелляционной инстанций)).</w:t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3. Этапы проведения</w:t>
        <w:br/>
        <w:t>антикоррупционного мониторинг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.1. Антикоррупционный мониторинг включает в себя следующие этапы: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 этап. Сбор данных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Должностные лица, ответственные за профилактику коррупционных и иных правонарушений в администрации МР «Жиздринский район» осуществляют сбор данных путем получения из соответствующих источников материалов по каждому вопросу антикоррупционного мониторинга, указанному в разделе третьем настоящего Порядка, и накопление полученных материалов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 этап. Обработка полученных данных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опленные материалы (муниципальные акты, протоколы, обращения, официальная информация, инструкции, заключения, скриншоты, фотографии, отчеты, анкеты, публикации в СМИ и другие) систематизируются по каждому вопросу антикоррупционного мониторинга, указанному в разделе третьем настоящего Порядка, и проверяются на предмет их актуальности, достоверности и относимости к вопросам антикоррупционного мониторинга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6"/>
          <w:szCs w:val="26"/>
        </w:rPr>
        <w:t>3 этап. Анализ и оценка результатов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данном этапе осуществляется анализ материалов путем сопоставления полученных данных нормам и требованиям антикоррупционного законодательства, применимым правилам в сфере противодействия коррупции, а также концепции антикоррупционной политики администрации МР «Жиздринский район»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анализа дается объективная оценка уровней полноты и качества антикоррупционных процессов по каждому вопросу антикоррупционного мониторинга, указанному в разделе третьем настоящего Порядка.</w:t>
      </w:r>
    </w:p>
    <w:p>
      <w:pPr>
        <w:pStyle w:val="Normal"/>
        <w:spacing w:before="0" w:after="12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этап. Формирование отчета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оценки уровней полноты и качества антикоррупционных процессов готовится сводный отчет о результатах проведенного антикоррупционного мониторинга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й отчет о результатах антикоррупционного мониторинга является документом, содержащим характеристику его результатов, набор показателей и критериев оценки эффективности деятельности по реализации антикоррупционных мер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ждый последующий сводный отчет отдельным блоком должен содержать краткое сравнение с предыдущими сводными отчетами в виде наглядной динамики изменений антикоррупционных процессов.</w:t>
      </w:r>
    </w:p>
    <w:p>
      <w:pPr>
        <w:pStyle w:val="Normal"/>
        <w:spacing w:before="0" w:after="1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одные отчеты на бумажном носителе и в электронном виде хранятся в структурном подразделении, ответственном за профилактику коррупционных и иных правонарушений в администрации МР «Жиздринский район»</w:t>
      </w:r>
    </w:p>
    <w:p>
      <w:pPr>
        <w:pStyle w:val="Normal"/>
        <w:spacing w:before="0" w:after="120"/>
        <w:jc w:val="center"/>
        <w:rPr/>
      </w:pPr>
      <w:r>
        <w:rPr>
          <w:b/>
          <w:sz w:val="26"/>
          <w:szCs w:val="26"/>
        </w:rPr>
        <w:t>4. Результаты</w:t>
        <w:br/>
        <w:t>антикоррупционного мониторинг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.1. Результаты антикоррупционного мониторинга используются для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1) выработки предложений по повышению эффективности деятельности органов местного самоуправления в сфере противодействия корруп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2) снижения уровня коррупционных рисков в органах местного самоуправления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3) определения на основе полученных данных основных направлений деятельности по противодействию коррупции в Жиздринском районе;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4) подготовки отчетов Главе МР «Жиздринский район», Главе администрации МР «Жиздринский район», материалов для публикации в средствах массовой информации, на официальном сайте МР «Жиздринский район», а также для подготовки информации заинтересованным правоохранительным органам и органам исполнительной власти Калужской области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6"/>
          <w:szCs w:val="26"/>
        </w:rPr>
        <w:t>5) оценки результатов антикоррупционной деятельности органов местного самоуправления и соблюдения законодательства о муниципальной службе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4">
    <w:name w:val="Основной текст Знак"/>
    <w:basedOn w:val="Style13"/>
    <w:qFormat/>
    <w:rPr>
      <w:b/>
      <w:sz w:val="28"/>
    </w:rPr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6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21:00Z</dcterms:created>
  <dc:creator>Ulther Lightbringen</dc:creator>
  <dc:description/>
  <cp:keywords/>
  <dc:language>en-US</dc:language>
  <cp:lastModifiedBy>1</cp:lastModifiedBy>
  <cp:lastPrinted>2020-02-27T17:06:00Z</cp:lastPrinted>
  <dcterms:modified xsi:type="dcterms:W3CDTF">2020-02-27T14:14:00Z</dcterms:modified>
  <cp:revision>25</cp:revision>
  <dc:subject/>
  <dc:title> </dc:title>
</cp:coreProperties>
</file>