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ой собственности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Акимов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ведения о муниципальном недвижимом имущест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417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843"/>
        <w:gridCol w:w="1985"/>
        <w:gridCol w:w="1701"/>
        <w:gridCol w:w="1134"/>
        <w:gridCol w:w="1275"/>
        <w:gridCol w:w="1046"/>
        <w:gridCol w:w="649"/>
        <w:gridCol w:w="715"/>
        <w:gridCol w:w="1701"/>
        <w:gridCol w:w="1329"/>
        <w:gridCol w:w="1559"/>
        <w:gridCol w:w="1054"/>
      </w:tblGrid>
      <w:tr>
        <w:trPr>
          <w:trHeight w:val="1920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адастровой стоимости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мечание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пра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кращение прав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 Жиздринский район  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адовая, д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1,94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гос. регистрации права40 КЯ                       №  397694 от 24.04.2009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Деревня Акимов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зда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 Жиздринский район, 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2: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ь  №40-40-12/005/2011-363 от 14.05.201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 Печкуров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 д. Мужитино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92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 КЯ №  397691 от 24.04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   Жиздринский район, д. Ослинка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2/2009-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-40/012-40/012/005/2015-1029/2  от 29.07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 Олей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д. Осли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86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413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04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права 40 КЯ №  397693 от 24.04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права 40 КЛ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3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5.2009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но в оперативное управление ММБУККТ «Жиздринский район культуно-досуговый центр», Постановление № 18 от 30.05.2018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№ 8 от 30.05.2018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сельского дома культур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права 40 К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73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5.2012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но в оперативное управление ММБУККТ «Жиздринский район культуно-досуговый центр», Постановление № 18 от 30.05.2018 г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№ 8 от 30.05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сли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101: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-КЯ 641286 от 13.02.201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а ИП Оникиенко, Договор № 2 от 17.08.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ерхнее А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401: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-КЯ 6410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енда Бартенков И.И., Договор № 3 от 20.08.2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Верхнее Ашк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40-КЯ 64128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2.2010 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тёнков И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 продажи от 23.03.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 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 Калугаоблводо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техническ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ное строитель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ол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0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.0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 о гос. регистрации 40КЯ460176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7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но ИП Сафронов А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№ 1 от 03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д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      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 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1.04.2020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едное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21.04.20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едное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, д.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Иванково, д.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2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 СП «Деревня Акимовк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удылевка, д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удылевка, 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Будылевка, 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, д.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убище, д.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 . Н. Ашково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Н. Ашково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, Решение С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вдоль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 вдоль р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  № 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вдоль р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  № 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,  вдоль р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лючен, Решение СД  № 14 от 21.04.2020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Л № 792710от 22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1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09 от 22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11 от 22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203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19 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Ды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20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11 от 22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0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21 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4 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87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70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7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24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2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18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23 от 13.04.2015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17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поселковая дорог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621 от 13.04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убищ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8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слинка, ул. Центр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35от 24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54 от 23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 ул. Зареч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86 от 23.12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. Колх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78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14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ере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Ни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30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70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п. Дубищ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3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. А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4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0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2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0.04.201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ндр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203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ед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6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ванк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6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. Дубищ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от 900877 от 04.06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Осл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3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гос. регистрации 40 КЛ №792129 от 18.09.2014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това Го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 захор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602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900878 от 05.06.2015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из  муниципальной собственности МР  «Жиздринский район» , Решение ЖРС  от 23.12.2021             № 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икити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икитин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0 кв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переведено   в маневренный  жилищ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   сельского 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от 21.08.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-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переведено   в маневренный  жилищ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   сельского 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 от 21.08.20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 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554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40-40-40-06/005/2008-088 от 05.08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ин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д. Мужитин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, кв.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мелева О.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 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3, кв.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944,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15-362661 от 08.09.2015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ин В.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88,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012/044/2017-31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7.2017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шк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794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/004/2009-486 от 28.09.2009, № 40-40-06/004/2009-486 от 28.09.2009 г. № 40-40-06/004/2009-486 от 28.09.2009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в А.Ф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в Д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расен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д.3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358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16-559319 от 22.12.2016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нков Э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нков Ю.Н. Водени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39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 283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4/2010-016 от 12.05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4/2010-016 от 12.05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4/2010-016 от 12.05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/004/2010-016 от 12.05.201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арева Я.В. Сухарева О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арев В.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харева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08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7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енко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олодеж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6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83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№40-40/012-40/012/005/2015-1478 /2 от 18.11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ю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7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носенкова Н.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адов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уш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 д.3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бликова А.С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4, кв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562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15-368006 от 11.09.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нкова М.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нкова М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деенкова Т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веточ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8, кв.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 032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06/001/2010-112 от 17.03.2010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06/001/2010-112 от 17.03.201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ов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ков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98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3/2008-045  от 09.04.2008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ми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,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68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40/15-35604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9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а Н.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 В.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яе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607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-06/003/2008-339 от 28.08.2008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ш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327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06-355232 от 15.09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ухова Г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ухова Т.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Кубухо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уш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94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               № 40-40/012-40/012/005/2015-1966/2 от 18.01.2016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05-1966/3 от 18.01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рев Н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зар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3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Я №607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04.2010 40КЯ №6077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4.201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тченкова М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тчен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  д.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31,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/012/002/2016-1947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6.20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л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КЛ №601038 от 28.10.2013, 40КЛ № 601039                           от 28.10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ше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алаев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Колхозный, д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57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40-40/012/005/2015-548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сакова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сакова Н.М. Карсако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д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 5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КЛ №6562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4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а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9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936,5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на 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07/2014-416 от 14.07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ш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69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говор соц.найма Нургалиев Ю.Г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8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40КЛ №45146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2.02.2013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лет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олхоз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, кв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05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5-1138/3 от 24.08.2015 г., Общая долевая собственность №  40-40/012-40/012/005/2015-1138/2 от 24.08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а 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олхозный, д.2,кв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513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№ 40-40-06/004/2010-345 от 05.07.2010 г.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№ 40-40-06/004/2010-345 от 05.07.2010 г.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юкова Т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юков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3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цов В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6. кв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7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 №002982, 40КЛ №002983, 40КЛ№ 002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тов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утов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аинский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1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40КЯ № 641091 от 30.12.2009, 40КЯ № 641094 от 30.12.2009, 40КЯ № 641092от 30.12.2009, 40КЯ № 641093 от 30.12.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А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7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 Молодеж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.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90-40/012/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бин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ким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.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9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1:181-40/012/2018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гайл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051,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ос. регистрации 40КЛ №0021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5.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олев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4.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 № 504489, 40КЛ№504488 от 22.04.2013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ченков Т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ченк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, кв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1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1/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6-937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8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а В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 М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а Д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а Т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осимов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4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 Скворцова Л.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8,кв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55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40КЯ №52132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11.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рдыков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7, кв.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7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402: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010402:3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0/012/2017-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7.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исим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, кв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кимо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, д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3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-40/012-40/012/005/2015-1094/2 от 13.08.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ор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лодежный, д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1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4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№ 521122, 40КЛ№521123 от 30.09.2009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ёва А.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ёва З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лодежный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90404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3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-40-12/024/2010-297 от 22.11.20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ахов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а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олодежны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40-40-06/004/2010-357 от 07.07.201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дее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08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№ 40:06:020201:33-40/012/2017-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2.201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№ 40-40-12/009/2013-520 от 25.10.2013, № 40-40-12/009/2013-520 от 25.10.201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ух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д.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5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№ 40-40/012-12/015/2014-478/2 от 27.04.201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бае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д.9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06/006/2009-287 от 03.12.2009   № 40-40-06/006/2009-287 от 03.12.20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ло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л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лючен из реестра, аварийный Постановление № 9 от 05.02.201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речная, д.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7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40-40/012-40/012/001/2015-2896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1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назар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9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40-40-12/025/2010-188 от 07.10.20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а О.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0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49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от 13.12.2008 г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1,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79,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3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55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06/006/2008-028 от 29.09.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т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13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5,кв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86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12/003/2013-987 от 06.07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ыл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5, кв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12/003/2013-466 от 05.04.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7, кв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14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-12/007/2014-321 от 19.06.2014 доля в праве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ина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ел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17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16,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/005/2015-1117/2  от 19.06.2014 доля в праве 1/3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/005/2015-1117/3  от 19.06.2014 доля в праве 1/3 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№ 40-40/012/005/2015-1117/4  от 19.06.2014 доля в праве 1/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зоев 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зоева Т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зоев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0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40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 40-40-12-/003/2013-542, №40-40-12/003/2013-542 от 22.04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0, кв.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247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/012-40/012/005/2015-1111/3 от 07.08.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нова Г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1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1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2.2008 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1,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715,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№ 40-40-12/007/2014-123 от 29.04.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алатов Ф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2А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089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5-1022/2 от 29.07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/005/2015-1022/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7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здова С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озд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22А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215,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/012-40/012005/20105-184/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04.201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брам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6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03,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№ 40-40/012-40/012/005/2015-16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ейни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6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586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-40/001/033/2015-5923/2 от 26.08.2015доля в праве1/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№ 40-40/012-40/001/033/2015-5923/3 от 26.08.2015доля в праве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шниченко С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ошнич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2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найма Лосева Л.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8, кв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36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 40-40/012-40/012/005/2015-54/2, №40-40/012-40/012/005/2015-54/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.02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ина О.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б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38, 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228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№ 40-40/012-40/012/005/2015-1170/2, №40-40/012-40/012/005/2015-1170/3 от 31.08.2015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ов С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8, 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. эконом развития Калужской об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2.2008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д. 4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2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 регистрации № 40-40/012/40/012/005/2015-1053/2 от 10.08.2015 г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шк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18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. эконом развития Калужской обл. от 13.12.2008 г.                   № 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знан аварийным и подлежит сносу, Постановление администрации МР «Жиздринский район» от 03.08.2020 № 3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9.кв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388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. регистрации 40КЛ№ 198994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11.2011</w:t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зиев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9.кв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714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КЛ№ 792042              от 04.09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х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ор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, д. 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13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-40-12/005/2014-360 от 16.06.2014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бье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слинка, пер. Молодёж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142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юдиновского районного суда Калужской области от 05.09.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-288/20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+/-255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8784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7+/-142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04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5420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№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0+/-22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6183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5+/-126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2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5647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4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69+/-19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68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99/2019/244636427 от 12.02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Рассвет» пол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2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70+/-21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95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000/006/2019-20652 от 25.07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. эконом развития Калужской обл. от 01.03.2019 г.  № 251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пос. Дубищенск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тское захор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6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012/004/2020-37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2.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пос. Осли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тское захор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 регистрации 40 КЛ № 792 192 от 03.10.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дринский район, д. Мужитино (братское захор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602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№ 40/012/004/2020-37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2.2020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о в муниципальную собственность МР  «Жиздринский район», Решение СД СП «Деревня Акимовка» от 25.01.2021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ориентира: Калужская область, Жиздринский район, КСП «Жиздринское» поле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3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+/-18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21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/000/001/2017-46673 от 13.12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ин. эконом развития Калужской обл. от 01.03.2019 г. № 251-п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Мичурине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2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82+/-47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86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2.07.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аренды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3.12.2020 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ФХ Марамзина О.А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техническое соору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ке Скрошенка вблизи д. Ники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501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регистрации права 40 КЛ 102626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д. Кондры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2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0 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,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.регистрации права 40 КЛ 1026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3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Жиздр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403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596+/-146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7724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КУВИ -002/2020-7254520 от 22.07.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ин. эконом развития Калужской области                  от 29.12.2020 г. № 2326-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Жиздр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00000: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1400+/-1345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3306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КУВИ -002/2020-7253672 от 22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ин. эконом развития Калуж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и                  от 29.12.2020 г. № 2326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ориентира: Калужская область, Жиздринский район, КСП «Жиздр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6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04+/-715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647,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.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КУВИ -002/2020-7252976 от 22.07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есён к землям запа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Мин. эконом развития Калуж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и                  от 29.12.2020 г. № 2326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Ослин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Молодежный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201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+/-17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74,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№ 40:06:020201:93-40/012/2017-1           от 29.11.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веточ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746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10701:209             -40/012/2018-4           от 28.12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о, Договор купли-продажи № 012.1121.14436 от 18.11.2021 г., собственник Оникиенко Н.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веточ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, ст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5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10701:344             -40/012/2018-2           от 28.12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о, Договор купли-продажи №             012.1121.14436 от 18.11.2021 г., собственник Оникиенко Н.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д. Мужити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веточн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1107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+/-30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1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110701:191             -40/012/2018-5           от 28.12.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н, Договор купли-продажи №                   012.1121.14436 от 18.11.2021 г., собственник Оникиенко Н.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, Жиздринский район, пос. Дубищенский (братское захорон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108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+/-8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6,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:06:010801:60             -40/012/2020-1           от 23.03.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Жиздринский район, д. Ослин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тское захороне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:06:020303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1,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.регистрации прав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КЛ № 79218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.10.201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П «Деревня Аким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вижимое имущество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842"/>
        <w:gridCol w:w="1276"/>
        <w:gridCol w:w="1134"/>
        <w:gridCol w:w="1418"/>
        <w:gridCol w:w="1842"/>
        <w:gridCol w:w="1843"/>
        <w:gridCol w:w="1843"/>
      </w:tblGrid>
      <w:tr>
        <w:trPr>
          <w:trHeight w:val="1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местонахожд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я 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алансодерж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од ввода в экс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астровый (условный)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ания для в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мечание </w:t>
            </w:r>
          </w:p>
        </w:tc>
      </w:tr>
    </w:tbl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"/>
        <w:gridCol w:w="1981"/>
        <w:gridCol w:w="614"/>
        <w:gridCol w:w="1087"/>
        <w:gridCol w:w="351"/>
        <w:gridCol w:w="1491"/>
        <w:gridCol w:w="1276"/>
        <w:gridCol w:w="653"/>
        <w:gridCol w:w="481"/>
        <w:gridCol w:w="1418"/>
        <w:gridCol w:w="1836"/>
        <w:gridCol w:w="6"/>
        <w:gridCol w:w="1843"/>
        <w:gridCol w:w="187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 уличный светиль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21.12.2015 г.              № 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ильник светодио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05.02.2014 г.  №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вижения 110 гра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05.02.2014 г.              №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орка»-1,5 из пластика ИО-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00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от 27.02.2017 г.              №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Осли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ельской Думы                                СП «Деревня Акимовка»                   № 30 от 25.10.2021 (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)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ус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                              СП «Деревня Акимовка»                   № 30 от 25.10.2021</w:t>
            </w:r>
          </w:p>
        </w:tc>
      </w:tr>
      <w:tr>
        <w:trPr>
          <w:trHeight w:val="3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ли одинар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Осли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ли двой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алка-баланси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сочн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Осли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ельской Думы                                СП «Деревня Акимовка»                   № 30 от 25.10.2021 ( 1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)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ельской Думы                                СП «Деревня Акимовка»                   № 30 от 25.10.2021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тушок на пружин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0.02.2017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7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 информаци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8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им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42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ьютер в сборе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утбу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ул. Молодежная, д.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исан  Распоряжение администрации            № 80 от 25.09.2019 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ан  Распоряжение администрации            № 80 от 25.09.2019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сный центр МФ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Samsun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, ул. Молодежная, д.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ан  Распоряжение администрации            № 91 от 29.10.2019</w:t>
            </w:r>
          </w:p>
        </w:tc>
      </w:tr>
      <w:tr>
        <w:trPr>
          <w:trHeight w:val="9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ик – бесе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БС-2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СП «Деревня Акимов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7.07.20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русель  с рулё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-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Мужити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СП «Деревня Акимов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7.07.201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тодиодный уличный светильник ФОТОН-СТР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 МО СП «Деревня Акимов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6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от 26.06.2019 № 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ейнер Т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. Акимов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Центральная в районе д. 27, д. 6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. Ослинк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Центальная в районе д. 9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. Мужитино,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Центральная  в районе д. 25, д. 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5.10.2019                     № 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ON i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NSYS MF3010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ул. Садовая, д.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23.10.2019                     №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ита 80*40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ая могила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.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12.2019                     №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а 50*20**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ая моги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.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12.2019                     №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ик 100*50*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атская моги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В.Ашк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7.12.2019                     № 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 городок «Оптимум-Эко»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ул. Садо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7 54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8.12.2020                     №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алка на пружине КНП – «Само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 ул. Садов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новление администрации СП «Деревня Акимовка»                       от 18.12.2020               № 40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очница с крышей «Оптимум-Эко» 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ул. Садовая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 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18.12.2020                     № 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ка кова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ратское захорон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. Мужитино, Братское захоронение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Дубищенск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ш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25.12.2020                     №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для персонала «Альф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лужская область,  Жиздринский район,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 Акимовка,               ул. Садовая, д.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СП «Деревня Акимовка»                       от 25.12.2020                     № 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ого средств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выпус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двигателя, шасси, кузов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шина ВАЗ -2107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210 ХА 4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07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ТА 21070011459472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нята с регистрационного учё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95"/>
        <w:gridCol w:w="1297"/>
        <w:gridCol w:w="1297"/>
        <w:gridCol w:w="1297"/>
        <w:gridCol w:w="1708"/>
        <w:gridCol w:w="6183"/>
      </w:tblGrid>
      <w:tr>
        <w:trPr>
          <w:trHeight w:val="1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-шасси (рам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одской но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в руб. за 1 единицу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ный прицеп-цистерна водяная  ОТА- 0,9 на шасси 85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0000 1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 790112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625,00</w:t>
            </w:r>
          </w:p>
        </w:tc>
      </w:tr>
      <w:tr>
        <w:trPr>
          <w:trHeight w:val="4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ный прицеп-цистерна водяная ОТА- 0,9 на шасси 95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0000 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 790150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400,0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>
      <w:rFonts w:ascii="Times New Roman" w:hAnsi="Times New Roman" w:cs="Times New Roman"/>
    </w:rPr>
  </w:style>
  <w:style w:type="character" w:styleId="1">
    <w:name w:val="Верхний колонтитул Знак1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cs="Times New Roman"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31:00Z</dcterms:created>
  <dc:creator>User</dc:creator>
  <dc:description/>
  <cp:keywords/>
  <dc:language>en-US</dc:language>
  <cp:lastModifiedBy>User</cp:lastModifiedBy>
  <cp:lastPrinted>2021-04-14T08:15:00Z</cp:lastPrinted>
  <dcterms:modified xsi:type="dcterms:W3CDTF">2022-02-04T06:00:00Z</dcterms:modified>
  <cp:revision>22</cp:revision>
  <dc:subject/>
  <dc:title>Реестр муниципальной собственности </dc:title>
</cp:coreProperties>
</file>