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4"/>
          <w:lang w:eastAsia="ru-RU"/>
        </w:rPr>
      </w:pPr>
      <w:r>
        <w:rPr>
          <w:rFonts w:cs="Arial" w:ascii="Arial" w:hAnsi="Arial"/>
          <w:b/>
          <w:sz w:val="28"/>
          <w:szCs w:val="24"/>
          <w:lang w:eastAsia="ru-RU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4"/>
          <w:lang w:eastAsia="ru-RU"/>
        </w:rPr>
      </w:pPr>
      <w:r>
        <w:rPr>
          <w:rFonts w:cs="Arial" w:ascii="Arial" w:hAnsi="Arial"/>
          <w:b/>
          <w:sz w:val="28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2 декабря 2022 г.                                                                  № 569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 муниципального района «Жиздринский район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экономразвития России от 30.08.2011 № 424, частью 4 статьи 43 Устава муниципального района «Жиздринский район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административный регламент предоставления муниципальной услуги «Предоставление информации об объектах учета, содержащейся в реестре муниципального имущества муниципального района «Жиздринский район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МР «Жиздринский район» - заведующего отделом финанс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МР «Жиздринский район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.Е. Барыбин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22 г. № 56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  <w:br/>
        <w:t>МУНИЦИПАЛЬНОЙ УСЛУГИ «ПРЕДОСТАВЛЕНИЕ ИНФОРМАЦИИ ОБ ОБЪЕКТАХ УЧЕТА, СОДЕРЖАЩЕЙСЯ В РЕЕСТРЕ МУНИЦИПАЛЬНОГО ИМУЩЕСТВА МУНИЦИПАЛЬНОГО РАЙОНА «ЖИЗДРИНСКИЙ РАЙОН»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содержащейся в реестре муниципального имущества муниципального района «Жиздринский район» (далее – Услуг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амках Услуги может быть предоставлена информация в отношен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Жиздринского Районного Собрания муниципального района «Жиздринский район», а также особо ценного движимого имущества, закрепленного за автономными и бюджетными 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х унитарных предприятий, или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району «Жиздринский район», иных юридических лиц, учредителем (участником) которых является муниципальное образование муниципальный район «Жиздринский район»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уг заяви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, ЕПГУ)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. НАИМЕНОВАНИЕ ГОСУДАРСТВЕННОЙ МУНИЦИПАЛЬНОЙ УСЛУГ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лное наименование: Предоставление информации об объектах учета, содержащейся в реестре муниципального имущества муниципального района «Жиздринский район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е наименование: Выдача выписок из реестра муниципального имущества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органа, предоставляющего Услуг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слуга предоставляется администрацией муниципального района «Жиздринский район», уполномоченной на ведение реестра муниципального имущества (далее – Уполномоченный орган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оставление Услуги в Многофункциональных центрах предоставления муниципальных услуг (далее – МФЦ) осуществляется при наличии соглашения с таким МФ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 предоставления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 предоставлении выписки из реестра муниципального имущества приведена в приложении № 1 к настоящему Административному регламент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ведомления отсутствия в реестре муниципального имущества запрашиваемых сведений приведены в приложении № 2 к настоящему Административному регламент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выдаче выписки из реестра государственного или муниципального имущества приведена в приложении № 3 к настоящему Административному регламент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зультат предоставления Услуги в зависимости от выбора заявителя может быть получен в Уполномоченном органе, посредством ЕПГУ, в МФЦ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предоставления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аксимальный срок предоставления Услуги составляет 5 рабочих дней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вые основания для предоставления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Услуга предоставляется на основании следующих акт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экономразвития Росс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района «Жиздринский район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 Запрос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 предъявляемые к документу при подаче, – оригина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просе также указывается один из следующих способов направления результата предоставления государственной услуг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 в личном кабинете на ЕПГ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 Документ, удостоверяющий личность заявителя, представ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Документ, подтверждающий полномочия представителя заявителя действовать от его имени – в случае, если запрос подается представителем заяв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 предъявляемые к документ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в Уполномоченный орган, многофункциональный центр, – оригина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или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из Единого государственного реестра юридических лиц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из Единого государственного реестра индивидуальных предпринимате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 Межведомственные запросы формируются автоматичес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3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олучение запроса о предоставлении муниципальной услуги в отношении объектов учета, сведения о которых относятся к государственной и коммерческой тайне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За предоставление Услуги не предусмотрено взимание платы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симальный срок ожидания в очереди при подаче заявителем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Максимальный срок ожидания в очереди при подаче запроса составляет 15 мину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Максимальный срок ожидания в очереди при получении результата Услуги составляет 15 минут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регистрации запроса заявителя о предоставлении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Срок регистрации запроса и документов, необходимых для предоставления Услуги, составляет 1 рабочий день со дня подачи заявления (запроса)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омещениям, в которых предоставляется Услуг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Помещения, в которых предоставляется Услуга, должны соответствовать следующим требования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ен допуск собаки-проводник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беспечен допуск сурдопереводчика и тифлосурдопереводчика в помещ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Уполномоченного органа, предоставляющего Услугу (при наличии)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доступности и качества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К показателям доступности предоставления Услуги относя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ена возможность получения Услуги экстерриториально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ение доступности электронных форм документов, необходимых для предоставления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К показателям качества предоставления Услуги относя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сутствие нарушений сроков предоставления Услуги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е требования к предоставлению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Услуги, которые являются необходимыми и обязательными для предоставления Услуги, законодательством Российской Федерации, Калужской области, нормативными правовыми актами органов местного самоуправления МР «Жиздринский район» не предусмотрены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. физическое лицо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2. представитель заявителя – физического лиц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3. юридическое лицо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4. представитель заявителя – юридического лиц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5. индивидуальный предпринимател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6. представитель заявителя – индивидуального предпринима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ирование заявите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Описания вариантов, приведенные в настоящем разделе, размещаются Уполномоченным органом в общедоступном для ознакомления месте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диный сценарий предоставления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В результате предоставления варианта Услуги заявителю предоста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Административные процедуры, осуществляемые при предоставлении Услуг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и регистрация заявления и необходимых докумен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ссмотрение принятых документов и направление межведомственных запрос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Представление заявителем документов и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е запросы формируются автоматичес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ФЦ – документ, удостоверяющий личност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утем направления почтового отправления – копия документа, удостоверяющего личнос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акт оплаты заявителем за предоставление выписки подтвержден или внесение платы за предоставление выписки не требу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е результата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Текущий контроль осуществляется посредством проведения плановых и внеплановых проверок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. 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Проверки проводятся уполномоченными лицами Уполномоченного органа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.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. 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. 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</w:t>
        <w:br/>
        <w:t>регламенту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уполномоченного на предоставление услуги)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  <w:br/>
        <w:t>______________________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:</w:t>
        <w:br/>
        <w:t>______________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  <w:br/>
        <w:t>О ВЫДАЧЕ ВЫПИСКИ ИЗ РЕЕСТРА МУНИЦИПАЛЬНОГО ИМУЩЕСТВ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                                                                                                          № 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т ___________ № ___________ принято решение о предоставлении выписки из реестра муниципального имущества (прилагается)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информируем: (дополнительная информация при необходимости)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189865</wp:posOffset>
                </wp:positionV>
                <wp:extent cx="1937385" cy="593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4.95pt;width:152.5pt;height: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ведения об электронной под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 w:before="89" w:after="120"/>
        <w:ind w:right="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сотрудника,</w:t>
        <w:br/>
        <w:t>принявшего решение</w:t>
      </w:r>
    </w:p>
    <w:p>
      <w:pPr>
        <w:pStyle w:val="TextBody"/>
        <w:spacing w:lineRule="auto" w:line="240" w:before="89" w:after="120"/>
        <w:ind w:right="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TextBody"/>
        <w:spacing w:before="0" w:after="120"/>
        <w:ind w:lef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</w:t>
        <w:br/>
        <w:t>регламенту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уполномоченного на предоставление услуги)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  <w:br/>
        <w:t>______________________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:</w:t>
        <w:br/>
        <w:t>______________________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  <w:br/>
        <w:t>ОБ ОТСУТСТВИИ ИНФОРМАЦИИ В РЕЕСТРЕ МУНИЦИПАЛЬНОГО ИМУЩЕСТВ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                                                                                                          № 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т ___________ № ___________ сообщаем об отсутствии в реестре муниципального имущества запрашиваемых сведений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информируем: (дополнительная информация при необходимости)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189865</wp:posOffset>
                </wp:positionV>
                <wp:extent cx="1937385" cy="5930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4.95pt;width:152.5pt;height: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ведения об электронной под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 w:before="89" w:after="120"/>
        <w:ind w:right="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сотрудника,</w:t>
        <w:br/>
        <w:t>принявшего решение</w:t>
      </w:r>
    </w:p>
    <w:p>
      <w:pPr>
        <w:pStyle w:val="TextBody"/>
        <w:spacing w:lineRule="auto" w:line="240" w:before="89" w:after="120"/>
        <w:ind w:right="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TextBody"/>
        <w:spacing w:before="0" w:after="120"/>
        <w:ind w:lef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</w:t>
        <w:br/>
        <w:t>регламенту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уполномоченного на предоставление услуги)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  <w:br/>
        <w:t>______________________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:</w:t>
        <w:br/>
        <w:t>______________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  <w:br/>
        <w:t>ОБ ОТКАЗЕ В ВЫДАЧЕ ВЫПИСКИ ИЗ РЕЕСТРА МУНИЦИПАЛЬНОГО ИМУЩЕСТВ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                                                                                                          № 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т ___________ № ___________ принято решение об отказе в выдаче выписки из реестра муниципального имущества по следующим основаниям: 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информируем: (дополнительная информация при необходимости)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189865</wp:posOffset>
                </wp:positionV>
                <wp:extent cx="1937385" cy="5930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4.95pt;width:152.5pt;height: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ведения об электронной под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 w:before="89" w:after="120"/>
        <w:ind w:right="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сотрудника,</w:t>
        <w:br/>
        <w:t>принявшего решение</w:t>
      </w:r>
    </w:p>
    <w:p>
      <w:pPr>
        <w:pStyle w:val="TextBody"/>
        <w:spacing w:lineRule="auto" w:line="240" w:before="89" w:after="120"/>
        <w:ind w:right="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TextBody"/>
        <w:spacing w:before="0" w:after="120"/>
        <w:ind w:lef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</w:t>
        <w:br/>
        <w:t>регламенту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 (ЗАПРОС)</w:t>
        <w:br/>
        <w:t>О ПРЕДОСТАВЛЕНИИ УСЛУГИ «ПРЕДОСТАВЛЕНИЕ ИНФОРМАЦИИ ОБ ОБЪЕКТАХ УЧЕТА, СОДЕРЖАЩЕЙСЯ В РЕЕСТРЕ ГОСУДАРСТВЕННОГО ИЛИ МУНИЦИПАЛЬНОГО ИМУЩЕСТВА»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</w:t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3043"/>
      </w:tblGrid>
      <w:tr>
        <w:trPr/>
        <w:tc>
          <w:tcPr>
            <w:tcW w:w="7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объекта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(условный) номер объекта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эмитента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юридического лица (в отношении которого запрашивается информация)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юридического лица, в котором есть уставной капитал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, модель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регистрационный номер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 судна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характеристики объекта, помогающие его идентифицировать (в свободной форме)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Сведения о заявителе, являющемся физическим лицом</w:t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3044"/>
      </w:tblGrid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и отчество (последнее – при наличии)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 документа, удостоверяющего личност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ыдан документ, удостоверяющий личност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Сведения о заявителе, являющемся индивидуальным предпринимателем</w:t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3044"/>
      </w:tblGrid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и отчество (последнее – при наличии) индивидуального предпринимателя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 документа, удостоверяющего личност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ыдан документ, удостоверяющий личност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Сведения о заявителе, являющемся юридическим лицом</w:t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3044"/>
      </w:tblGrid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юридического лица с указанием его организационно-правовой формы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заявителе, являющемся представителем (уполномоченным лицом) юридического лица</w:t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и отчество (последнее – при наличии)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 документа, удостоверяющего личност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ыдан документ, удостоверяющий личност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разделения, выдавшего документ, удостоверяющий личност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уполномоченного лица юридического лица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Сведения о заявителе, являющемся представителем физического лица, индивидуального предпринимателя</w:t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3044"/>
      </w:tblGrid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и отчество (последнее – при наличии)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 документа, удостоверяющего личност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ыдан документ, удостоверяющий личност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Получение результата услуги</w:t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521"/>
        <w:gridCol w:w="641"/>
      </w:tblGrid>
      <w:tr>
        <w:trPr/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соб получения результата услуги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адрес электронной почты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ФЦ (в случае подачи заявления через МФЦ)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использованием личного кабинета на Едином портале (в случае подачи заявления через личный кабинет на Едином портале)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почтового отправлени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</w:t>
        <w:br/>
        <w:t>регламенту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уполномоченного на предоставление услуги)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  <w:br/>
        <w:t>______________________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:</w:t>
        <w:br/>
        <w:t>______________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  <w:br/>
        <w:t>ОБ ОТКАЗЕ В ПРИЁМЕ И РЕГИСТРАЦИИ ДОКУМЕНТОВ, НЕОБХОДИМЫХ ДЛЯ ПРЕДОСТАВЛЕНИЯ УСЛУГИ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                                                                                                          № 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т ___________ № ___________ принято решение об отказе в приёме и регистрации документов для оказания услуги по следующим основаниям: 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информируем: (дополнительная информация при необходимости)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</w:t>
        <w:tab/>
        <w:t>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189865</wp:posOffset>
                </wp:positionV>
                <wp:extent cx="1937385" cy="5930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4.95pt;width:152.5pt;height: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ведения об электронной под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 w:before="89" w:after="120"/>
        <w:ind w:right="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сотрудника,</w:t>
        <w:br/>
        <w:t>принявшего решение</w:t>
      </w:r>
    </w:p>
    <w:p>
      <w:pPr>
        <w:pStyle w:val="TextBody"/>
        <w:spacing w:lineRule="auto" w:line="240" w:before="89" w:after="120"/>
        <w:ind w:right="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TextBody"/>
        <w:spacing w:before="0" w:after="120"/>
        <w:ind w:lef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widowControl w:val="false"/>
      <w:autoSpaceDE w:val="false"/>
      <w:spacing w:before="0" w:after="0"/>
      <w:ind w:left="581" w:right="216" w:hanging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31:00Z</dcterms:created>
  <dc:creator>1</dc:creator>
  <dc:description/>
  <cp:keywords/>
  <dc:language>en-US</dc:language>
  <cp:lastModifiedBy>dim777</cp:lastModifiedBy>
  <dcterms:modified xsi:type="dcterms:W3CDTF">2023-08-15T13:31:00Z</dcterms:modified>
  <cp:revision>2</cp:revision>
  <dc:subject/>
  <dc:title>Администрация (исполнительно-распорядительный орган) муниципального района «Жиздринский район»</dc:title>
</cp:coreProperties>
</file>