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809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80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34060" cy="887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дминистрация (исполнительно-распорядительный орган) муниципального района «Жиздринский район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05 апреля 2013 г.                                                      № 336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в ред. постановления от 26.06.2015 № 6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21.2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34060" cy="887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" cy="88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Администрация (исполнительно-распорядительный орган) муниципального района «Жиздринский район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05 апреля 2013 г.                                                      № 336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в ред. постановления от 26.06.2015 № 62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ind w:right="11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 предоставлении муниципальными служащими администрации муниципального района «Жиздринский район» и ее структурных подразделений, сведений о своих расходах, а также о расходах своих супруги (супруга) и несовершеннолетних детей</w:t>
            </w:r>
          </w:p>
        </w:tc>
      </w:tr>
    </w:tbl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Федеральными законами от 03.12.2012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органов местного самоуправления в Российской Федерации»,</w:t>
      </w:r>
    </w:p>
    <w:p>
      <w:pPr>
        <w:pStyle w:val="Normal"/>
        <w:spacing w:before="0" w:after="1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Ю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>1. Утвердить Положение о предоставлении муниципальными служащими администрации муниципального района «Жиздринский район» и ее структурных подразделений, сведений о своих расходах, а также о расходах своих супруги (супруга) и несовершеннолетних детей согласно приложению к настоящему постановлению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</w:t>
      </w:r>
      <w:r>
        <w:rPr>
          <w:rFonts w:cs="Arial" w:ascii="Arial" w:hAnsi="Arial"/>
          <w:sz w:val="22"/>
          <w:szCs w:val="25"/>
        </w:rPr>
        <w:t>Утратил силу. - постановление от 26.06.2015 № 626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</w:t>
      </w:r>
      <w:r>
        <w:rPr>
          <w:rFonts w:cs="Arial" w:ascii="Arial" w:hAnsi="Arial"/>
          <w:sz w:val="22"/>
          <w:szCs w:val="25"/>
        </w:rPr>
        <w:t>Утратил силу. - постановление от 26.06.2015 № 626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5"/>
          <w:szCs w:val="25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лава администрации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Р «Жиздринский район»                                                                            А.Е. Барыбин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3496"/>
      </w:tblGrid>
      <w:tr>
        <w:trPr/>
        <w:tc>
          <w:tcPr>
            <w:tcW w:w="60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«Жиздринский район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 апреля 2013 г. № 336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ОЛОЖЕНИ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98" w:hRule="atLeast"/>
        </w:trPr>
        <w:tc>
          <w:tcPr>
            <w:tcW w:w="8613" w:type="dxa"/>
            <w:tcBorders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 ПРЕДОСТАВЛЕНИИ МУНИЦИПАЛЬНЫМИ СЛУЖАЩИМИ АДМИНИСТРАЦИИ МУНИЦИПАЛЬНОГО РАЙОНА «ЖИЗДРИНСКИЙ РАЙОН» И ЕЕ СТРУКТУРНЫХ ПОДРАЗДЕЛЕНИЙ, СВЕДЕНИЙ О СВОИХ РАСХОДАХ, А ТАКЖЕ О РАСХОДАХ</w:t>
            </w:r>
          </w:p>
        </w:tc>
      </w:tr>
      <w:tr>
        <w:trPr>
          <w:trHeight w:val="226" w:hRule="atLeast"/>
        </w:trPr>
        <w:tc>
          <w:tcPr>
            <w:tcW w:w="861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ВОИХ СУПРУГИ (СУПРУГА) И НЕСОВЕРШЕННОЛЕТНИХ ДЕТЕЙ</w:t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(в ред. постановления от 26.06.2015 № 626)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  <w:sz w:val="24"/>
          <w:szCs w:val="24"/>
        </w:rPr>
        <w:t>1. Настоящее Положение определяет порядок представления муниципальными служащими администрации МР «Жиздринский район» и ее структурных подразделений, сведений о своих расходах и расходах своих супруга (супруги) и несовершеннолетних детей (далее – По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2. Обязанность представлять сведения о расходах в соответствии с федеральными законами, законами Калужской области возлагается на муниципальных служащих администрации МР «Жиздринский район», включенных в перечень должностей, установленный Приложением № 7 к Закону Калужской области от 03.12.2007 № 382-ОЗ «О муниципальной службе в Калужской области»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(в ред. постановления от 26.06.2015 № 626)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  <w:sz w:val="24"/>
          <w:szCs w:val="24"/>
        </w:rPr>
        <w:t>3. Муниципальный служащий ежегодно, не позднее 30 апреля года, следующего за отчётным, предста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а) сведения о своих расходах по каждой сделке по приобретению земельного участка, другого объекта недвижимости, транспортного средства ценных бумаг, акций (долей участия, паев в уставных (складочных) капиталах организаций), совершенной им в течение календарного года, предшествующего году предоставления сведений (далее – отчетный период) (Приложение № 1)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(в ред. постановления от 26.06.2015 № 626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б) сведения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 ценных бумаг, акций (долей участия, паев в уставных (складочных) капиталах организаций), совершенной его супругой (супругом) и (или) несовершеннолетними детьми в течение календарного года, предшествующего году предоставления сведений (далее – отчетный период) (Приложение № 2)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(в ред. постановления от 26.06.2015 № 626)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) сведения об источниках средств, за счет которых совершены сделки, указанные в подпунктах «а», «б» пункта 3 настоящего Положения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(в ред. постановления от 26.06.2015 № 626)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Сведения, указанные в пункте 3 настоящего Положения, предоставляются муниципальным служащим в случаях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(в ред. постановления от 26.06.2015 № 626)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  <w:sz w:val="24"/>
          <w:szCs w:val="24"/>
        </w:rPr>
        <w:t>5. Сведения о расходах представляются в отдел кадровой, правовой и архивной работы администрации МР «Жиздринский район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  <w:sz w:val="24"/>
          <w:szCs w:val="24"/>
        </w:rPr>
        <w:t>6. В случае если муниципальный служащий обнаружил, что в представленных ими сведениях о расходах не отражены или не полностью отражены какие-либо сведения либо имеются ошибки, он вправе представить уточненные свед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  <w:sz w:val="24"/>
          <w:szCs w:val="24"/>
        </w:rPr>
        <w:t xml:space="preserve">Муниципальный служащий может представить уточненные сведения в течение трех месяцев после окончания срока, указанного в </w:t>
      </w:r>
      <w:hyperlink r:id="rId4">
        <w:r>
          <w:rPr>
            <w:rStyle w:val="InternetLink"/>
            <w:bCs/>
            <w:sz w:val="24"/>
            <w:szCs w:val="24"/>
          </w:rPr>
          <w:t>пункте 3</w:t>
        </w:r>
      </w:hyperlink>
      <w:r>
        <w:rPr>
          <w:bCs/>
          <w:sz w:val="24"/>
          <w:szCs w:val="24"/>
        </w:rPr>
        <w:t xml:space="preserve"> настоящего Полож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eastAsia="en-US"/>
        </w:rPr>
        <w:t xml:space="preserve">7. </w:t>
      </w:r>
      <w:r>
        <w:rPr>
          <w:bCs/>
          <w:sz w:val="24"/>
          <w:szCs w:val="24"/>
        </w:rPr>
        <w:t>Муниципальный служащий</w:t>
      </w:r>
      <w:r>
        <w:rPr>
          <w:sz w:val="24"/>
          <w:szCs w:val="24"/>
          <w:lang w:eastAsia="en-US"/>
        </w:rPr>
        <w:t xml:space="preserve"> вправе подать в отдел кадровой, правовой и архивной работы администрации МР «Жиздринский район» заявление о невозможности по объективным причинам представить сведения о расходах супруги (супруга) и несовершеннолетних детей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ление о невозможности по объективным причинам представить сведения о расходах супруги (супруга) и несовершеннолетних детей рассматривается на заседании Комиссии по соблюдению требований к служебному поведению муниципальных служащих и урегулированию конфликта интересов в порядке, предусмотренном постановлением администрации МР «Жиздринский район»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Проверка достоверности и полноты сведений о расходах, представленных в соответствии с настоящим Положением м</w:t>
      </w:r>
      <w:r>
        <w:rPr>
          <w:bCs/>
          <w:sz w:val="24"/>
          <w:szCs w:val="24"/>
        </w:rPr>
        <w:t>униципальным служащим,</w:t>
      </w:r>
      <w:r>
        <w:rPr>
          <w:sz w:val="24"/>
          <w:szCs w:val="24"/>
          <w:lang w:eastAsia="en-US"/>
        </w:rPr>
        <w:t xml:space="preserve"> осуществляется в соответствии с законодательством Российской Федерации, Калужской области, нормативными правовыми актами муниципального района «Жиздринский район»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(в ред. постановления от 26.06.2015 № 626)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9. Сведения об источниках получения средств, за счет которых совершены сделки, указанные в подпунктах «а», «б» пункта 3 настоящего Положения размещаются в информационно-телекоммуникационной сети «Интернет» на официальном сайте администрации МР «Жиздринский район» и предоставляются для опубликования средствам массовой информации в порядке, определяемом Законом Калужской области от 3 декабря 2007 года № 382-ОЗ «О муниципальной службе в Калужской области» с соблюдением установленных </w:t>
      </w:r>
      <w:hyperlink r:id="rId5">
        <w:r>
          <w:rPr>
            <w:rStyle w:val="InternetLink"/>
            <w:bCs/>
            <w:sz w:val="24"/>
            <w:szCs w:val="24"/>
          </w:rPr>
          <w:t>законодательством</w:t>
        </w:r>
      </w:hyperlink>
      <w:r>
        <w:rPr>
          <w:bCs/>
          <w:sz w:val="24"/>
          <w:szCs w:val="24"/>
        </w:rPr>
        <w:t xml:space="preserve"> Российской Федерации требований о защите персональных данных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(в ред. постановления от 26.06.2015 № 626)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ие на обработку персональных данных составляется по форме, приведенной в Приложении № 3 к настоящему Положению.</w:t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(абзац введен постановлением от 26.06.2015 № 626)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Согласие на обработку персональных данных, сведения о расходах, представленные в соответствии с настоящим Положением,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(в ред. постановления от 26.06.2015 № 626)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 Непредставление муниципальным служащим или представление им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увольнение в установленном порядке с муниципальной службы.</w:t>
      </w:r>
      <w:r>
        <w:br w:type="page"/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3119"/>
      </w:tblGrid>
      <w:tr>
        <w:trPr>
          <w:trHeight w:val="323" w:hRule="atLeast"/>
        </w:trPr>
        <w:tc>
          <w:tcPr>
            <w:tcW w:w="645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</w:tc>
      </w:tr>
      <w:tr>
        <w:trPr>
          <w:trHeight w:val="2082" w:hRule="atLeast"/>
        </w:trPr>
        <w:tc>
          <w:tcPr>
            <w:tcW w:w="64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Положению о предоставлении муниципальными служащими администрации муниципального района «Жиздринский район» и ее структурных подразделений, сведений о своих расходах, а также о расходах своих супруги (супруга) и несовершеннолетних детей</w:t>
            </w:r>
          </w:p>
        </w:tc>
      </w:tr>
    </w:tbl>
    <w:p>
      <w:pPr>
        <w:pStyle w:val="ConsPlusNonformat"/>
        <w:spacing w:before="0" w:after="1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отдел кадровой, правовой и архивной работы администрации МР «Жиздринский район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  <w:br/>
        <w:t>о расходах муниципального служащего администрации МР «Жиздринский район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сновное место работы или службы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места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бровольном порядке сообщаю сведения о своих расходах по сделкам купли-продажи имущества, стоимость которого составляет 500 тысяч и более рублей, за период с 1 января 20__ года по 31 декабря 20__ года:</w:t>
      </w:r>
    </w:p>
    <w:p>
      <w:pPr>
        <w:pStyle w:val="Normal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/>
          <w:b/>
          <w:strike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Раздел 1. Сведения о сделках с недвижимым имуществ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184"/>
        <w:gridCol w:w="1357"/>
        <w:gridCol w:w="1630"/>
        <w:gridCol w:w="1046"/>
        <w:gridCol w:w="1632"/>
        <w:gridCol w:w="1252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-основания (№, дата заключения, наименование договора купли-продаж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олучения средств, за счет которых совершена сделк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Сведения о сделках с движимым имуществ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42"/>
        <w:gridCol w:w="1353"/>
        <w:gridCol w:w="1196"/>
        <w:gridCol w:w="1046"/>
        <w:gridCol w:w="1561"/>
        <w:gridCol w:w="120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(марка, модель) и наименование движимого имущества, приобретенного в с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егистр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-основания (№, дата заключения, наименование договора купли-продаж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олучения средств, за счет которых совершена сдел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</w:r>
    </w:p>
    <w:p>
      <w:pPr>
        <w:pStyle w:val="Normal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  <w:t>Приложение:</w:t>
      </w:r>
    </w:p>
    <w:p>
      <w:pPr>
        <w:pStyle w:val="Normal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  <w:t>1. ___________________________________________________________________</w:t>
      </w:r>
    </w:p>
    <w:p>
      <w:pPr>
        <w:pStyle w:val="Normal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  <w:t>2. ___________________________________________________________________</w:t>
      </w:r>
    </w:p>
    <w:p>
      <w:pPr>
        <w:pStyle w:val="Normal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  <w:t>3. ___________________________________________________________________</w:t>
      </w:r>
    </w:p>
    <w:p>
      <w:pPr>
        <w:pStyle w:val="Normal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</w:r>
    </w:p>
    <w:p>
      <w:pPr>
        <w:pStyle w:val="Normal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  <w:t>______________________________________</w:t>
      </w:r>
    </w:p>
    <w:p>
      <w:pPr>
        <w:pStyle w:val="Normal"/>
        <w:rPr/>
      </w:pPr>
      <w:r>
        <w:rPr>
          <w:rFonts w:cs="Times New Roman"/>
          <w:sz w:val="28"/>
          <w:szCs w:val="28"/>
          <w:vertAlign w:val="superscript"/>
          <w:lang w:eastAsia="en-US"/>
        </w:rPr>
        <w:t xml:space="preserve">                           </w:t>
      </w:r>
      <w:r>
        <w:rPr>
          <w:rFonts w:cs="Calibri"/>
          <w:sz w:val="28"/>
          <w:szCs w:val="28"/>
          <w:vertAlign w:val="superscript"/>
          <w:lang w:eastAsia="en-US"/>
        </w:rPr>
        <w:t>(подпись, дата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  <w:t>(в ред. постановления от 26.06.2015 № 626)</w:t>
      </w:r>
    </w:p>
    <w:tbl>
      <w:tblPr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1832" w:hRule="atLeast"/>
        </w:trPr>
        <w:tc>
          <w:tcPr>
            <w:tcW w:w="40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/>
              <w:t>к Положению о предоставлении муниципальными служащими администрации муниципального района «Жиздринский район» и ее структурных подразделений, сведений о своих расходах, а также о расходах своих супруги (супруга) и несовершеннолетних детей</w:t>
            </w:r>
          </w:p>
        </w:tc>
      </w:tr>
    </w:tbl>
    <w:p>
      <w:pPr>
        <w:pStyle w:val="ConsPlusNonformat"/>
        <w:spacing w:before="0" w:after="1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отдел кадровой, правовой и архивной работы администрации МР «Жиздринский район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ах супруги (супруга) и несовершеннолетних детей муниципального служащего администрации МР «Жиздринский район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сновное место работы или службы, заним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места жи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бровольном порядке сообщаю сведения о расходах моей (мое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супруги (супруга), несовершеннолетнего сына, несовершеннолетней дочер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ата рождения)</w:t>
      </w:r>
    </w:p>
    <w:p>
      <w:pPr>
        <w:pStyle w:val="ConsPlusNonformat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, </w:t>
      </w:r>
      <w:r>
        <w:rPr>
          <w:rFonts w:cs="Times New Roman" w:ascii="Times New Roman" w:hAnsi="Times New Roman"/>
          <w:sz w:val="18"/>
          <w:szCs w:val="18"/>
        </w:rPr>
        <w:t>(основное место работы или службы, занимаемая должность;</w:t>
        <w:br/>
        <w:t>в случае отсутствия основного места работы или службы – род занят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делкам купли-продажи имущества, стоимость которого составляет 500 тысяч и более рублей, за период с 1 января 20__ года по 31 декабря 20__ года:</w:t>
      </w:r>
    </w:p>
    <w:p>
      <w:pPr>
        <w:pStyle w:val="ConsPlusNonformat"/>
        <w:jc w:val="both"/>
        <w:rPr/>
      </w:pPr>
      <w:r>
        <w:rPr/>
        <w:t>Раздел 1. Сведения о сделках с недвижимым имуществ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184"/>
        <w:gridCol w:w="1357"/>
        <w:gridCol w:w="1630"/>
        <w:gridCol w:w="1046"/>
        <w:gridCol w:w="1632"/>
        <w:gridCol w:w="1252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-основания (№, дата заключения, наименование договора купли-продаж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олучения средств, за счет которых совершена сделк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Сведения о сделках с движимым имуществ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42"/>
        <w:gridCol w:w="1353"/>
        <w:gridCol w:w="1196"/>
        <w:gridCol w:w="1046"/>
        <w:gridCol w:w="1561"/>
        <w:gridCol w:w="120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(марка, модель) и наименование движимого имущества, приобретенного в с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егистр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-основания (№, дата заключения, наименование договора купли-продаж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олучения средств, за счет которых совершена сдел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  <w:t>Приложение:</w:t>
      </w:r>
    </w:p>
    <w:p>
      <w:pPr>
        <w:pStyle w:val="Normal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  <w:t>1. ___________________________________________________________________</w:t>
      </w:r>
    </w:p>
    <w:p>
      <w:pPr>
        <w:pStyle w:val="Normal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  <w:t>2. ___________________________________________________________________</w:t>
      </w:r>
    </w:p>
    <w:p>
      <w:pPr>
        <w:pStyle w:val="Normal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  <w:t>3. ___________________________________________________________________</w:t>
      </w:r>
    </w:p>
    <w:p>
      <w:pPr>
        <w:pStyle w:val="Normal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</w:r>
    </w:p>
    <w:p>
      <w:pPr>
        <w:pStyle w:val="Normal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  <w:t>______________________________________</w:t>
      </w:r>
    </w:p>
    <w:p>
      <w:pPr>
        <w:pStyle w:val="Normal"/>
        <w:rPr/>
      </w:pPr>
      <w:r>
        <w:rPr>
          <w:rFonts w:cs="Times New Roman"/>
          <w:sz w:val="28"/>
          <w:szCs w:val="28"/>
          <w:vertAlign w:val="superscript"/>
          <w:lang w:eastAsia="en-US"/>
        </w:rPr>
        <w:t xml:space="preserve">                           </w:t>
      </w:r>
      <w:r>
        <w:rPr>
          <w:rFonts w:cs="Calibri"/>
          <w:sz w:val="28"/>
          <w:szCs w:val="28"/>
          <w:vertAlign w:val="superscript"/>
          <w:lang w:eastAsia="en-US"/>
        </w:rPr>
        <w:t>(подпись, 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(в ред. постановления от 26.06.2015 № 626)</w:t>
      </w:r>
      <w:r>
        <w:br w:type="page"/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3119"/>
      </w:tblGrid>
      <w:tr>
        <w:trPr>
          <w:trHeight w:val="424" w:hRule="atLeast"/>
        </w:trPr>
        <w:tc>
          <w:tcPr>
            <w:tcW w:w="645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2088" w:hRule="atLeast"/>
        </w:trPr>
        <w:tc>
          <w:tcPr>
            <w:tcW w:w="64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Положению о предоставлении муниципальными служащими администрации муниципального района «Жиздринский район» и ее структурных подразделений, сведений о своих расходах, а также о расходах своих супруги (супруга) и несовершеннолетних детей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отдел кадровой, правовой и архивной работы администрации МР «Жиздр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обработку персональных данны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ата рождения)</w:t>
      </w:r>
    </w:p>
    <w:p>
      <w:pPr>
        <w:pStyle w:val="Normal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паспорт: серия _____, номер ____________, кем и когда выдан _______________________</w:t>
      </w:r>
    </w:p>
    <w:p>
      <w:pPr>
        <w:pStyle w:val="Normal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проживающий по адресу: _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alibri"/>
          <w:sz w:val="24"/>
          <w:szCs w:val="24"/>
          <w:lang w:eastAsia="en-US"/>
        </w:rPr>
        <w:t xml:space="preserve">Согласен (согласна) на обработку моих персональных данных, изложенных в сведениях о моих расходах, расходах моей супруги (супруга) и несовершеннолетних детей, составленных согласно приложениям № 1 и № 2 Положения </w:t>
      </w:r>
      <w:r>
        <w:rPr>
          <w:sz w:val="25"/>
          <w:szCs w:val="25"/>
        </w:rPr>
        <w:t>о предоставлении муниципальными служащими администрации муниципального района «Жиздринский район» и ее структурных подразделений, сведений о своих расходах, а также о расходах своих супруги (супруга) и несовершеннолетних детей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этом под обработкой персональных данных я понимаю все действия (операции) с персональными данными, осуществление которых регулируются Федеральным законом от 27.07.2006 № 152-ФЗ «О персональных данных»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частности я согласен (согласна), что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могут быть размещены на официальном сайте муниципального района «Жиздринский район» и предоставлены для опубликования средствам массовой информации в случае, если сумма сделки превышает общий мой доход и доход моей супруги (супруга) за три последних года, предшествующих совершению сделки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стоящее согласие действует в течение одного года со дня его предоставления. Посредством письменного заявления данное согласие на обработку персональных данных может быть отозвано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                     _______________________________                ______________</w:t>
      </w:r>
    </w:p>
    <w:p>
      <w:pPr>
        <w:pStyle w:val="Normal"/>
        <w:jc w:val="both"/>
        <w:rPr>
          <w:rFonts w:cs="Calibri"/>
          <w:sz w:val="18"/>
          <w:szCs w:val="18"/>
          <w:lang w:eastAsia="en-US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ата)                                                                      (ФИО) 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/>
          <w:b/>
          <w:bCs/>
          <w:sz w:val="18"/>
          <w:szCs w:val="24"/>
          <w:lang w:eastAsia="en-US"/>
        </w:rPr>
      </w:pPr>
      <w:r>
        <w:rPr>
          <w:rFonts w:cs="Arial" w:ascii="Arial" w:hAnsi="Arial"/>
          <w:b/>
          <w:bCs/>
          <w:sz w:val="18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(в ред. постановления от 26.06.2015 № 626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rFonts w:ascii="Calibri" w:hAnsi="Calibri" w:eastAsia="Times New Roman" w:cs="Calibri"/>
      <w:sz w:val="24"/>
      <w:szCs w:val="32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F1493E1964B58EFA52CBDE90315A8043B23139814FA90343DA1EA6860FDCEDEFBE9F211F241FEEDjA57E" TargetMode="External"/><Relationship Id="rId5" Type="http://schemas.openxmlformats.org/officeDocument/2006/relationships/hyperlink" Target="consultantplus://offline/ref=27E34323F9EA81A2EE406F49AC2D57B6DB7B99D763D6B3D87CC32FBD9BX8U9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0:00Z</dcterms:created>
  <dc:creator>Obl</dc:creator>
  <dc:description/>
  <cp:keywords/>
  <dc:language>en-US</dc:language>
  <cp:lastModifiedBy>1</cp:lastModifiedBy>
  <cp:lastPrinted>2019-06-07T17:20:00Z</cp:lastPrinted>
  <dcterms:modified xsi:type="dcterms:W3CDTF">2019-06-07T14:21:00Z</dcterms:modified>
  <cp:revision>9</cp:revision>
  <dc:subject/>
  <dc:title/>
</cp:coreProperties>
</file>