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Комиссии по соблюдению требований к служебному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9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9 июля 2015 г.                                                          № 7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(в ред. постановлений от 25.07.2017 № 670;</w:t>
                              <w:br/>
                              <w:t>от 25.07.2017 № 6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1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9 июля 2015 г.                                                          № 7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(в ред. постановлений от 25.07.2017 № 670;</w:t>
                        <w:br/>
                        <w:t>от 25.07.2017 № 6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ведению муниципальных служащих администрации</w:t>
      </w:r>
    </w:p>
    <w:p>
      <w:pPr>
        <w:pStyle w:val="Normal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Р «Жиздринский район» и урегулированию</w:t>
      </w:r>
    </w:p>
    <w:p>
      <w:pPr>
        <w:pStyle w:val="Normal"/>
        <w:autoSpaceDE w:val="false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конфликта интересов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 Федеральным законом от 25 декабря 2008 г.</w:t>
        <w:br/>
        <w:t>№ 273-ФЗ «О противодействии коррупции», Указом Президента РФ от 01.07.2010 № 821 (ред. от 08.03.2015)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ложение о Комиссии по соблюдению требований к служебному поведению муниципальных служащих администрации</w:t>
        <w:br/>
        <w:t>МР «Жиздринский район» и урегулированию конфликта интересов</w:t>
        <w:br/>
        <w:t>(Приложение 1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Утвердить состав Комиссии по соблюдению требований к служебному поведению муниципальных служащих администрации МР «Жиздринский район» и урегулированию конфликта интересов (Приложение 2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Распоряжение администрации МР «Жиздринский район» от 01.04.2009</w:t>
        <w:br/>
        <w:t>№ 35-р «О комиссии по соблюдению требований к служебному поведению муниципальных служащих района и урегулированию конфликта интересов» признать утратившим силу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администрации</w:t>
      </w:r>
    </w:p>
    <w:p>
      <w:pPr>
        <w:pStyle w:val="Style16"/>
        <w:spacing w:before="0" w:after="0"/>
        <w:jc w:val="right"/>
        <w:rPr/>
      </w:pPr>
      <w:r>
        <w:rPr/>
        <w:t>МР «Жиздринский район»</w:t>
      </w:r>
    </w:p>
    <w:p>
      <w:pPr>
        <w:pStyle w:val="Style16"/>
        <w:spacing w:before="0" w:after="0"/>
        <w:jc w:val="right"/>
        <w:rPr/>
      </w:pPr>
      <w:r>
        <w:rPr/>
        <w:t>от 09 июля 2015 № 745</w:t>
      </w:r>
    </w:p>
    <w:p>
      <w:pPr>
        <w:pStyle w:val="Normal"/>
        <w:spacing w:before="0" w:after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</w:t>
        <w:br/>
        <w:t>О КОМИССИИ ПО СОБЛЮДЕНИЮ ТРЕБОВАНИЙ К СЛУЖЕБНОМУ ПОВЕДЕНИЮ МУНИЦИПАЛЬНЫХ СЛУЖАЩИХ АДМИНИСТРАЦИИ МР «ЖИЗДРИНСКИЙ РАЙОН»</w:t>
        <w:br/>
        <w:t>И УРЕГУЛИРОВАНИЮ КОНФЛИКТА ИНТЕРЕСОВ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1.1. Настоящим Положением определяется порядок образования и деятельности Комиссии по соблюдению требований </w:t>
      </w:r>
      <w:r>
        <w:rPr>
          <w:szCs w:val="26"/>
        </w:rPr>
        <w:t>к служебному поведению муниципальных служащих администрации МР «Жиздринский район» и урегулированию конфликта интересов (далее – Комиссия)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муниципального района «Жиздринский район», Уставом муниципального района «Жиздринский район», настоящим Положением, а также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3. Основной задачей Комиссии является содействие органам местного самоуправления в обеспечении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обязанностей, установленных Федеральным законом от 25.12.2008 г. № 273-ФЗ «О противодействии коррупции» и другими федеральными законами, а также осуществление мер по предупреждению коррупц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4.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МР «Жиздринский район»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2. Порядок образования Комиссии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1. Положение о Комиссии и её состав утверждаются постановлением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2. В состав Комиссии входят председатель Комиссии, его заместитель, назначаемый Главой администрации МР «Жиздринский район» из числа членов Комиссии, замещающих должности муниципальной службы в администрации МР «Жиздринский райо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3. В состав Комиссии входят: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) заместитель Главы администрации (председатель Комиссии), специалист по кадровой работе (секретарь Комиссии), юрист, другие уполномоченные муниципальные служащие Представитель Отдела по профилактике коррупционных правонарушений Администрации Губернатора Калужской области (по согласованию) (члены Комиссии)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6"/>
          <w:lang w:val="ru-RU"/>
        </w:rPr>
      </w:pPr>
      <w:r>
        <w:rPr>
          <w:rFonts w:cs="Arial" w:ascii="Arial" w:hAnsi="Arial"/>
          <w:b/>
          <w:sz w:val="22"/>
          <w:szCs w:val="26"/>
          <w:lang w:val="ru-RU"/>
        </w:rPr>
        <w:t>(в ред. постановления от 25.07.2017 № 671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) по решению Главы администрации МР «Жиздринский район» в состав Комиссии могут быть включены (по согласованию) представитель общественной организации ветеранов, представитель профсоюз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4. Число членов Комиссии, не замещающих должности муниципальной службы в администрации МР «Жиздринский район»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6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е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) другие муниципальные служащие, замещающие должности муниципальной службы в администрации района, – специалисты, которые могут дать пояснения по вопросам муниципальной службы и вопросам, рассматриваемым Комиссией, а также должностные лица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) представитель Отдела по профилактике коррупционных правонарушений Администрации Губернатора Калужской области в пределах своей компетенции, установленной положением об органе Калужской области по профилактике коррупционных и иных правонарушений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6"/>
          <w:lang w:val="ru-RU"/>
        </w:rPr>
      </w:pPr>
      <w:r>
        <w:rPr>
          <w:rFonts w:cs="Arial" w:ascii="Arial" w:hAnsi="Arial"/>
          <w:b/>
          <w:sz w:val="22"/>
          <w:szCs w:val="26"/>
          <w:lang w:val="ru-RU"/>
        </w:rPr>
        <w:t>(пп. 3 введен постановлением от 25.07.2017 № 671)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7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итете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3. Порядок работы Комиссии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. Основанием для проведения заседания Комиссии является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представление Главой администрации МР «Жиздринский район»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 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оставляемых гражданами, претендующими на замещение муниципальных должностей муниципальной службы, муниципальными служащими, и соблюдения муниципальными служащими требований к служебному поведению, утвержденным постановлением администрации МР «Жиздринский район» от 04.04.2012 № 256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б) поступившее в отдел кадровой, правовой и архивной работы администрации МР «Жиздринский район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 обращение гражданина, замещавшего в органах местного самоуправления должность муниципальной службы, включенную в Перечень должностей, утвержденный Решением Районного Собрания МО «Жиздринский район» от 30.07.2014 № 61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) представление Главой администрации МР «Жиздрински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г) представление Главой администрации МР «Жиздринский район» материалов проверки, свидетельствующих о представлении муниципальным служащим недостоверных или неполных сведений, предусмотренных Постановлением администрации МР «Жиздринский район» от 05.04.2013 № 336а (ред. от 26.06.2015 № 626) «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расходах своих супруга (супруги) и несовершеннолетних детей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Р «Жиздрин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Р «Жиздринский район»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района, в отдел кадровой, правовой и архивной работы администрации МР «Жиздринский район». </w:t>
      </w:r>
      <w:r>
        <w:rPr>
          <w:szCs w:val="26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отделе кадровой, правовой и архивной работы администрации МР «Жиздринский район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  <w:lang w:val="ru-RU"/>
        </w:rPr>
        <w:t xml:space="preserve">3.5. Уведомление, указанное в подпункте «д» пункта 3.1 настоящего Положения, рассматривается отделом кадровой, правовой и архивной работы администрации МР «Жиздринский район»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. № 273-ФЗ «О противодействии коррупции». </w:t>
      </w:r>
      <w:r>
        <w:rPr>
          <w:szCs w:val="26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7 и 3.8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й, правовой и архивной работы администрации МР «Жиздринский район»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) рассматривает ходатайства о приглашении на заседание комиссии лиц, указанных в подпункте 2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bookmarkStart w:id="0" w:name="Par5"/>
      <w:bookmarkEnd w:id="0"/>
      <w:r>
        <w:rPr>
          <w:szCs w:val="26"/>
        </w:rPr>
        <w:t>3.7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bookmarkStart w:id="1" w:name="Par7"/>
      <w:bookmarkEnd w:id="1"/>
      <w:r>
        <w:rPr>
          <w:szCs w:val="26"/>
        </w:rPr>
        <w:t>3.8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лучае неявки на заседание Комиссии гражданина, замещавшего должность муниципальной службы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1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bookmarkStart w:id="2" w:name="Par1"/>
      <w:bookmarkEnd w:id="2"/>
      <w:r>
        <w:rPr>
          <w:szCs w:val="26"/>
        </w:rPr>
        <w:t>а) установить, что сведения, представленные государственным служащим в соответствии с Положением о проверке достоверности и полноты сведений, предоставляемых гражданами, претендующими на замещение муниципальных должностей муниципальной службы, муниципальными служащими, и соблюдения муниципальными служащими требований к служебному поведению, утвержденным постановлением администрации МР «Жиздринский район» от 04.04.2012 № 256, являются достоверными и полным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оставляемых гражданами, претендующими на замещение муниципальных должностей муниципальной службы, муниципальными служащими, и соблюдения муниципальными служащими требований к служебному поведению, утвержденным постановлением администрации МР «Жиздринский район» от 04.04.2012 № 256, являются недостоверными и (или) неполн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3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этом случае Комиссия рекомендует Главе администрации МР «Жиздрински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4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15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6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признать, что сведения, представленные муниципальным служащим в соответствии с Постановлением администрации МР «Жиздринский район» от 05.04.2013 № 336а (ред. от 26.06.2015 № 626) «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расходах своих супруга (супруги) и несовершеннолетних детей», являются достоверными и полным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б) признать, что сведения, представленные муниципальным служащим в соответствии с Постановлением администрации МР «Жиздринский район» от 05.04.2013 № 336а (ред. от 26.06.2015 № 626) «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расходах своих супруга (супруги) и несовершеннолетних детей», являются недостоверными и (или) неполн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этом случае Комиссия рекомендует Главе администрации МР «Жиздринский район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3.17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настоящим Положением. </w:t>
      </w:r>
      <w:r>
        <w:rPr>
          <w:szCs w:val="26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18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этом случае Комиссия рекомендует Главе администрации МР «Жиздринский район»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19. По итогам рассмотрения вопроса, предусмотренного подпунктом «в» пункта 1.3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0. Для исполнения решений Комиссии могут быть подготовлены проекты нормативных правовых актов администрации МР «Жиздринский район», поручений Главы администрации МР «Жиздринский район», которые в установленном порядке представляются на рассмотрение Главы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1. Решения Комиссии по вопросам, указанным в пункте 1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3.22. Решения Комиссии оформляются протоколами, которые подписывают члены Комиссии, принимавшие участие в ее заседании. </w:t>
      </w:r>
      <w:r>
        <w:rPr>
          <w:szCs w:val="26"/>
          <w:lang w:val="ru-RU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 1.3 настоящего Положения, для Главы администрации МР «Жиздринский район» носят рекомендательный характер. Решение, принимаемое по итогам рассмотрения вопроса, указанного в абзаце втором подпункта «б» пункта 1.3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3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5. Копии протокола заседания Комиссии в 3-дневный срок со дня заседания направляются Главе администрации МР «Жиздринский район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6. Глава администрации МР «Жиздринский район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Р «Жиздринский район» в письменной форме уведомляет Комиссию в месячный срок со дня поступления к нему протокола заседания Комиссии. Решение Главы администрации МР «Жиздринский район»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Р «Жиздрин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30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«б» пункта 1.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й, правовой и архивной работы администрации МР «Жиздринский район»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администрации</w:t>
      </w:r>
    </w:p>
    <w:p>
      <w:pPr>
        <w:pStyle w:val="Style16"/>
        <w:spacing w:before="0" w:after="0"/>
        <w:jc w:val="right"/>
        <w:rPr/>
      </w:pPr>
      <w:r>
        <w:rPr/>
        <w:t>МР «Жиздринский район»</w:t>
      </w:r>
    </w:p>
    <w:p>
      <w:pPr>
        <w:pStyle w:val="Style16"/>
        <w:spacing w:before="0" w:after="0"/>
        <w:jc w:val="right"/>
        <w:rPr/>
      </w:pPr>
      <w:r>
        <w:rPr/>
        <w:t>от 09 июля 2015 № 745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И ПО СОБЛЮДЕНИЮ ТРЕБОВАНИЙ К СЛУЖЕБНОМУ ПОВЕДЕНИЮ МУНИЦИПАЛЬНЫХ СЛУЖАЩИХ АДМИНИСТРАЦИИ МР «ЖИЗДРИНСКИЙ РАЙОН» И УРЕГУЛИРОВАНИЮ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ред. постановления от 25.07.2017 № 67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30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10"/>
      </w:tblGrid>
      <w:tr>
        <w:trPr>
          <w:trHeight w:val="40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ь Наталья Георгие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меститель Главы администрации МР «Жиздринский район» по управлению делами, председатель комиссии</w:t>
            </w:r>
          </w:p>
        </w:tc>
      </w:tr>
      <w:tr>
        <w:trPr>
          <w:trHeight w:val="40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 Роман Алексееви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ведующий отделом кадровой, правовой и архивной работы администрации МР «Жиздринский район», заместитель председателя комиссии</w:t>
            </w:r>
          </w:p>
        </w:tc>
      </w:tr>
      <w:tr>
        <w:trPr>
          <w:trHeight w:val="40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санова Ольга Николае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й специалист отдела кадровой, правовой и архивной работы администрации МР «Жиздринский район», секретарь комиссии</w:t>
            </w:r>
          </w:p>
        </w:tc>
      </w:tr>
      <w:tr>
        <w:trPr>
          <w:trHeight w:val="401" w:hRule="atLeast"/>
        </w:trPr>
        <w:tc>
          <w:tcPr>
            <w:tcW w:w="9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комиссии: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(представители) структурного подразделения администрации, где муниципальный служащий, являющийся стороной конфликта интересов, замещает должность муниципальной службы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(представители) общественной организации ветеранов муниципального района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(представители) профсоюзной организации, действующей в установленном порядке администрации МР «Жиздринский район»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(представители) профсоюзной организации, действующей в установленном порядке в структурном отделе администрации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путат(ы) Жиздринского Районного Собрания</w:t>
            </w:r>
          </w:p>
        </w:tc>
      </w:tr>
      <w:tr>
        <w:trPr>
          <w:trHeight w:val="401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</w:t>
              <w:br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введен постановлением от 25.07.2017 № 670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2:00Z</dcterms:created>
  <dc:creator>User</dc:creator>
  <dc:description/>
  <cp:keywords/>
  <dc:language>en-US</dc:language>
  <cp:lastModifiedBy>1</cp:lastModifiedBy>
  <cp:lastPrinted>2015-07-08T15:56:00Z</cp:lastPrinted>
  <dcterms:modified xsi:type="dcterms:W3CDTF">2019-06-07T08:49:00Z</dcterms:modified>
  <cp:revision>4</cp:revision>
  <dc:subject/>
  <dc:title> </dc:title>
</cp:coreProperties>
</file>