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b/>
          <w:sz w:val="24"/>
          <w:szCs w:val="24"/>
          <w:lang w:val="ru-RU"/>
        </w:rPr>
        <w:t>О порядке предоставления гражданами, претендующими на замещение должностей муниципальной службы в администрации МР «Жиздринский район», муниципальными служащими администрации МР «Жиздринский</w:t>
        <w:br/>
        <w:t>район» сведений о доходах, об имуществе и обязательствах</w:t>
        <w:br/>
        <w:t>имущественного характера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255" cy="951865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Администрация (исполнительно-распорядительный орган) муниципального района «Жиздринский район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>Калужской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 xml:space="preserve">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  <w:lang w:val="ru-RU"/>
                              </w:rPr>
                              <w:t>24 июля 2017 г.                                       № 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10.8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0255" cy="951865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Администрация (исполнительно-распорядительный орган) муниципального района «Жиздринский район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ru-RU"/>
                        </w:rPr>
                        <w:t>Калужской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 xml:space="preserve">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Cs w:val="26"/>
                          <w:lang w:val="ru-RU"/>
                        </w:rPr>
                        <w:t>24 июля 2017 г.                                       № 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частью 1 статьи 15 Федерального закона от 02.03.2007 № 25-ФЗ «О муниципальной службе в Российской Федерации»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ЯЮ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становить, что граждане, претендующие на замещение должностей муниципальной службы в администрации МР «Жиздринский район», муниципальные служащие администрации МР «Жиздринский район» представляют Главе администрации МР «Жиздринский район»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порядке, установленном статьей 8 Закона Калужской области от 02.06.2006 № 196-ОЗ «О государственной гражданской службе в Калужской области»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На официальном сайте МР «Жиздринский район» в разделе «Муниципальная служба» (http://www.adm-zhizdra.ru/munitsipalnaia-sluzhba) разместить Перечень должностей муниципальной службы администрации муниципального района «Жиздринский район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МР «Жиздринский район» от 28.03.2013 № 302а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постановление вступает в силу после его опубликования (обнародования)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Контроль за исполнением настоящего постановления возложить на заместителя Главы администрации МР «Жиздринский район» по управлению делами Коваль Н.Г.</w:t>
      </w:r>
    </w:p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.о. Главы администрации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ru-RU"/>
        </w:rPr>
        <w:t>МР «Жиздринский район»                                                                            Г.М. Скобл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sz w:val="28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GB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57:00Z</dcterms:created>
  <dc:creator>User</dc:creator>
  <dc:description/>
  <cp:keywords/>
  <dc:language>en-US</dc:language>
  <cp:lastModifiedBy>1</cp:lastModifiedBy>
  <cp:lastPrinted>2017-07-21T15:47:00Z</cp:lastPrinted>
  <dcterms:modified xsi:type="dcterms:W3CDTF">2019-06-06T13:16:00Z</dcterms:modified>
  <cp:revision>24</cp:revision>
  <dc:subject/>
  <dc:title> </dc:title>
</cp:coreProperties>
</file>