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5"/>
          <w:szCs w:val="25"/>
        </w:rPr>
        <w:t>О представлении сведений о доходах, об имуществе и обязательствах имущественного характера лицом, поступающим на должность</w:t>
        <w:br/>
        <w:t>руководителя муниципального учреждения, руководителем</w:t>
        <w:br/>
        <w:t>муниципального учреждения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49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6 сентября 2018 г.                                       № 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5" w:firstLine="709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6 сентября 2018 г.                                       № 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В соответствии со статьей 275 Трудового кодекса Российской Федерации,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</w:t>
      </w:r>
    </w:p>
    <w:p>
      <w:pPr>
        <w:pStyle w:val="Normal"/>
        <w:spacing w:before="0" w:after="12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1. Лицо, поступающее на должность руководителя муниципального учреждения при поступлении на работу, и руководитель муниципального учреждения ежегодно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 утвержденной Президентом Российской Федерации форме справки, заполненной с использованием специального программного обеспечения «Справки БК»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2. Лица, указанные в пункте 1 настоящего постановления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отдел кадровой, правовой и архивной работы администрации МР «Жиздринский район»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3. Признать утратившим силу постановление администрации МР «Жиздринский район» от 13.03.2013 № 205 «О представлении сведений о доходах, об имуществе и обязательствах имущественного характера лицом, поступающим на должность руководителя муниципального учреждения, руководителем муниципального учреждения»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 1 января 2019 года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5"/>
          <w:szCs w:val="25"/>
        </w:rPr>
        <w:t>Глава администрации</w:t>
        <w:br/>
        <w:t>МР «Жиздринский район»      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1:00Z</dcterms:created>
  <dc:creator>Роман Карпов</dc:creator>
  <dc:description/>
  <cp:keywords/>
  <dc:language>en-US</dc:language>
  <cp:lastModifiedBy>RePack by SPecialiST</cp:lastModifiedBy>
  <cp:lastPrinted>2018-09-26T09:40:00Z</cp:lastPrinted>
  <dcterms:modified xsi:type="dcterms:W3CDTF">2018-09-27T12:48:00Z</dcterms:modified>
  <cp:revision>14</cp:revision>
  <dc:subject/>
  <dc:title/>
</cp:coreProperties>
</file>