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65.4pt" filled="f" o:ole="">
            <v:imagedata r:id="rId3" o:title=""/>
          </v:shape>
          <o:OLEObject Type="Embed" ProgID="" ShapeID="ole_rId2" DrawAspect="Content" ObjectID="_376758495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здринское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ОЕ СОБРАНИЕ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Жиздринский район» Калужской области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17 апреля 2013 года                                                                                                   № 19 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фициальном Интернет- сайт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др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о статьей 10 Федерального закона от 9 февраля 2009 года № 8-ФЗ "Об обеспечении доступа к информации о деятельности государственных органов и органов местного самоуправления", Жиздринское Районное Собра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 xml:space="preserve">Создать официальный Интернет-сайт Жиздринского муниципального района  и ввести его в эксплуатацию в качестве общедоступного ресурса с сетевым адресом: </w:t>
      </w:r>
      <w:r>
        <w:rPr>
          <w:b/>
          <w:sz w:val="28"/>
          <w:szCs w:val="28"/>
        </w:rPr>
        <w:t>www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dm-</w:t>
      </w:r>
      <w:r>
        <w:rPr>
          <w:b/>
          <w:sz w:val="28"/>
          <w:szCs w:val="28"/>
          <w:lang w:val="en-US"/>
        </w:rPr>
        <w:t>zhizdra</w:t>
      </w:r>
      <w:r>
        <w:rPr>
          <w:b/>
          <w:sz w:val="28"/>
          <w:szCs w:val="28"/>
        </w:rPr>
        <w:t>.ru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Утвердить Положение об официальном Интернет-сайте Жиздринского муниципального района (приложение 1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требования к технологическим, программным и лингвистическим средствам обеспечения пользования официальным сайтом Жиздринского муниципального района в сети Интернет (приложение 2).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   Настоящее Решение подлежит опубликованию в районной газете «Искра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Жиздринский район»                                                  М.С.Куренко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195"/>
        <w:gridCol w:w="2073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           </w:t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Решением Жиздринско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айонного Собрания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17 апреля 2003 г. № 1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  <w:br/>
        <w:t>об официальном Интернет-сайте Жиздр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Официальный интернет-сайт Жиздринского муниципального района (далее - сайт) является информационным ресурсом Жиздринского муниципального района и располагается по электронному адресу: www.a</w:t>
      </w:r>
      <w:r>
        <w:rPr>
          <w:sz w:val="26"/>
          <w:szCs w:val="26"/>
          <w:lang w:val="en-US"/>
        </w:rPr>
        <w:t>dm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zhizdra</w:t>
      </w:r>
      <w:r>
        <w:rPr>
          <w:sz w:val="26"/>
          <w:szCs w:val="26"/>
        </w:rPr>
        <w:t>.ru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На сайте размещаются: общая информация об Администрации Жиздринского муниципального района и иных органах местного самоуправления Жиздринского муниципального района, муниципальные правовые акты органов местного самоуправления Жиздринского муниципального района и их проекты, статистическая информация о деятельности органов местного самоуправления, информация о работе с обращениями граждан, организаций, общественных объедин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Основные задачи сай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Открытость, доступность и достоверность информации о деятельности Администрации района и иных органов местного самоуправления Жиздр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Реализация прав граждан на получение информации о деятельности органов местного самоуправления Жиздр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Организация интерактивного взаимодействия органов местного самоуправления Жиздринского муниципального района с граждан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Оперативное доведение до пользователей информации о принятых или предполагаемых решениях органов местного самоуправления Жиздринского муниципального района, актуальной справочной и разъяснительной информации о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Информационное сопровождение мероприятий по противодействию корруп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Основные функции сай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Обеспечение гражданам, организациям, общественным объединениям доступа через сеть Интернет к информации, представляющей общественный интерес, или затрагивающей законные интересы граждан, или необходимой для реализации их прав и обязанност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редставление гражданам оперативных статистических данных и показателей, характеризующих состояние и динамику развития экономической, социальной и иных сфер жизнедеятельности района, регулирование которых отнесено к полномочиям органов местного самоуправления Жиздр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Представление официальной информации о структуре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Обнародование муниципальных правовых актов и их прое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Информирование об участии органов местного самоуправления в целевых и иных программах, международном сотрудничестве, а также о мероприятиях, проводимых администрацией района и иными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Информирование о состоянии защиты населения и территорий от чрезвычайных ситуаций и принятых мерах по обеспечению их безопас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Информирование о результатах проверок, проведенных в органах местного самоуправления и муниципальных учреждениях и организац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Информирование о кадровом обеспечении органов местного самоуправления, в том числе о порядке поступления на муниципальную службу, о вакантных должностях муниципальн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 Размещение информации о порядке и времени приема граждан (физических лиц), в том числе представителей организаций (юридических лиц), общественных объединений главой Жиздринского муниципального района, заместителями главы администрации района, руководителям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Ограничения по содержанию представляемой информ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Запрещается размещение на сайте информации, отнесенной законодательством к информации ограниченного доступа: государственной тайне и конфиденциальной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Запрещается размещение на сайте коммерческой рекламы. Исключение могут составлять ссылки на сетевые ресурсы мероприятий, имеющих важное общественное значение и проводимых с участием (при поддержке) администрации района или иного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Запрещается размещение на сайте материалов, оскорбляющих национальные и религиозные чувства гражд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Авторские права и защита персональной информ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Информация, размещаемая на сайте, является официальн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Администрация Жиздринского муниципального района, иные органы местного самоуправления, а также муниципальные предприятия и учреждения, участвующие в подготовке информации (материалов) и использующие информацию (материалы) сторонних источников, несут ответственность за соблюдение законодательства об охране авторских прав и законодательства о защите персональных данны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Информационные материалы, представленные органами местного самоуправления Жиздринского муниципального района, а также муниципальными предприятиями и учреждениями и размещенные на сайте, являются официальным информационным ресурсом Жиздр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 Использование материалов, размещенных на сайте в других средствах массовой информации, возможно, при условии обязательной ссылки на сай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Решением Жиздринско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айонного Собрания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17 апреля 2003 г. № 1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ТЕХНОЛОГИЧЕСКИМ, ПРОГРАММНЫМ И ЛИНГВИСТИЧЕСКИМ</w:t>
        <w:br/>
        <w:t xml:space="preserve"> СРЕДСТВАМ ОБЕСПЕЧЕНИЯ ПОЛЬЗОВАНИЯ ОФИЦИАЛЬНЫМ САЙТОМ</w:t>
        <w:br/>
        <w:t xml:space="preserve"> ЖИЗДРИНСКОГО МУНИЦИПАЛЬНОГО РАЙОНА В СЕТИ ИНТЕРНЕ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Технологические и программные средства обеспечения пользования официальным сайтом Жиздринского муниципального района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Технологические и программные средства ведения сайта должны обеспечива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Информация на сайте должна размещаться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43:00Z</dcterms:created>
  <dc:creator>Obl</dc:creator>
  <dc:description/>
  <cp:keywords/>
  <dc:language>en-US</dc:language>
  <cp:lastModifiedBy>i965</cp:lastModifiedBy>
  <cp:lastPrinted>2013-04-15T10:03:00Z</cp:lastPrinted>
  <dcterms:modified xsi:type="dcterms:W3CDTF">2013-04-24T11:26:00Z</dcterms:modified>
  <cp:revision>5</cp:revision>
  <dc:subject/>
  <dc:title>                   </dc:title>
</cp:coreProperties>
</file>