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83895" cy="8521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дминистрация (исполнительно-распорядительный орган)</w:t>
        <w:br/>
        <w:t>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 28.12. 2024 г.                                                             № 66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before="0" w:after="120"/>
        <w:ind w:right="5102" w:hanging="0"/>
        <w:jc w:val="both"/>
        <w:rPr>
          <w:b/>
          <w:b/>
          <w:lang w:val="ru-RU"/>
        </w:rPr>
      </w:pPr>
      <w:r>
        <w:rPr>
          <w:b/>
          <w:lang w:val="ru-RU"/>
        </w:rPr>
        <w:t>Об утверждении муниципальной программы «Комплексные меры профилактики наркомании и ВИЧ/СПИДа на территории Жиздринского района»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соответствии со статьей 179 Бюджетного кодекса Российской Федерации, Уставом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Утвердить муниципальную программу «Комплексные меры профилактики наркомании и ВИЧ / СПИДа на территории Жиздринского  района» (приложение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Разместить муниципальную программу в Государственной автоматизированной системе «Управление» в течение 10 дней после вступления в силу настоящего постано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. Постановление администрации МР «Жиздринский района» от 28.03.2019 № 159 «Об утверждении муниципальной программы «Комплексные меры профилактики наркомании и ВИЧ/СПИДа на территории Жиздринского района» призн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4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Глава администрации</w:t>
        <w:br/>
        <w:t xml:space="preserve">МР «Жиздринский район»        </w:t>
      </w:r>
      <w:bookmarkStart w:id="0" w:name="_GoBack"/>
      <w:bookmarkEnd w:id="0"/>
      <w:r>
        <w:rPr>
          <w:b/>
          <w:lang w:val="ru-RU"/>
        </w:rPr>
        <w:t xml:space="preserve">                                                              А.Е. Барыбин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М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Жиздрин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  » декабря 2024  №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«</w:t>
      </w:r>
      <w:r>
        <w:rPr>
          <w:rFonts w:cs="Times New Roman" w:ascii="Times New Roman" w:hAnsi="Times New Roman"/>
          <w:b/>
          <w:sz w:val="25"/>
          <w:szCs w:val="25"/>
        </w:rPr>
        <w:t>Комплексные меры профилактики наркомании 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ВИЧ/СПИДа на территории Жиздринского  района</w:t>
      </w:r>
      <w:r>
        <w:rPr>
          <w:rFonts w:cs="Times New Roman" w:ascii="Times New Roman" w:hAnsi="Times New Roman"/>
          <w:b/>
          <w:caps/>
          <w:sz w:val="25"/>
          <w:szCs w:val="25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частник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тинаркотическая комиссия при администрации  МР «Жиздринский район»;</w:t>
            </w:r>
          </w:p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ое бюджетное учреждение здравоохранения Калужской области «ЦМБ №2» 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жмуниципальный отдел Министерства внутренних дел Российской Федерации «Людиновский» (реализующий задачи и функции органов внутренних дел на территории Жиздринского и Людиновского муниципальных районов) (далее – МОМВД России «Людиновский»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-О</w:t>
            </w:r>
            <w:r>
              <w:rPr>
                <w:color w:val="000000"/>
                <w:sz w:val="24"/>
                <w:szCs w:val="24"/>
                <w:lang w:val="ru-RU"/>
              </w:rPr>
              <w:t>тдел образования при администрации                   муниципального образования   муниципального    района « Жиздринский район» и образовательные организации Жиздринского райо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>тдел социальной защиты населения при администрации                   муниципального образования   муниципального    района « Жиздринский район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>тдел культуры  при администрации                   муниципального образования   муниципального    района « Жиздринский район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МКОУ ДО «Дом детского творчеств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Ф</w:t>
            </w:r>
            <w:r>
              <w:rPr>
                <w:sz w:val="24"/>
                <w:szCs w:val="24"/>
                <w:lang w:val="ru-RU" w:eastAsia="en-US"/>
              </w:rPr>
              <w:t>илиал  ГБУКО «ЦСПСД» «Чайка»  «Русич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Людиновский межмуниципальный филиал ФКУ «</w:t>
            </w:r>
            <w:r>
              <w:rPr>
                <w:color w:val="000000"/>
                <w:sz w:val="24"/>
                <w:szCs w:val="24"/>
                <w:lang w:val="ru-RU"/>
              </w:rPr>
              <w:t>УИИ» управления ФСИН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тие и укрепление системы межведомственной координации деятельности, направленной на противодействие незаконному обороту наркотиков и психотропных веществ и профилактику наркомании среди различных групп населения, прежде всего, несовершеннолетних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84" w:leader="none"/>
                <w:tab w:val="left" w:pos="912" w:leader="none"/>
                <w:tab w:val="left" w:pos="4032" w:leader="none"/>
                <w:tab w:val="left" w:pos="4752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тие взаимодействия и сотрудничества государственных и муниципальных органов, общественных организаций в сфере организации профилактики наркомании и реабилитации больных наркоманией;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  <w:tab w:val="left" w:pos="912" w:leader="none"/>
                <w:tab w:val="left" w:pos="4032" w:leader="none"/>
                <w:tab w:val="left" w:pos="4752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вершенствование системы мониторинга   распространения наркомании и осуществление постоянного контроля наркоситуации;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  <w:tab w:val="left" w:pos="912" w:leader="none"/>
                <w:tab w:val="left" w:pos="1134" w:leader="none"/>
              </w:tabs>
              <w:autoSpaceDE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духовно-нравственной культуры в обществе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  <w:tab w:val="left" w:pos="912" w:leader="none"/>
                <w:tab w:val="left" w:pos="1134" w:leader="none"/>
              </w:tabs>
              <w:autoSpaceDE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  <w:tab w:val="left" w:pos="912" w:leader="none"/>
                <w:tab w:val="left" w:pos="4032" w:leader="none"/>
                <w:tab w:val="left" w:pos="4752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вершенствование системы выявления, лечения и реабилитации лиц, употребляющих наркотики  без назначения врача.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 Индикаторы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  удельный вес подростков и молодежи в возрасте от 11 до 24 лет, вовлеченных в программные и профилактические мероприятия, в общей численности к указанной категории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нижение удельного веса несовершеннолетних, состоящих на учете в связи с употреблением наркотиков в подразделениях по делам несовершеннолетних органов внутренних дел, комиссиях по делам несовершеннолетних и защите их прав, а также в наркологических диспансерах, в общей численности несовершеннолетних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Сроки и этапы реализаци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ансирование программных мероприятий предполагается в рамках муниципальной программы «Профилактика правонарушений в Жиздринском районе»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2025 год – 0 тыс. руб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2026 год- 0 тыс.  руб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2027 год – 0 тыс. руб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Р «Жиздринский район»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2025 год – 0 тыс. руб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2026год- 0 тыс.  руб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u-RU"/>
              </w:rPr>
              <w:t>2027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, условия и порядок финансирования Программы за счет средств местного бюджета ежегодно уточняются в соответствии с объемами финансирования мер по профилактике правонарушений в Жиздринском районе, определяемыми решениями Районного Собрания о бюджете муниципального района "Жиздринский район" на очередной финансовый год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u-RU"/>
              </w:rPr>
            </w:pPr>
            <w:bookmarkStart w:id="1" w:name="P87"/>
            <w:bookmarkEnd w:id="1"/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. </w:t>
      </w:r>
      <w:r>
        <w:rPr>
          <w:rFonts w:cs="Times New Roman" w:ascii="Times New Roman" w:hAnsi="Times New Roman"/>
          <w:b/>
          <w:caps/>
          <w:sz w:val="25"/>
          <w:szCs w:val="25"/>
        </w:rPr>
        <w:t>Общая характеристика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  <w:t>сферы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 Основные проблемы в сфере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Несмотря на то, что за последние нескольких лет в сравнении с граничащими регионами Калужская область имеет практически самый низкий показатель по суммарному количеству лиц, зарегистрированных как потребители наркотических средств и психотропных веществ без назначения врача и состоящих на учетах с диагнозом «синдром зависимости от наркотических веществ (наркомания)» и «пагубное (с вредными последствиями) употребление наркотиков», сохраняются все негативные тенденции, связанные с незаконным оборотом наркотиков, что представляет серьезную угрозу здоровью нации, экономике страны, правопорядку и безопасности государств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 итогам 2022 года в Калужской области общее количество лиц рассматриваемой категории составило 1757 человек, что составило 164,1 чел. на 100 тыс. населения. Данный показатель на 68,4% ниже среднего по ЦФО и на 61,3% ниже среднероссийского (ЦФО – 240; РФ – 267,4)1 . В конце 2023 года общее количество лиц, состоящих на учете2 в связи с потреблением наркотиков составило 1825 человек (на 01.01.2023 г.: 1809). Количество лиц, состоящих на учете с диагнозом «синдром зависимости от наркотических средств (наркомания)» с начала 2023 года увеличилось на 35 человек (с 1311 на начало 2023 г. до 1346 на 31.12.2023 г.)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 состоянию на 31.12.2023 года число больных, взятых на учет впервые в жизни с диагнозом «наркомания» составило 94 человека, 3 из которых являются несовершеннолетними лицами (2022 г.: 73 лица, в т.ч. 3 несовершеннолетние).</w:t>
      </w:r>
    </w:p>
    <w:p>
      <w:pPr>
        <w:pStyle w:val="Normal"/>
        <w:autoSpaceDE w:val="false"/>
        <w:ind w:firstLine="567"/>
        <w:jc w:val="both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 рейтингу среди муниципальных районов Калужской области Жиздринский район занимает 25 место по числу зарегистрированных наркозависимых лиц.  </w:t>
      </w:r>
    </w:p>
    <w:p>
      <w:pPr>
        <w:pStyle w:val="Normal"/>
        <w:autoSpaceDE w:val="false"/>
        <w:ind w:firstLine="567"/>
        <w:jc w:val="both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городах и муниципальных образованиях Калужской области распространенность «наркомании» выше среднего по области наблюдается в г. Калуге (181), г. Обнинске (165), Жуковском (172), Малоярославецком (149), Козельском (147), Тарусском (130) районах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собую обеспокоенность вызывает распространенность наркомании среди молодежи. 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 данным Калужского областного специализированного центра инфекционных заболеваний и СПИД в 2023 г. кумулятивное число ВИЧ - инфицированных лиц, выявленных на территории Калужской области, составило 6486 (2022-6187) случая: в т.ч. 4695 (2022-4452) - среди жителей Калужской области, 1081 (2022-1042) случая среди иностранных граждан, 710 (2022-693) случаев у лиц из других субъектов РФ. В 2023 г. выявлено 299 (2022-243) новых случаев ВИЧ - инфекции, в т.ч. 243 случая – среди жителей Калужской области, 39 случаев среди иностранных граждан, 17 случаев у лиц из других субъектов РФ. Показатель заболеваемости составил 22,6 на 100 тыс. населения (2022 г. – 24,3). Пораженность ВИЧ - инфекцией среди жителей Калужской области составила 275,2 на 100 тыс. населения (2022 г. - 280,5). Доля наркотического пути передачи ВИЧ-инфекции в 2023 году составила 19,8% (2022-26,1%, 2021-24,2%, 2020 г. - 32,4, 2019 г. - 21,7%, 2018 г. - 25,4 %, в 2017 г.- 25,0%)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ля решения проблемы предлагается применить программно-целевой подход с осуществлением общей координации, который позволяет мобилизовать ресурсные возможности, сконцентрировать усилия органов государственной власти и общественных объединений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Правовыми основаниями для разработки Программы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  <w:shd w:fill="FFFFFF" w:val="clear"/>
        </w:rPr>
        <w:t>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lang w:val="ru-RU"/>
        </w:rPr>
        <w:instrText xml:space="preserve"> HYPERLINK "http://www.consultant.ru/document/cons_doc_LAW_2875/" \l "dst0"</w:instrText>
      </w:r>
      <w:r>
        <w:rPr>
          <w:rStyle w:val="InternetLink"/>
          <w:sz w:val="25"/>
          <w:shd w:fill="FFFFFF" w:val="clear"/>
          <w:szCs w:val="25"/>
          <w:lang w:val="ru-RU"/>
        </w:rPr>
        <w:fldChar w:fldCharType="separate"/>
      </w:r>
      <w:r>
        <w:rPr>
          <w:rStyle w:val="InternetLink"/>
          <w:sz w:val="25"/>
          <w:szCs w:val="25"/>
          <w:shd w:fill="FFFFFF" w:val="clear"/>
          <w:lang w:val="ru-RU"/>
        </w:rPr>
        <w:t>Конституци</w:t>
      </w:r>
      <w:r>
        <w:rPr>
          <w:rStyle w:val="InternetLink"/>
          <w:sz w:val="25"/>
          <w:shd w:fill="FFFFFF" w:val="clear"/>
          <w:szCs w:val="25"/>
          <w:lang w:val="ru-RU"/>
        </w:rPr>
        <w:fldChar w:fldCharType="end"/>
      </w:r>
      <w:r>
        <w:rPr>
          <w:sz w:val="25"/>
          <w:szCs w:val="25"/>
          <w:lang w:val="ru-RU"/>
        </w:rPr>
        <w:t xml:space="preserve">я </w:t>
      </w:r>
      <w:r>
        <w:rPr>
          <w:color w:val="333333"/>
          <w:sz w:val="25"/>
          <w:szCs w:val="25"/>
          <w:shd w:fill="FFFFFF" w:val="clear"/>
          <w:lang w:val="ru-RU"/>
        </w:rPr>
        <w:t>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333333"/>
          <w:sz w:val="25"/>
          <w:szCs w:val="25"/>
          <w:shd w:fill="FFFFFF" w:val="clear"/>
          <w:lang w:val="ru-RU"/>
        </w:rPr>
      </w:pPr>
      <w:r>
        <w:rPr>
          <w:color w:val="333333"/>
          <w:sz w:val="25"/>
          <w:szCs w:val="25"/>
          <w:shd w:fill="FFFFFF" w:val="clear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5"/>
          <w:szCs w:val="25"/>
          <w:shd w:fill="FFFFFF" w:val="clear"/>
          <w:lang w:val="ru-RU"/>
        </w:rPr>
      </w:pPr>
      <w:r>
        <w:rPr>
          <w:color w:val="333333"/>
          <w:sz w:val="25"/>
          <w:szCs w:val="25"/>
          <w:shd w:fill="FFFFFF" w:val="clear"/>
          <w:lang w:val="ru-RU"/>
        </w:rPr>
        <w:t>- Нормы уголовного законодательства Российской Федерации, законодательства Российской Федерации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333333"/>
          <w:sz w:val="25"/>
          <w:szCs w:val="25"/>
          <w:shd w:fill="FFFFFF" w:val="clear"/>
          <w:lang w:val="ru-RU"/>
        </w:rPr>
      </w:pPr>
      <w:r>
        <w:rPr>
          <w:color w:val="333333"/>
          <w:sz w:val="25"/>
          <w:szCs w:val="25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44"/>
        <w:ind w:firstLine="567"/>
        <w:jc w:val="both"/>
        <w:outlineLvl w:val="0"/>
        <w:rPr/>
      </w:pPr>
      <w:r>
        <w:rPr>
          <w:color w:val="333333"/>
          <w:sz w:val="25"/>
          <w:szCs w:val="25"/>
          <w:shd w:fill="FFFFFF" w:val="clear"/>
          <w:lang w:val="ru-RU"/>
        </w:rPr>
        <w:t xml:space="preserve">- </w:t>
      </w:r>
      <w:r>
        <w:rPr>
          <w:color w:val="000000"/>
          <w:sz w:val="25"/>
          <w:szCs w:val="25"/>
          <w:lang w:val="ru-RU"/>
        </w:rPr>
        <w:t>Федеральный закон 30.03.1995г. «О предупреждениях распространения в РФ заболевания, вызываемого вирусом иммунодефицита человека (ВИЧ -инфекции)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44"/>
        <w:ind w:firstLine="567"/>
        <w:jc w:val="both"/>
        <w:outlineLvl w:val="0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 Федеральный закон от 08.01. 98 № 3-ФЗ «О наркотических средствах и психотропных веществах»,;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Стратегия государственной антинаркотической политики Российской Федерации на период до 2030 года, утвержденная Указом Президента РФ от 23.11.2020г. №73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44"/>
        <w:ind w:firstLine="567"/>
        <w:jc w:val="both"/>
        <w:outlineLvl w:val="0"/>
        <w:rPr/>
      </w:pPr>
      <w:r>
        <w:rPr>
          <w:rFonts w:eastAsia="Times New Roman"/>
          <w:b/>
          <w:bCs/>
          <w:color w:val="333333"/>
          <w:kern w:val="2"/>
          <w:sz w:val="25"/>
          <w:szCs w:val="25"/>
          <w:lang w:val="ru-RU"/>
        </w:rPr>
        <w:t xml:space="preserve">        </w:t>
      </w:r>
      <w:r>
        <w:rPr>
          <w:b/>
          <w:bCs/>
          <w:color w:val="333333"/>
          <w:kern w:val="2"/>
          <w:sz w:val="25"/>
          <w:szCs w:val="25"/>
          <w:lang w:val="ru-RU"/>
        </w:rPr>
        <w:t xml:space="preserve">На территории </w:t>
      </w:r>
      <w:r>
        <w:rPr>
          <w:sz w:val="25"/>
          <w:szCs w:val="25"/>
          <w:lang w:val="ru-RU"/>
        </w:rPr>
        <w:t xml:space="preserve">Калужской области действуют  следующие региональные нормативные правовые акты в сфере профилактики немедицинского потребления психоактивных веществ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44"/>
        <w:ind w:firstLine="567"/>
        <w:jc w:val="both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Закон Калужской области от 26.04.2012 г. № 270-ОЗ «О профилактике наркомании на территории Калужской области»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44"/>
        <w:ind w:firstLine="567"/>
        <w:jc w:val="both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Закон Калужской области от 27.06.2014 № 592-ОЗ «О разграничении полномочий органов государственной власти Калужской области в сфере социального обслуживания граждан»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44"/>
        <w:ind w:firstLine="567"/>
        <w:jc w:val="both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Закон Калужской области от 26.12.2014 № 670-ОЗ «О перечне социальных услуг, предоставляемых поставщиками социальных услуг в Калужской области»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44"/>
        <w:ind w:firstLine="567"/>
        <w:jc w:val="both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Постановление Губернатора Калужской области от 11.12.2007 № 467 «Об антинаркотической комиссии в Калужской области»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44"/>
        <w:ind w:firstLine="567"/>
        <w:jc w:val="both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Постановление Губернатора Калужской области от 01.11.2008 № 326 «О мерах по раннему выявлению лиц, допускающих немедицинское потребление психоактивных веществ»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44"/>
        <w:ind w:firstLine="567"/>
        <w:jc w:val="both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становление Губернатора Калужской области от 12.08.2009 № 261 «О поддержке подростково-молодежного волонтерского движения по профилактике наркомании и ВИЧ/СПИДа на территории Калужской области»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44"/>
        <w:ind w:firstLine="567"/>
        <w:jc w:val="both"/>
        <w:outlineLvl w:val="0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- Постановления Правительства Калужской области от 23.07.2014 г. №426 «О порядке предоставления субсидий социально-ориентированным некоммерческим организациям, осуществляющим деятельность по профилактике социально опасных форм поведения граждан»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44"/>
        <w:ind w:firstLine="567"/>
        <w:jc w:val="both"/>
        <w:outlineLvl w:val="0"/>
        <w:rPr/>
      </w:pPr>
      <w:r>
        <w:rPr>
          <w:sz w:val="25"/>
          <w:szCs w:val="25"/>
          <w:lang w:val="ru-RU"/>
        </w:rPr>
        <w:t xml:space="preserve">- Постановление Губернатора Калужской области 15 апреля 2022 №163 «Об организации и проведении мероприятий, приуроченных к Международному дню борьбы против злоупотребления наркотиками и их незаконного оборота (26 июня)» и  другие </w:t>
      </w:r>
      <w:r>
        <w:rPr>
          <w:color w:val="333333"/>
          <w:sz w:val="25"/>
          <w:szCs w:val="25"/>
          <w:shd w:fill="FFFFFF" w:val="clear"/>
          <w:lang w:val="ru-RU"/>
        </w:rPr>
        <w:t xml:space="preserve">нормативные правовые акты, которые </w:t>
      </w:r>
      <w:r>
        <w:rPr>
          <w:sz w:val="25"/>
          <w:szCs w:val="25"/>
          <w:lang w:val="ru-RU"/>
        </w:rPr>
        <w:t xml:space="preserve">позволяют  эффективно организовывать профилактическую работу антинаркотической направленности в районе. </w:t>
      </w:r>
      <w:r>
        <w:rPr>
          <w:color w:val="333333"/>
          <w:sz w:val="25"/>
          <w:szCs w:val="25"/>
          <w:shd w:fill="FFFFFF" w:val="clear"/>
          <w:lang w:val="ru-RU"/>
        </w:rPr>
        <w:t xml:space="preserve">  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2. Прогноз развития сферы реализации муниципальной программы</w:t>
      </w:r>
    </w:p>
    <w:p>
      <w:pPr>
        <w:pStyle w:val="TextBodyIndent"/>
        <w:ind w:left="0" w:firstLine="567"/>
        <w:jc w:val="both"/>
        <w:rPr>
          <w:iCs/>
          <w:sz w:val="25"/>
          <w:szCs w:val="25"/>
          <w:lang w:val="ru-RU"/>
        </w:rPr>
      </w:pPr>
      <w:r>
        <w:rPr>
          <w:iCs/>
          <w:sz w:val="25"/>
          <w:szCs w:val="25"/>
          <w:lang w:val="ru-RU"/>
        </w:rPr>
        <w:t>Программа носит ярко выраженный социальный характер, результаты реализации ее мероприятий будут оказывать влияние на различные стороны жизни общества Калужской области (здоровье, спорт, образование, культура, семья, труд, досуг и др.) на протяжении длительного времени.</w:t>
      </w:r>
    </w:p>
    <w:p>
      <w:pPr>
        <w:pStyle w:val="TextBodyIndent"/>
        <w:ind w:left="0" w:firstLine="567"/>
        <w:jc w:val="both"/>
        <w:rPr>
          <w:iCs/>
          <w:sz w:val="25"/>
          <w:szCs w:val="25"/>
          <w:lang w:val="ru-RU"/>
        </w:rPr>
      </w:pPr>
      <w:r>
        <w:rPr>
          <w:iCs/>
          <w:sz w:val="25"/>
          <w:szCs w:val="25"/>
          <w:lang w:val="ru-RU"/>
        </w:rPr>
        <w:t>Социальный эффект от реализации программы будет заключаться в стабилизации показателей наркологической заболеваемости, смертности, связанной с потреблением наркотических средств и психотропных веществ, формирования антинаркотического мировоззрения молодежи и подростков.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iCs/>
          <w:sz w:val="25"/>
          <w:szCs w:val="25"/>
          <w:lang w:val="ru-RU"/>
        </w:rPr>
        <w:t xml:space="preserve">Результатом реализации Программы станет повышение эффективности </w:t>
      </w:r>
      <w:r>
        <w:rPr>
          <w:sz w:val="25"/>
          <w:szCs w:val="25"/>
          <w:lang w:val="ru-RU"/>
        </w:rPr>
        <w:t xml:space="preserve">работы в сфере противодействия злоупотреблению наркотиками и </w:t>
      </w:r>
      <w:r>
        <w:rPr>
          <w:iCs/>
          <w:sz w:val="25"/>
          <w:szCs w:val="25"/>
          <w:lang w:val="ru-RU"/>
        </w:rPr>
        <w:t>совершенствов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 Цели, задачи и индикаторы достижения целей и решения задач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5"/>
          <w:szCs w:val="25"/>
          <w:lang w:val="ru-RU"/>
        </w:rPr>
        <w:t xml:space="preserve">Выполнение Программы основано на объединении усилий заинтересованных органов местного самоуправления, общественных организаций и граждан. Приоритетное внимание уделяется совершенствованию деятельности </w:t>
      </w:r>
      <w:r>
        <w:rPr>
          <w:sz w:val="25"/>
          <w:szCs w:val="25"/>
          <w:lang w:val="ru-RU"/>
        </w:rPr>
        <w:t>по профилактике наркомании и популяризации здорового образа жизни, лечению и реабилитации наркозависимых лиц.</w:t>
      </w:r>
    </w:p>
    <w:p>
      <w:pPr>
        <w:pStyle w:val="TextBodyIndent"/>
        <w:ind w:left="283" w:firstLine="567"/>
        <w:rPr>
          <w:iCs/>
          <w:sz w:val="25"/>
          <w:szCs w:val="25"/>
          <w:lang w:val="ru-RU"/>
        </w:rPr>
      </w:pPr>
      <w:r>
        <w:rPr>
          <w:iCs/>
          <w:sz w:val="25"/>
          <w:szCs w:val="25"/>
          <w:lang w:val="ru-RU"/>
        </w:rPr>
        <w:t xml:space="preserve">Программа рассчитана на 2025-2027 годы и предполагает решение следующих задач: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.Аантинаркотическая пропаганда, направленная на формирование негативного отношения в обществе к немедицинскому потреблению наркотиков, а также формирование у населения личной ответственности за свое поведение, обусловливающее снижение спроса на наркотики: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информационно-просветительская работа направленная на информирование населения об опасности потребления наркотиков и ответственности за участие в их незаконном обороте;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социальная реклама, направленная на пропаганду здорового образа жизни и воспитание у населения неприятия потребления психоактивных веществ и формирование психологического иммунитета к потреблению наркотиков;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пропаганда, направленная на повышение уровня взаимодействия населения с правоохранительными органами, осуществляющими противодействие наркопреступности, и улучшение имиджа правоохранительных органов среди населения;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. Работа по обеспечению профилактического досуга населения, исключающего потребление психоактивных веществ: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организация спортивных, творческих, культурных, военнопатриотических и иных мероприятий для различных групп населения;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обеспечение возможности участия различных групп населения в творческих, спортивных и иных досуговых объединениях;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организация занятости «группы риска»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привлечение к занятиям в досуговых объединениях, обеспечение рабочих мест, индивидуальная профилактическая работа.               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3.Вовлечение граждан и общественных организаций в антинаркотическую деятельность, а также их поддержка в ходе её осуществления: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формирование, стимулирование развития и поддержка деятельности волонтерского антинаркотического движения;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- организационная, методическая, правовая и иная поддержка общественных объединений и организаций, занимающихся профилактикой наркомании;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4.Отдельные системные профилактические мероприятия, направленные на противодействие распространению наркомании и наркопреступности: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развитие системы раннего выявления потребителей наркотиков; </w:t>
      </w:r>
    </w:p>
    <w:p>
      <w:pPr>
        <w:pStyle w:val="TextBodyIndent"/>
        <w:tabs>
          <w:tab w:val="clear" w:pos="708"/>
          <w:tab w:val="left" w:pos="684" w:leader="none"/>
          <w:tab w:val="left" w:pos="912" w:leader="none"/>
          <w:tab w:val="left" w:pos="4032" w:leader="none"/>
          <w:tab w:val="left" w:pos="4752" w:leader="none"/>
        </w:tabs>
        <w:ind w:left="283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противодействие пропаганде и незаконной рекламе наркотиков.  ВИЧ/СПИДа . Организация профилактической работы осуществляется всеми субъектами профилактики наркомании Жиздринского района: администрацией района, организациями и учреждениями, правоохранительными органами, региональными подразделениями федеральных органов исполнительной власти совместно с негосударственными организациями и гражданами.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НДИКАТОРАХ МУНИЦИПАЛЬНОЙ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2159"/>
        <w:gridCol w:w="850"/>
        <w:gridCol w:w="854"/>
        <w:gridCol w:w="989"/>
        <w:gridCol w:w="850"/>
        <w:gridCol w:w="712"/>
        <w:gridCol w:w="709"/>
        <w:gridCol w:w="851"/>
        <w:gridCol w:w="85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 изм.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начение по годам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firstLine="4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Численность жителей района, вовлеченных в программные и профилактические мероприя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12" w:right="23"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52"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5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нижение удельного веса несовершеннолетних, состоящих на учете в связи с употреблением наркотиков в подразделениях по делам несовершеннолетних органов внутренних дел, комиссиях по делам несовершеннолетних и защите их прав, а также в наркологических диспансерах, в общей численности несовершеннолетни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3" w:firstLine="63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людей, состоящих на учете у врача-нарколога в Жиздр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1" w:firstLine="7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71"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P204"/>
      <w:bookmarkStart w:id="3" w:name="P204"/>
      <w:bookmarkEnd w:id="3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Конечн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ффективная реализация поставленных задач должна обеспечить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увеличение до 90 % охвата профилактическими мероприятиями  </w:t>
      </w:r>
      <w:r>
        <w:rPr>
          <w:rFonts w:cs="Times New Roman" w:ascii="Times New Roman" w:hAnsi="Times New Roman"/>
          <w:b/>
          <w:sz w:val="25"/>
          <w:szCs w:val="25"/>
        </w:rPr>
        <w:t>жителей Жиздринского района, в особенности</w:t>
      </w:r>
      <w:r>
        <w:rPr>
          <w:rFonts w:cs="Times New Roman" w:ascii="Times New Roman" w:hAnsi="Times New Roman"/>
          <w:sz w:val="25"/>
          <w:szCs w:val="25"/>
        </w:rPr>
        <w:t xml:space="preserve"> подростков и молодежи в возрасте от 11 до 24 лет, по отношению к общей численности указанной категор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/>
          <w:b/>
          <w:sz w:val="25"/>
          <w:szCs w:val="25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2.3. Сроки 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униципальная программа реализуется в  2025-2027 год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бъем финансовых ресурсов, необходимых для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е мероприятий настоящей Программы обеспечивается за счет средств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м финансирования указанных мероприятий за счет средств местного бюджета может ежегодно уточняться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ыс. руб.</w:t>
      </w:r>
    </w:p>
    <w:tbl>
      <w:tblPr>
        <w:tblW w:w="8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417"/>
        <w:gridCol w:w="1247"/>
        <w:gridCol w:w="851"/>
        <w:gridCol w:w="709"/>
        <w:gridCol w:w="709"/>
        <w:gridCol w:w="708"/>
        <w:gridCol w:w="70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ирование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роприятия по профилак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МО МР "Жиздринский район"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Перечень мероприятий муниципальной программы «Комплексные меры профилактики наркомании 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C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ИЧ/СПИДа на территории Жиздринского  района» </w:t>
      </w:r>
      <w:r>
        <w:rPr>
          <w:rFonts w:cs="Times New Roman" w:ascii="Times New Roman" w:hAnsi="Times New Roman"/>
          <w:color w:val="000000"/>
          <w:sz w:val="25"/>
          <w:szCs w:val="25"/>
        </w:rPr>
        <w:t>и распределение финансирования мероприятий</w:t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1. </w:t>
      </w:r>
      <w:r>
        <w:rPr>
          <w:rFonts w:cs="Times New Roman" w:ascii="Times New Roman" w:hAnsi="Times New Roman"/>
          <w:sz w:val="25"/>
          <w:szCs w:val="25"/>
        </w:rPr>
        <w:t>Перечень мероприятий муниципальной программы</w:t>
        <w:br/>
        <w:t>«Комплексные меры профилактики наркомании и ВИЧ/СПИДа на территории Жиздринского района»</w:t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09"/>
        <w:gridCol w:w="305"/>
        <w:gridCol w:w="1631"/>
        <w:gridCol w:w="211"/>
        <w:gridCol w:w="1003"/>
        <w:gridCol w:w="1936"/>
        <w:gridCol w:w="1988"/>
      </w:tblGrid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мероприятия программы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исполнитель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реализации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жидаемые результат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Связь с целевыми показателями Программы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Общие организационные мероприятия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дготовка правовых актов антинаркотической направленности в Жиздринском районе, замечаний и предложений по проектам региональных и федеральных нормальных правовых актов в рамках компетенции исполнителей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МР «Жиздринский район»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учшение качества управленческой деятельност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Снижение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комиссиях по делам несовершеннолетних и защите их прав, а также в наркологических диспансерах, в общей численности несовершеннолетних;</w:t>
            </w:r>
          </w:p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Количество людей, состоящих на учете у врача-нарколога в Жиздринском районе</w:t>
            </w:r>
          </w:p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рганизация деятельности комиссий на территории Жиздринского района:</w:t>
            </w:r>
          </w:p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нтинаркотической, по профилактике правонарушений, по делам несовершеннолетних и защите их прав, административной комиссии ГП «Город Жиздра» и др.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и и секретари комиссий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Межведомственное взаимодействие органов и учреждений, снижение уровня преступности в сфере незаконного оборота наркотических веществ 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Мониторинг наркоситуации на территории Жиздринского района, анализ состояния преступности в сфере незаконного оборота наркотических веществ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нтинаркотическая комиссия Жиздринского района, МОМВД России по Жиздринскому району, ГБУЗ КО «ЦМБ №2»  участковая больница Жиздринского района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  <w:r>
              <w:rPr>
                <w:sz w:val="25"/>
                <w:szCs w:val="25"/>
              </w:rPr>
              <w:t>гг.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нижение уровня преступности в сфере незаконного оборота наркотических веществ, выявление лиц, потребляющих и/или распространяющих наркотические вещества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офилактика незаконного потребления наркотиков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рганизация занятий с обучающимися образовательных учреждений, направленных на информирование об опасности наркомании и накопреступности, их профилактику и пропаганду здорового образа жизни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рганы и учреждения системы  профилактики безнадзорности и правонарушений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незаконного потребления наркотиков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Численность жителей района, вовлеченных в программные и профилактические мероприятия;</w:t>
            </w:r>
          </w:p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Снижение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комиссиях по делам несовершеннолетних и защите их прав, а также в наркологических диспансерах, в общей численности несовершеннолетних;</w:t>
            </w:r>
          </w:p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Количество людей, состоящих на учете у врача-нарколога в Жиздринском районе</w:t>
            </w:r>
          </w:p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азработка, утверждение и реализация плана мероприятий, приуроченных к Международному дню борьбы против злоупотребления наркотиками и их незаконному обороту - 26 июня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Отдел образования администрации МР «Жиздринский район» и образовательные организации, антинаркотическая комиссия Жиздринского района 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  <w:r>
              <w:rPr>
                <w:sz w:val="25"/>
                <w:szCs w:val="25"/>
              </w:rPr>
              <w:t>г</w:t>
            </w:r>
            <w:r>
              <w:rPr>
                <w:sz w:val="25"/>
                <w:szCs w:val="25"/>
                <w:lang w:val="ru-RU"/>
              </w:rPr>
              <w:t>.</w:t>
            </w:r>
            <w:r>
              <w:rPr>
                <w:sz w:val="25"/>
                <w:szCs w:val="25"/>
              </w:rPr>
              <w:t>г.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филактика незаконного потребления наркотиков, популяризация здорового образа жизни, информирование людей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роведение рейдов по местам массового пребывания населения, в частности молодежи, в целях выявления и предупреждения правонарушений и преступлений, фактов продажи алкогольной и табачной продукции несовершеннолетним, а также  наркотических веществ 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ОП (для обслуживания территории Жиздринского района), КДН и ЗП, филиал «Русич», родительский патруль, </w:t>
            </w:r>
            <w:r>
              <w:rPr>
                <w:color w:val="000000"/>
                <w:sz w:val="25"/>
                <w:szCs w:val="25"/>
                <w:shd w:fill="FFFFFF" w:val="clear"/>
                <w:lang w:val="ru-RU"/>
              </w:rPr>
              <w:t>Жиздринское хуторское казачье общество «Жиздринское»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филактика преступности в сфере незаконного оборота наркотических веществ, в частности среди несовершеннолетних и в отношении их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ведение рейдов в семьи, состоящие на всех видах учета, в семьи, находящиеся в социально-опасном положении и трудной жизненной ситуации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П (для обслуживания территории Жиздринского района), КДН и ЗП, филиал «Русич», ОСЗН, Отдел опеки и попечительства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филактика преступности и правонарушений несовершеннолетних и в отношении их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рганизация информационно-просветительской работы с населением, направленной на профилактику наркомании и наркопреступности, в частности  через средства массовой информации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нтинаркотическая комиссия Жиздринского района, Администрация МР «Жиздринский район»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Межведомственное взаимодействие органов и учреждений,  профилактика  преступности и правонарушений, повышение информированности населения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беспечение функционирования учреждений дополнительного образования, спортивных, культурных и иных объединений, направленных на обеспечение досуга населения, исключающего потребление наркотических и психотропных веществ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рганы управления соответствующими сферами на территории Жиздринского района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пуляризация здорового образа жизни, организация досуга населения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частие в ежегодной антинаркотической профилактической акции «Сообщи, где торгуют смертью»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нтинаркотическая комиссия Жиздринского района, органы и учреждения системы профилактики и безнадзорности несовершеннолетних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4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филактика потребления и распространения наркотических веществ среди населения, особенно в молодежной среде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ведение операции «МАК», направленной на противодействие незаконному обороту наркотиков растительного происхождения и профилактику их потребления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П (для обслуживания территории Жиздринского района), Администрация Жиздринского района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ыявление и уничтожение наркотиков растительного происхождения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07" w:leader="none"/>
              </w:tabs>
              <w:spacing w:before="0" w:after="12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ab/>
              <w:t>3.</w:t>
              <w:tab/>
              <w:t>Раннее выявление незаконного потребления наркотиков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роведение социально-психологического тестирования в образовательных учреждениях в целях предупреждения и раннего выявления лиц, допускающих немедицинское потребление наркотических и психотропных веществ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  <w:lang w:val="ru-RU"/>
              </w:rPr>
              <w:t xml:space="preserve">Психологическая служба МКОУ ДО «Дом детского творчества»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-2</w:t>
            </w:r>
            <w:r>
              <w:rPr>
                <w:sz w:val="25"/>
                <w:szCs w:val="25"/>
              </w:rPr>
              <w:t>02</w:t>
            </w: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упреждение и раннее выявление лиц, допускающих немедицинское потребление наркотических и психотропных веществ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беспечение участия обучающихся образовательных учреждений в медицинских обследований на предмет потребления наркотических и психотропных веществ (при необходимости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тдел образования администрации МР «Жиздринский район», образовательные организации,  антинаркотическая комиссия Жиздринского района, ГБУЗ КО «ЦМБ №2»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аннее выявление лиц, допускающих немедицинское потребление наркотических и психотропных веществ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ыявление лиц, склонных к потреблению наркотических средств и психотропных веществ, семей, в составе которых имеются наркозависимые лица и постановка их на соответствующие виды учётов с принятием к ним профилактических мер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ГБУЗ КО «ЦМБ №2» Жиздринская участковая больница, ОП (для обслуживания территории Жиздринского района), образовательные организации, социальные службы, КДНиЗП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упреждение и раннее выявление лиц, допускающих немедицинское потребление наркотических и психотропных веществ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.Мероприятия по реабилитации лиц, освободившихся из мест лишения свободы и отбывающих наказание в виде лишения свободы, и лиц, отбывающих наказание без лишения свободы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ведение проверок возможности проживания осужденных за незаконный оборот наркотических средств, освободившихся из мест лишения свободы, на территории района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МОМВД России «Людиновский»</w:t>
            </w:r>
          </w:p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Людиновский межмуниципальный филиал ФКУ «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УИИ» управления ФСИН 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  <w:r>
              <w:rPr>
                <w:sz w:val="25"/>
                <w:szCs w:val="25"/>
              </w:rPr>
              <w:t>гг.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рецидивной преступност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  <w:lang w:val="ru-RU"/>
              </w:rPr>
              <w:t>Оказание адресной социальной, психологической помощи лицам, освободившимся из мест лишения свободы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СЗН, психологическая служба, Людиновский межмуниципальный филиал ФКУ «</w:t>
            </w:r>
            <w:r>
              <w:rPr>
                <w:color w:val="000000"/>
                <w:sz w:val="25"/>
                <w:szCs w:val="25"/>
                <w:lang w:val="ru-RU"/>
              </w:rPr>
              <w:t>УИИ» управления ФСИН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ru-RU"/>
              </w:rPr>
              <w:t>25</w:t>
            </w:r>
            <w:r>
              <w:rPr>
                <w:sz w:val="25"/>
                <w:szCs w:val="25"/>
              </w:rPr>
              <w:t>-202</w:t>
            </w:r>
            <w:r>
              <w:rPr>
                <w:sz w:val="25"/>
                <w:szCs w:val="25"/>
                <w:lang w:val="ru-RU"/>
              </w:rPr>
              <w:t>7</w:t>
            </w:r>
            <w:r>
              <w:rPr>
                <w:sz w:val="25"/>
                <w:szCs w:val="25"/>
              </w:rPr>
              <w:t>гг.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нижение уровня рецидивной преступности, обеспечение социальной реабилитации лиц, освободившихся из мест лишения свободы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. Сокращение числа лиц, у которых диагностированы наркомании или пагубное потребление наркотиков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беспечение оказания наркологической помощи больным наркоманией 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ГБУЗ КО «ЦМБ №2» Жиздринская участковая больница,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нтинаркотическая комиссия Жиздринского района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4гг.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количества наркозависимых людей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Количество людей, состоящих на учете у врача-нарколога в Жиздринском районе</w:t>
            </w:r>
          </w:p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казание консультационной помощи наркозависимым по вопросам прохождения реабилитации и ресоциализации в реабилитационных центрах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ГБУЗ КО «ЦМБ №2» Жиздринская участковая больница,</w:t>
            </w:r>
            <w:r>
              <w:rPr>
                <w:color w:val="000000"/>
                <w:sz w:val="25"/>
                <w:szCs w:val="25"/>
                <w:shd w:fill="FFFFFF" w:val="clear"/>
                <w:lang w:val="ru-RU"/>
              </w:rPr>
              <w:t xml:space="preserve"> психологическая служба, </w:t>
            </w:r>
            <w:r>
              <w:rPr>
                <w:sz w:val="25"/>
                <w:szCs w:val="25"/>
                <w:lang w:val="ru-RU"/>
              </w:rPr>
              <w:t>антинаркотическая комиссия Жиздринского района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  <w:shd w:fill="FFFFFF" w:val="clear"/>
                <w:lang w:val="ru-RU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ru-RU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количества наркозависимых людей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4" w:name="P354"/>
      <w:bookmarkEnd w:id="4"/>
      <w:r>
        <w:rPr>
          <w:rFonts w:cs="Times New Roman" w:ascii="Times New Roman" w:hAnsi="Times New Roman"/>
          <w:sz w:val="25"/>
          <w:szCs w:val="25"/>
        </w:rPr>
        <w:t>&lt;*&gt; Объемы, условия и порядок финансирования Программы за счет средств местного бюджета ежегодно уточняются в соответствии с объемами финансирования мер поддержки малого и среднего предпринимательства в Жиздринском районе, определяемыми решениями Районного Собрания о бюджете муниципального района "Жиздринский район" на очередной финансовый год. Средства бюджета МР «Жиздринский район» (на конкурсной основе).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  <w:bookmarkStart w:id="5" w:name="P355"/>
      <w:bookmarkStart w:id="6" w:name="P355"/>
      <w:bookmarkEnd w:id="6"/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rPr>
          <w:rFonts w:eastAsia="Times New Roman"/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ОВАНО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  <w:lang w:val="ru-RU"/>
        </w:rPr>
        <w:t xml:space="preserve">по социальным вопросам                                                           С.В.Жорина                 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Заместитель главы администрации по 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правлению делами                                                                     Н.Г.Коваль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Заведующий отделом правовой, кадровой и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архивной работы </w:t>
        <w:tab/>
        <w:tab/>
        <w:tab/>
        <w:tab/>
        <w:tab/>
        <w:tab/>
        <w:t xml:space="preserve">                Р.А. Карпов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Заведующая отделом экономического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вития                                                                                    Т.И. Перепелицын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7:00Z</dcterms:created>
  <dc:creator>User</dc:creator>
  <dc:description/>
  <cp:keywords/>
  <dc:language>en-US</dc:language>
  <cp:lastModifiedBy>dim777</cp:lastModifiedBy>
  <cp:lastPrinted>2025-01-09T15:07:00Z</cp:lastPrinted>
  <dcterms:modified xsi:type="dcterms:W3CDTF">2025-01-20T12:37:00Z</dcterms:modified>
  <cp:revision>2</cp:revision>
  <dc:subject/>
  <dc:title> </dc:title>
</cp:coreProperties>
</file>