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540" cy="951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декабря 2024 г.                                           № 625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лении срока действия муниципальной программы «Поддержка развития российского казачества на территории Жиздринского район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ешением Жиздринского Районного Собрания от 5 декабря 2024 года № 53 «О бюджете муниципального района «Жиздринский район» на 2025 год и плановый период 2026-2027 годов», Уставом муниципального района «Жиздринский район»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родлить срок действия муниципальной программы «Поддержка развития российского казачества на территории Жиздринского района», утвержденной постановлением администрации МР «Жиздринский район» от 29.03.2019 № 167, (далее – муниципальная программа) на 2025 – 2027 год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муниципальную программу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ктуализировать сведения о муниципальной программе в Государственной автоматизированной информационной системе «Управление» в течение десяти дней с момента подписания настоящего постанов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 23 декабря 2024 г. № 625</w:t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АЯ ПРОГРАММА</w:t>
        <w:br/>
        <w:t>«ПОДДЕРЖКА РАЗВИТИЯ РОССИЙСКОГО КАЗАЧЕСТВА НА ТЕРРИТОРИИ ЖИЗДРИНСКОГО РАЙОНА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муниципального района « Жиздринский район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Cs w:val="26"/>
        </w:rPr>
        <w:t>«</w:t>
      </w:r>
      <w:r>
        <w:rPr>
          <w:b/>
        </w:rPr>
        <w:t>Поддержка развития российского казачества на территории Жиздринский район</w:t>
      </w:r>
      <w:r>
        <w:rPr>
          <w:b/>
          <w:color w:val="000000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15"/>
        <w:gridCol w:w="808"/>
        <w:gridCol w:w="855"/>
        <w:gridCol w:w="766"/>
        <w:gridCol w:w="829"/>
        <w:gridCol w:w="798"/>
        <w:gridCol w:w="797"/>
        <w:gridCol w:w="779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ветственный исполнитель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Р «Жиздринский район»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исполнител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/>
              <w:t>отдел культуры администрации МР «Жиздринский район»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rPr/>
            </w:pPr>
            <w:r>
              <w:rPr/>
              <w:t>отдел образования администрации МР «Жиздринский район»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rPr/>
            </w:pPr>
            <w:r>
              <w:rPr/>
              <w:t xml:space="preserve">отдел спорта и молодёжной политики администрации МР «Жиздринский район»; 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ind w:left="34" w:hanging="0"/>
              <w:rPr/>
            </w:pPr>
            <w:r>
              <w:rPr/>
              <w:t xml:space="preserve">отдел ГО. ЧС и мобилизационной работы  администрации МР «Жиздринский район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астники 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дринское хуторское казачье общество «Жиздринское» Калужского отдельского казачьего общества Войскового казачьего общества «Центральное казачье войско»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дружина Жиздринского хуторского казачьего общества «Жиздринское» Калужского ОКО ВКО «ЦКВ»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(для обслуживания территории Жиздринского района) МОМВД России «Людиновски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ая часть № 29 ФГКУ «7 ОФПС по Калужской области» (по согласованию)</w:t>
            </w:r>
          </w:p>
        </w:tc>
      </w:tr>
      <w:tr>
        <w:trPr>
          <w:trHeight w:val="18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дпрограммы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не предусмотрены.</w:t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Цел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развитие и консолидация российского казачества на территории Жиздринского района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Задач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firstLine="34"/>
              <w:jc w:val="both"/>
              <w:rPr/>
            </w:pPr>
            <w:r>
              <w:rPr/>
              <w:t>совершенствование механизма и создание экономических условий для привлечения членов казачьего общества Жиздринского района к несению государственной и иной службы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firstLine="34"/>
              <w:jc w:val="both"/>
              <w:rPr/>
            </w:pPr>
            <w:r>
              <w:rPr/>
              <w:t>развитие духовно-нравственных основ, традиционных образов жизни, форм хозяйствования и самобытной культуры российского казачества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firstLine="34"/>
              <w:jc w:val="both"/>
              <w:rPr/>
            </w:pPr>
            <w:r>
              <w:rPr/>
              <w:t>повышение роли российского казачества в воспитании подрастающего поколения в духе патриотизма и его готовности к служению Отечеству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firstLine="34"/>
              <w:jc w:val="both"/>
              <w:rPr/>
            </w:pPr>
            <w:r>
              <w:rPr/>
              <w:t>привлечение казаков-дружинников к мероприятиям по охране общественного порядка на территории муниципалитета.</w:t>
            </w:r>
          </w:p>
        </w:tc>
      </w:tr>
      <w:tr>
        <w:trPr>
          <w:trHeight w:val="14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Целевые индикаторы и показател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общественных мероприятий в области культуры и спорта, с участием казачества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вующих в региональных сборах, конкурсах, смотрах, спортивных казачьих соревнованиях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участие казаков в охране общественного порядка, которое осуществляются в соответствии с договорами, заключенными между администрацией МР «Жиздринский район» и Жиздринским хуторским казачьим обществом «Жиздринское»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Сроки  и этапы реализаци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025-2030 гг.</w:t>
            </w:r>
          </w:p>
        </w:tc>
      </w:tr>
      <w:tr>
        <w:trPr>
          <w:trHeight w:val="309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Объемы и источники  финансирования муниципальной программы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9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жидаемые результаты реализации муниципальной программ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64" w:leader="none"/>
                <w:tab w:val="left" w:pos="1134" w:leader="none"/>
              </w:tabs>
              <w:jc w:val="both"/>
              <w:rPr/>
            </w:pPr>
            <w:r>
              <w:rPr/>
              <w:t>- увеличение количества общественных мероприятий в области спорта и культуры с участием казачества по сравнению с уровнем 2024 года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  <w:tab w:val="left" w:pos="1134" w:leader="none"/>
              </w:tabs>
              <w:jc w:val="both"/>
              <w:rPr/>
            </w:pPr>
            <w:r>
              <w:rPr/>
              <w:t>- укрепление с участием казачества единого культурного пространства на  основе культурно-нравственных ценностей и исторических традиций народов России;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  <w:tab w:val="left" w:pos="1134" w:leader="none"/>
              </w:tabs>
              <w:jc w:val="both"/>
              <w:rPr/>
            </w:pPr>
            <w:r>
              <w:rPr/>
              <w:t>- привлечение казаков-дружинников к мероприятиям по охране общественного порядка на территории муниципалите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</w:t>
        <w:br/>
        <w:t>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бщественное движение за возрождение казачества в России приобрело наибольшую активность с момента принятия Закона РСФСР от 26.04.1991 № 1107-1 «О реабилитации репрессированных народов» и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Указом Президента Российской Федерации № 505 от 9 августа 2020 года утверждена «Стратегия государственной политики Российской Федерации в отношении российского казачества на 2021-2030 год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фициальной датой создания на территории Калужской области казачьей организации «Калужское землячество казаков» является 18 июня 1992 года, когда был проведён первый объединительный круг, избраны атаман и прав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4 мая 2015 года получено свидетельство о государственной регистрации некоммерческой организации «Жиздринское хуторское казачье общество «Жиздринское» Калужского отдельского казачьего общества Войскового казачьего общества «Центральное казачье войско»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июля 2015 года получено свидетельство о внесении Жиздринского хуторского казачьего общества «Жиздринское» Калужского отдельского казачьего общества Войскового казачьего общества «Центральное казачье войско» в государственный реестр казачьих обществ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Сегодня на территории Жиздринского района проживают около ста потомков казаков. В рядах Жиздринского хуторского казачьего общества 30 казаков, взявших на себя добровольные обязательства по несению муниципальной и иной служб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чеством Жиздринского района проводится активная деятельность по развитию казачьей культуры, спорта, выработке программы комплексного развития региональной казачьей инфраструктуры, созданию системы подготовки молодежи и казаков к военной службе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жена система взаимодействия с правоохранительными органами, в рамках которой ведётся совместная работа по охране общественного порядк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азачество позволяет решать часть задач в сферах обеспечения общественной безопасности в районе, патриотического воспитания молодежи.</w:t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1. Прогноз развития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государство сделало значительный стратегический разворот в направлении казачества. Приняты ключевые нормативные правовые акты, регламентирующие, прежде всего, вопросы государственной и иной службы казачества, а также развития государственной политики в отношении российского казачества на долгосрочную перспектив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плексной инфраструктуры казачества на территории Жиздринского района в перспективе позволит решать многие задачи, связанные с обеспечением экономического развития региона, поддержанием безопасности и правопорядк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высит роль казачьей культуры в формировании духовно-нравственных основ личности, что в свою очередь непосредственно связано с развитием всех сфер жизнедеятельности района и поддержанием общественной стабильности.</w:t>
      </w:r>
    </w:p>
    <w:p>
      <w:pPr>
        <w:pStyle w:val="12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РЕГИОНАЛЬНОЙ ПОЛИТИКИ В СФЕРЕ РЕАЛИЗАЦИИ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о «Стратегией государственной политики Российской Федерации в отношении российского казачества на 2021-2030 годы» </w:t>
      </w:r>
      <w:r>
        <w:rPr>
          <w:sz w:val="26"/>
          <w:szCs w:val="26"/>
          <w:lang w:eastAsia="en-US"/>
        </w:rPr>
        <w:t>утверждённой Указом Президента Российской Федерации от 9 августа 2020 года № 505, сформированы единые подходы по развитию казач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eastAsia="en-US"/>
        </w:rPr>
        <w:t>Приоритетом региональной политики в поддержке развития российского казачества на территории Жиздринского района является создание необходимых условий для развития комплексной инфраструктуры казачества, укрепления его экономической базы, создания благоприятных условий для несения казаками государственной и иной службы, развития традиционного уклада, самобытной казачьей культуры, системы непрерывного казачьего образования, военно-</w:t>
      </w:r>
      <w:r>
        <w:rPr>
          <w:sz w:val="26"/>
          <w:szCs w:val="26"/>
        </w:rPr>
        <w:t xml:space="preserve">патриотического воспитания и подготовки казаков к защите Отечества, развитие культурно-исторического и творческого потенциала района.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действие развитию и консолидации российского казачества на территории Жиздринск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едполагается посредством решения следующих задач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и создание экономических условий для привлечения членов казачьего общества к несению государственной и иной службы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духовно-нравственных основ, традиционных образа жизни, форм хозяйствования и самобытной культуры российского казач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вышение роли российского казачества в воспитании подрастающего поколения в духе патриотизма и его готовности к служению Отече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влечение казаков к мероприятиям по охране общественного порядка на территории Жиздринск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индикаторов, приведенных в Таблице 1:</w:t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дикаторах муниципальной программы и их значе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3116"/>
        <w:gridCol w:w="760"/>
        <w:gridCol w:w="740"/>
        <w:gridCol w:w="838"/>
        <w:gridCol w:w="840"/>
        <w:gridCol w:w="836"/>
        <w:gridCol w:w="888"/>
        <w:gridCol w:w="887"/>
      </w:tblGrid>
      <w:tr>
        <w:trPr>
          <w:trHeight w:val="3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реализации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568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ддержка развития российского казачества на территории Жиздринск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1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rPr/>
            </w:pPr>
            <w:r>
              <w:rPr/>
              <w:t>Количество проведенных общественных мероприятий  в области культуры и спорта, с участием казачества.</w:t>
            </w:r>
          </w:p>
          <w:p>
            <w:pPr>
              <w:pStyle w:val="ConsPlusCell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вующих в региональных сборах, конкурсах, смотрах, соревнованиях и  молодежных казачьих игр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Участие казаков в дежурствах, которые осуществляются в соответствии с договорами, заключенными между администрацией МР «Жиздринский район» и Жиздринским хуторским казачьим обществом «Жиздринское».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ЕЧНЫЕ РЕЗУЛЬТАТЫ РЕАЛИЗАЦ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сновные ожидаемые к 2027 году конечные результаты реализации муниципальной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увеличение количества общественных мероприятий в области спорта и культуры с участием казачества по сравнению с уровнем 2024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укрепление с участием казачества единого культурного пространства на основе культурно-нравственных ценностей и исторических традиций народов Ро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влечение казаков-дружинников к мероприятиям по охране общественного порядка на территории муниципалитет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ЪЕМ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за счет средств местного бюджета, а также средств иных бюджетов бюджетной системы Российской Федерации, может ежегодно уточняться.</w:t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тыс. ₽)</w:t>
      </w:r>
    </w:p>
    <w:tbl>
      <w:tblPr>
        <w:tblW w:w="76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36"/>
        <w:gridCol w:w="963"/>
        <w:gridCol w:w="963"/>
        <w:gridCol w:w="963"/>
        <w:gridCol w:w="963"/>
        <w:gridCol w:w="963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6"/>
        </w:rPr>
        <w:t>Перечень мероприятий муниципальной программы</w:t>
        <w:br/>
        <w:t>«Поддержка развития российского казачества на территории Жиздринск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3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5286"/>
        <w:gridCol w:w="1507"/>
        <w:gridCol w:w="3223"/>
        <w:gridCol w:w="2175"/>
        <w:gridCol w:w="2661"/>
      </w:tblGrid>
      <w:tr>
        <w:trPr>
          <w:trHeight w:val="75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15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развития российского казачества на территории Жиздринского район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бщественных мероприятий в области спорта и культуры с участием казачеств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3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Р «Жиздринский район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 и молодежной полити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дринское хуторское казачье общество «Жиздринское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дружина Жиздринского хуторского казачьего общества «Жиздринское» Калужского ОКО ВКО «ЦКВ»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егиональных сборах, конкурсах, смотрах, спортивных казачьих соревнованиях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3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Р «Жиздринский район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 и молодежной полити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дринское хуторское казачье общество «Жиздринское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дружина Жиздринского хуторского казачьего общества «Жиздринское» Калужского ОКО ВКО «ЦКВ»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казаков в охране общественного порядка, которые осуществляются в соответствии с договорами заключенными между администрацией МР «Жиздринский район» и Народная дружина Жиздринского хуторского казачьего общества «Жиздринское» Калужского ОКО ВКО «ЦКВ»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3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Р «Жиздринский район»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ая дружина Жиздринского хуторского казачьего общества «Жиздринское» Калужского ОКО ВКО «ЦКВ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дринское хуторское казачье общество «Жиздринское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лиции (для обслуживания территории Жиздринского района) МОМВД России «Людиновский» (по согласованию)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о-спасательная часть № 29 ФГКУ «7 ОФПС по Калужской области» (по согласованию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 Знак Знак"/>
    <w:qFormat/>
    <w:rPr>
      <w:rFonts w:ascii="Calibri" w:hAnsi="Calibri" w:eastAsia="Times New Roman" w:cs="Calibri"/>
      <w:sz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6:00Z</dcterms:created>
  <dc:creator>administracia</dc:creator>
  <dc:description/>
  <cp:keywords/>
  <dc:language>en-US</dc:language>
  <cp:lastModifiedBy>dim777</cp:lastModifiedBy>
  <cp:lastPrinted>2023-03-27T15:08:00Z</cp:lastPrinted>
  <dcterms:modified xsi:type="dcterms:W3CDTF">2025-04-15T05:56:00Z</dcterms:modified>
  <cp:revision>2</cp:revision>
  <dc:subject/>
  <dc:title> </dc:title>
</cp:coreProperties>
</file>