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2121735975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октября 2023 г.                                                                                        № 49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26.03.2019 № 150 (в редакции от 17.02.2020 № 81, от 19.04.2020 № 167, от 20.01.2021 № 27, от 04.02.2021 № 53, от 20.05.2021 № 228, от 12.08.2021 № 381, от 02.02.2022 №41, от 01.03.2022 № 93, </w:t>
      </w:r>
      <w:r>
        <w:rPr>
          <w:szCs w:val="26"/>
        </w:rPr>
        <w:t xml:space="preserve">от 24.06.2022 № 300, № 44 от 23.01.2023 </w:t>
      </w:r>
      <w:r>
        <w:rPr>
          <w:sz w:val="26"/>
          <w:szCs w:val="26"/>
        </w:rPr>
        <w:t>)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бюджетных ассигнований» изложить в новой редакции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бъем финансовых ресурсов, необходимых для реализации муниципальной программы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7 октября 2023 № 492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1"/>
        <w:gridCol w:w="1826"/>
        <w:gridCol w:w="2072"/>
        <w:gridCol w:w="182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&lt;*&gt;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,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9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39,4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7,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2,31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3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32,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8,19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766,0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499,5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174,0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325,41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7 октября 2023 № 4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-567" w:right="-99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7"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7"/>
        <w:gridCol w:w="1071"/>
        <w:gridCol w:w="1134"/>
        <w:gridCol w:w="1134"/>
        <w:gridCol w:w="1134"/>
        <w:gridCol w:w="992"/>
        <w:gridCol w:w="992"/>
        <w:gridCol w:w="874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499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39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8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2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92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0,0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7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8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дующий отделом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__________ Е.И. Лес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Ю.А. 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Приемная</dc:creator>
  <dc:description/>
  <cp:keywords/>
  <dc:language>en-US</dc:language>
  <cp:lastModifiedBy>User</cp:lastModifiedBy>
  <cp:lastPrinted>2023-10-17T14:25:00Z</cp:lastPrinted>
  <dcterms:modified xsi:type="dcterms:W3CDTF">2023-10-17T11:26:00Z</dcterms:modified>
  <cp:revision>8</cp:revision>
  <dc:subject/>
  <dc:title> </dc:title>
</cp:coreProperties>
</file>