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122285125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 декабря 2024г.                                                                                      № 6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й программы в соответствие с Решением бюджета администрации МР «Жиздринский район» на 2024 год и плановый период 2025-2026 годов в соответствии со статьей 179Бюджетного кодекса Российской Федерации, пунктом 31 части 1 статьи 9 Устава муниципального района «Жиздринский район»,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26.03.2019 № 150 (в редакции от 17.02.2020 № 81, от 19.04.2020 № 167, от 20.01.2021 № 27, от 04.02.2021 № 53, от 20.05.2021 № 228, от 12.08.2021 № 381, от 02.02.2022 №41, от 01.03.2022 № 93, </w:t>
      </w:r>
      <w:r>
        <w:rPr>
          <w:szCs w:val="26"/>
        </w:rPr>
        <w:t>от 24.06.2022 № 300, № 44 от 23.01.2023, № 492 от 17.10.2023г., № 51от 01.02.2024г., №340 от 16.07.2024г., № 408 от 21.08.2024г. №489 от 23.09.2024г.)</w:t>
      </w:r>
      <w:r>
        <w:rPr>
          <w:sz w:val="26"/>
          <w:szCs w:val="26"/>
        </w:rPr>
        <w:t>,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бюджетных ассигнований» изложить в новой редакции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Объем финансовых ресурсов, необходимых для реализации муниципальной программы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20.12.2024г. №623</w:t>
      </w:r>
    </w:p>
    <w:tbl>
      <w:tblPr>
        <w:tblW w:w="96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37"/>
      </w:tblGrid>
      <w:tr>
        <w:trPr>
          <w:trHeight w:val="1322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 Сроки и этапы реализации программ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-2026 годы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1"/>
        <w:gridCol w:w="1826"/>
        <w:gridCol w:w="2072"/>
        <w:gridCol w:w="182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&lt;*&gt;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,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9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39,4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7,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2,31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3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32,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8,19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,5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66,59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360,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08,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952,00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jc w:val="right"/>
        <w:rPr/>
      </w:pPr>
      <w:r>
        <w:rPr/>
        <w:t>от 20.12. 2024 № 6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-567" w:right="-99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ind w:left="-567"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7"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979"/>
        <w:gridCol w:w="874"/>
        <w:gridCol w:w="1092"/>
        <w:gridCol w:w="991"/>
        <w:gridCol w:w="984"/>
        <w:gridCol w:w="874"/>
        <w:gridCol w:w="874"/>
        <w:gridCol w:w="939"/>
        <w:gridCol w:w="87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360,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,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339,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,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66,59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952,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6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92,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5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алу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8,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6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7,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 в ценах каждого года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994" w:hanging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  <w:vertAlign w:val="superscript"/>
        </w:rPr>
      </w:pPr>
      <w:r>
        <w:rPr>
          <w:rFonts w:eastAsia="Times New Roman"/>
          <w:b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дующий отделом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__________ Е.И. Лес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Ю.А. Хохл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5:00Z</dcterms:created>
  <dc:creator>Приемная</dc:creator>
  <dc:description/>
  <cp:keywords/>
  <dc:language>en-US</dc:language>
  <cp:lastModifiedBy>User</cp:lastModifiedBy>
  <cp:lastPrinted>2024-12-20T08:56:00Z</cp:lastPrinted>
  <dcterms:modified xsi:type="dcterms:W3CDTF">2024-12-20T06:25:00Z</dcterms:modified>
  <cp:revision>5</cp:revision>
  <dc:subject/>
  <dc:title> </dc:title>
</cp:coreProperties>
</file>