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2041827079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exact" w:line="360"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 сентября 2024г.                                                                                      № 48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О внесении изменений в муниципальную программу</w:t>
        <w:br/>
        <w:t>«Энергосбережение и повышение энергоэффективности</w:t>
        <w:br/>
        <w:t>в Жиздринском районе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Порядком принятия решения о разработке муниципальных программ муниципального района «Жиздринский район», их формирования и реализации, утвержденным постановлением администрации МР «Жиздринский район» от 20.08.2013 № 1033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муниципальную программу «Энергосбережение и повышение энергоэффективности в Жиздринском районе», утвержденную постановлением администрации МР «Жиздринский район» от 26.03.2019 № 150 (в редакции от 17.02.2020 № 81, от 19.04.2020 № 167, от 20.01.2021 № 27, от 04.02.2021 № 53, от 20.05.2021 № 228, от 12.08.2021 № 381, от 02.02.2022 №41, от 01.03.2022 № 93, </w:t>
      </w:r>
      <w:r>
        <w:rPr>
          <w:szCs w:val="26"/>
        </w:rPr>
        <w:t>от 24.06.2022 № 300, № 44 от 23.01.2023, № 492 от 17.10.2023г., № 51от 01.02.2024г., №340 от 16.07.2024г., № 408 от 21.08.2024г.)</w:t>
      </w:r>
      <w:r>
        <w:rPr>
          <w:sz w:val="26"/>
          <w:szCs w:val="26"/>
        </w:rPr>
        <w:t>,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 строку «Объемы финансирования муниципальной программы за счет бюджетных ассигнований» изложить в новой редакции (Приложение №1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Объем финансовых ресурсов, необходимых для реализации муниципальной программы изложить в новой редакции (Приложение №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менения, внесенные настоящим постановлением, распространяют свое действие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в государственной автоматизированной информационной системе «Управ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>к постановлению администрации МР «Жиздринский район»</w:t>
      </w:r>
    </w:p>
    <w:p>
      <w:pPr>
        <w:pStyle w:val="Normal"/>
        <w:spacing w:before="0" w:after="120"/>
        <w:jc w:val="right"/>
        <w:rPr/>
      </w:pPr>
      <w:r>
        <w:rPr/>
        <w:t>от 23.09.2024г. №489</w:t>
      </w:r>
    </w:p>
    <w:tbl>
      <w:tblPr>
        <w:tblW w:w="96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5837"/>
      </w:tblGrid>
      <w:tr>
        <w:trPr>
          <w:trHeight w:val="1322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 Сроки и этапы реализации программы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-2026 годы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201"/>
        <w:gridCol w:w="1826"/>
        <w:gridCol w:w="2072"/>
        <w:gridCol w:w="1827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МО &lt;*&gt;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,6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2,9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,0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898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339,4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47,1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92,316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17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17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,3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532,1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48,199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3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43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036,4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408,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628,413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&lt;*&gt; Объемы финансовых средств, направляемых на реализацию муниципальной программы из бюджетов муниципальных образований района, ежегодно уточняются на основании соглашений о намерениях в соответствии с нормативными правовыми актами представительных органов муниципальных образований района о муниципальных бюджетах на очередной финансовый год и на плановый период</w:t>
            </w:r>
          </w:p>
        </w:tc>
      </w:tr>
    </w:tbl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>к постановлению администрации МР «Жиздринский район»</w:t>
      </w:r>
    </w:p>
    <w:p>
      <w:pPr>
        <w:pStyle w:val="Normal"/>
        <w:jc w:val="right"/>
        <w:rPr/>
      </w:pPr>
      <w:r>
        <w:rPr/>
        <w:t xml:space="preserve">от 23.09. 2024 № 48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-567" w:right="-99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ъем финансовых ресурсов, необходимых для реализации</w:t>
      </w:r>
    </w:p>
    <w:p>
      <w:pPr>
        <w:pStyle w:val="ConsPlusTitle"/>
        <w:ind w:left="-567"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Title"/>
        <w:ind w:left="-567"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567"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2"/>
        <w:gridCol w:w="979"/>
        <w:gridCol w:w="874"/>
        <w:gridCol w:w="1092"/>
        <w:gridCol w:w="991"/>
        <w:gridCol w:w="984"/>
        <w:gridCol w:w="874"/>
        <w:gridCol w:w="874"/>
        <w:gridCol w:w="939"/>
        <w:gridCol w:w="874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036,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,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,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339,4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3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 "Жиздринский район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628,4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6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92,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Калуж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8,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36,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,0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47,1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1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поселений, входящих в состав МР "Жиздринский район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 в ценах каждого года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right="-994" w:hanging="0"/>
        <w:jc w:val="both"/>
        <w:rPr>
          <w:rFonts w:eastAsia="Times New Roman"/>
          <w:b/>
          <w:b/>
          <w:vertAlign w:val="superscript"/>
        </w:rPr>
      </w:pPr>
      <w:r>
        <w:rPr>
          <w:rFonts w:eastAsia="Times New Roman"/>
          <w:b/>
          <w:vertAlign w:val="superscript"/>
        </w:rPr>
      </w:r>
    </w:p>
    <w:p>
      <w:pPr>
        <w:pStyle w:val="Normal"/>
        <w:rPr>
          <w:rFonts w:eastAsia="Times New Roman"/>
          <w:b/>
          <w:b/>
          <w:sz w:val="26"/>
          <w:szCs w:val="26"/>
          <w:vertAlign w:val="superscript"/>
        </w:rPr>
      </w:pPr>
      <w:r>
        <w:rPr>
          <w:rFonts w:eastAsia="Times New Roman"/>
          <w:b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муниципальному хозяйству                                          __________ Г.М. Скоб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ведующий отделом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        __________ Е.И. Лесю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правлению делами                                                               __________ Н.Г. Ков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й, правовой и архив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             __________ Р.А. 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экономики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__________ Т.И. Перепелицы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троительства администрации</w:t>
      </w:r>
    </w:p>
    <w:p>
      <w:pPr>
        <w:pStyle w:val="Normal"/>
        <w:rPr/>
      </w:pPr>
      <w:r>
        <w:rPr>
          <w:sz w:val="26"/>
          <w:szCs w:val="26"/>
        </w:rPr>
        <w:t>МР «Жиздринский район»                                                  __________ Ю.А. Хохло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6"/>
      <w:szCs w:val="20"/>
      <w:lang w:val="en-GB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8:00Z</dcterms:created>
  <dc:creator>Приемная</dc:creator>
  <dc:description/>
  <cp:keywords/>
  <dc:language>en-US</dc:language>
  <cp:lastModifiedBy>User</cp:lastModifiedBy>
  <cp:lastPrinted>2024-09-23T11:47:00Z</cp:lastPrinted>
  <dcterms:modified xsi:type="dcterms:W3CDTF">2024-09-23T08:47:00Z</dcterms:modified>
  <cp:revision>6</cp:revision>
  <dc:subject/>
  <dc:title> </dc:title>
</cp:coreProperties>
</file>