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994" w:firstLine="567"/>
        <w:rPr>
          <w:rFonts w:ascii="Arial" w:hAnsi="Arial" w:cs="Arial"/>
          <w:color w:val="000000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25 июня 2025г.                                                                                   №</w:t>
      </w:r>
      <w:r>
        <w:rPr>
          <w:rFonts w:cs="Arial" w:ascii="Arial" w:hAnsi="Arial"/>
          <w:color w:val="000000"/>
          <w:szCs w:val="26"/>
          <w:lang w:val="ru-RU"/>
        </w:rPr>
        <w:t xml:space="preserve"> 29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21310</wp:posOffset>
                </wp:positionH>
                <wp:positionV relativeFrom="page">
                  <wp:posOffset>318770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5.1pt;mso-position-vertical-relative:page;margin-left: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-994" w:firstLine="567"/>
        <w:rPr>
          <w:rFonts w:ascii="Arial" w:hAnsi="Arial" w:cs="Arial"/>
          <w:color w:val="000000"/>
          <w:szCs w:val="26"/>
          <w:lang w:val="ru-RU"/>
        </w:rPr>
      </w:pPr>
      <w:r>
        <w:rPr>
          <w:rFonts w:cs="Arial" w:ascii="Arial" w:hAnsi="Arial"/>
          <w:color w:val="000000"/>
          <w:szCs w:val="26"/>
          <w:lang w:val="ru-RU"/>
        </w:rPr>
      </w:r>
    </w:p>
    <w:tbl>
      <w:tblPr>
        <w:tblW w:w="393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76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внесении изменений в муниципальную программу </w:t>
            </w:r>
            <w:r>
              <w:rPr>
                <w:b/>
                <w:szCs w:val="26"/>
                <w:lang w:val="ru-RU"/>
              </w:rPr>
              <w:t>«Развитие дорожного хозяйств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Cs w:val="26"/>
                <w:lang w:val="ru-RU"/>
              </w:rPr>
              <w:t>в Жиздринском районе»</w:t>
            </w:r>
          </w:p>
        </w:tc>
      </w:tr>
    </w:tbl>
    <w:p>
      <w:pPr>
        <w:pStyle w:val="Normal"/>
        <w:ind w:right="-994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left="567" w:right="-994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В соответствии со статьей 179 Бюджетного кодекса Российской Федерации, Решением Жиздринского Районного Собрания от 5 декабря 2024 г. № 53 «О бюджете муниципального района «Жиздринский район» на 2025 год и плановый период 2026-2027 годов», Уставом муниципального района «Жиздринский район»</w:t>
      </w:r>
    </w:p>
    <w:p>
      <w:pPr>
        <w:pStyle w:val="Normal"/>
        <w:ind w:left="567" w:right="-994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ind w:left="567" w:right="-994" w:firstLine="567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Ю:</w:t>
      </w:r>
    </w:p>
    <w:p>
      <w:pPr>
        <w:pStyle w:val="Normal"/>
        <w:ind w:left="567" w:right="-994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1. Утвердить изменения в муниципальной программе «Развитие дорожного хозяйства в Жиздринском районе», утвержденной постановлением администрации МР «Жиздринский район» от 11.02.2025г. № 104 (далее – муниципальная программа).</w:t>
      </w:r>
    </w:p>
    <w:p>
      <w:pPr>
        <w:pStyle w:val="ConsPlusNormal1"/>
        <w:ind w:left="567" w:right="-99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зложить муниципальную программу в редакции согласно приложению к настоящему постановлению.</w:t>
      </w:r>
    </w:p>
    <w:p>
      <w:pPr>
        <w:pStyle w:val="ConsPlusNormal1"/>
        <w:ind w:left="567" w:right="-99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ктуализировать сведения о муниципальной программе в Государственной автоматизированной информационной системе «Управление» в течении пяти дней с момента подписания настоящего постановления.</w:t>
      </w:r>
    </w:p>
    <w:p>
      <w:pPr>
        <w:pStyle w:val="ConsPlusNormal1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МР «Жиздринский район» по муниципальному хозяйству.</w:t>
      </w:r>
    </w:p>
    <w:p>
      <w:pPr>
        <w:pStyle w:val="ConsPlusNormal1"/>
        <w:ind w:left="567" w:right="-99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" w:right="-99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4427" w:leader="none"/>
        </w:tabs>
        <w:ind w:left="567" w:right="-994" w:firstLine="567"/>
        <w:jc w:val="both"/>
        <w:rPr/>
      </w:pPr>
      <w:r>
        <w:rPr>
          <w:b/>
          <w:szCs w:val="26"/>
        </w:rPr>
        <w:t>Глава администрации</w:t>
      </w:r>
    </w:p>
    <w:p>
      <w:pPr>
        <w:pStyle w:val="Style23"/>
        <w:tabs>
          <w:tab w:val="clear" w:pos="708"/>
          <w:tab w:val="left" w:pos="4427" w:leader="none"/>
        </w:tabs>
        <w:ind w:left="567" w:right="-994" w:firstLine="567"/>
        <w:jc w:val="both"/>
        <w:rPr>
          <w:b/>
          <w:b/>
        </w:rPr>
      </w:pPr>
      <w:r>
        <w:rPr>
          <w:b/>
        </w:rPr>
        <w:t>МР «Жиздринский район»                                                                  А.Е. Барыбин</w:t>
      </w:r>
      <w:r>
        <w:br w:type="page"/>
      </w:r>
    </w:p>
    <w:p>
      <w:pPr>
        <w:pStyle w:val="Style23"/>
        <w:tabs>
          <w:tab w:val="clear" w:pos="708"/>
          <w:tab w:val="left" w:pos="4427" w:leader="none"/>
        </w:tabs>
        <w:spacing w:before="0" w:after="120"/>
        <w:ind w:left="567" w:right="-1022" w:firstLine="567"/>
        <w:jc w:val="right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4427" w:leader="none"/>
        </w:tabs>
        <w:spacing w:before="0" w:after="120"/>
        <w:ind w:left="567" w:right="-102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Style23"/>
        <w:tabs>
          <w:tab w:val="clear" w:pos="708"/>
          <w:tab w:val="left" w:pos="4427" w:leader="none"/>
        </w:tabs>
        <w:ind w:left="567" w:right="-994" w:firstLine="567"/>
        <w:jc w:val="right"/>
        <w:rPr>
          <w:sz w:val="20"/>
        </w:rPr>
      </w:pPr>
      <w:r>
        <w:rPr>
          <w:sz w:val="20"/>
        </w:rPr>
        <w:t>Приложение к постановлению</w:t>
      </w:r>
    </w:p>
    <w:p>
      <w:pPr>
        <w:pStyle w:val="Style23"/>
        <w:tabs>
          <w:tab w:val="clear" w:pos="708"/>
          <w:tab w:val="left" w:pos="4427" w:leader="none"/>
        </w:tabs>
        <w:ind w:left="567" w:right="-994" w:firstLine="567"/>
        <w:jc w:val="right"/>
        <w:rPr>
          <w:color w:val="FF0000"/>
          <w:sz w:val="20"/>
        </w:rPr>
      </w:pPr>
      <w:r>
        <w:rPr>
          <w:sz w:val="20"/>
        </w:rPr>
        <w:t>администрации МР «Жиздринский район»</w:t>
      </w:r>
    </w:p>
    <w:p>
      <w:pPr>
        <w:pStyle w:val="Style23"/>
        <w:tabs>
          <w:tab w:val="clear" w:pos="708"/>
          <w:tab w:val="left" w:pos="4427" w:leader="none"/>
        </w:tabs>
        <w:ind w:left="567" w:right="-994" w:firstLine="567"/>
        <w:jc w:val="center"/>
        <w:rPr>
          <w:color w:val="FF0000"/>
          <w:sz w:val="20"/>
        </w:rPr>
      </w:pPr>
      <w:r>
        <w:rPr>
          <w:rFonts w:eastAsia="Times New Roman"/>
          <w:color w:val="FF0000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от 25 июня 2025 №</w:t>
      </w:r>
      <w:r>
        <w:rPr>
          <w:color w:val="FF0000"/>
          <w:sz w:val="20"/>
        </w:rPr>
        <w:t xml:space="preserve"> </w:t>
      </w:r>
      <w:r>
        <w:rPr>
          <w:sz w:val="20"/>
        </w:rPr>
        <w:t>297</w:t>
      </w:r>
    </w:p>
    <w:p>
      <w:pPr>
        <w:pStyle w:val="Style23"/>
        <w:tabs>
          <w:tab w:val="clear" w:pos="708"/>
          <w:tab w:val="left" w:pos="4427" w:leader="none"/>
        </w:tabs>
        <w:ind w:left="567" w:right="-994" w:firstLine="567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left="567" w:right="-994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РТ</w:t>
      </w:r>
    </w:p>
    <w:p>
      <w:pPr>
        <w:pStyle w:val="Normal"/>
        <w:tabs>
          <w:tab w:val="clear" w:pos="708"/>
          <w:tab w:val="left" w:pos="3990" w:leader="none"/>
        </w:tabs>
        <w:ind w:left="567" w:right="-99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Й ПРОГРАММЫ</w:t>
      </w:r>
    </w:p>
    <w:p>
      <w:pPr>
        <w:pStyle w:val="Normal"/>
        <w:tabs>
          <w:tab w:val="clear" w:pos="708"/>
          <w:tab w:val="left" w:pos="3990" w:leader="none"/>
        </w:tabs>
        <w:ind w:left="567" w:right="-99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ДОРОЖНОГО ХОЗЯЙСТВА В ЖИЗДРИНСКОМ РАЙОНЕ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28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950"/>
        <w:gridCol w:w="1356"/>
        <w:gridCol w:w="1664"/>
        <w:gridCol w:w="2230"/>
        <w:gridCol w:w="1356"/>
      </w:tblGrid>
      <w:tr>
        <w:trPr>
          <w:cantSplit w:val="true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6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и строительства администрации МР «Жиздринский район»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6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и строительства администрации МР «Жиздринский район»</w:t>
            </w:r>
          </w:p>
          <w:p>
            <w:pPr>
              <w:pStyle w:val="ConsPlusCell"/>
              <w:widowControl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администрации МР «Жиздринский район»</w:t>
            </w:r>
          </w:p>
          <w:p>
            <w:pPr>
              <w:pStyle w:val="ConsPlusCell"/>
              <w:widowControl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Р «Жиздринский район»</w:t>
            </w:r>
          </w:p>
          <w:p>
            <w:pPr>
              <w:pStyle w:val="ConsPlusCell"/>
              <w:widowControl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Р «Жиздринский район»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ель муниципальной программы</w:t>
            </w:r>
          </w:p>
        </w:tc>
        <w:tc>
          <w:tcPr>
            <w:tcW w:w="6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Развитие современной и эффективной сети автомобильных дорог, обеспечивающий ускорение товародвижения, снижение транспортных издержек в экономике Жиздринского района и безопасности дорожного движения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6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24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совершенствование сети автомобильных дорог общего местного значения</w:t>
            </w:r>
          </w:p>
          <w:p>
            <w:pPr>
              <w:pStyle w:val="ConsPlusCell"/>
              <w:widowControl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и безопасности дорожного движения по автомобильным дорогам общего пользования местного значения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дпрограммы муниципальной программы</w:t>
            </w:r>
          </w:p>
        </w:tc>
        <w:tc>
          <w:tcPr>
            <w:tcW w:w="6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 развитие сети автомобильных дорог местного значения в Жиздринском районе Калужской области»</w:t>
            </w:r>
          </w:p>
          <w:p>
            <w:pPr>
              <w:pStyle w:val="ConsPlusCell"/>
              <w:widowControl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МР «Жиздринский район»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дикаторы муниципальной программы</w:t>
            </w:r>
          </w:p>
        </w:tc>
        <w:tc>
          <w:tcPr>
            <w:tcW w:w="6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ConsPlusCell"/>
              <w:widowControl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, введенных в эксплуатацию после ремонта и капитального ремонта;</w:t>
            </w:r>
          </w:p>
          <w:p>
            <w:pPr>
              <w:pStyle w:val="ConsPlusCell"/>
              <w:widowControl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, направленных на повышение правового сознания участников дорожного движения.</w:t>
            </w:r>
          </w:p>
        </w:tc>
      </w:tr>
      <w:tr>
        <w:trPr>
          <w:trHeight w:val="888" w:hRule="atLeast"/>
          <w:cantSplit w:val="true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6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Всего (тыс. руб.)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ом числе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Бюджет МО &lt;*&gt;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 967,5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 214,5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034, 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18,92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39,0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39,032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38,1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38,173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4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400,000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00,000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8000,000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7544,7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 214,5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034,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18296,125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&lt;*&gt; Объемы финансовых средств, направляемых на реализацию муниципальной программы из бюджетов муниципальных образований района, ежегодно уточняются на основании соглашений о намерениях в соответствии с нормативными правовыми актами представительных органов муниципальных образований района о муниципальных бюджетах на очередной финансовый год и на плановый период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before="240" w:after="120"/>
        <w:ind w:left="567" w:right="-99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ОРИТЕТЫ РАЙОННОЙ ПОЛИТИКИ В СФЕРЕ РЕАЛИЗАЦИИ МУНИЦИПАЛЬНОЙ ПРОГРАММЫ</w:t>
      </w:r>
    </w:p>
    <w:p>
      <w:pPr>
        <w:pStyle w:val="Normal"/>
        <w:autoSpaceDE w:val="false"/>
        <w:spacing w:before="240" w:after="0"/>
        <w:ind w:left="567" w:right="-994" w:firstLine="567"/>
        <w:jc w:val="both"/>
        <w:rPr/>
      </w:pPr>
      <w:r>
        <w:rPr>
          <w:sz w:val="24"/>
          <w:szCs w:val="24"/>
          <w:lang w:val="ru-RU"/>
        </w:rPr>
        <w:t>Приоритеты район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autoSpaceDE w:val="false"/>
        <w:spacing w:before="240" w:after="0"/>
        <w:ind w:left="567" w:right="-994" w:firstLine="567"/>
        <w:jc w:val="both"/>
        <w:rPr/>
      </w:pPr>
      <w:hyperlink r:id="rId4">
        <w:r>
          <w:rPr>
            <w:rStyle w:val="InternetLink"/>
            <w:sz w:val="24"/>
            <w:szCs w:val="24"/>
            <w:lang w:val="ru-RU"/>
          </w:rPr>
          <w:t>Указ</w:t>
        </w:r>
      </w:hyperlink>
      <w:r>
        <w:rPr>
          <w:sz w:val="24"/>
          <w:szCs w:val="24"/>
          <w:lang w:val="ru-RU"/>
        </w:rPr>
        <w:t xml:space="preserve"> Президента Российской Федерации от 07.05.2018 N 204 «О национальных целях и стратегических задачах развития Российской Федерации на период до 2024 года» (в редакции Указа Президента Российской Федерации от 19.07.2018 N 444);</w:t>
      </w:r>
    </w:p>
    <w:p>
      <w:pPr>
        <w:pStyle w:val="Normal"/>
        <w:autoSpaceDE w:val="false"/>
        <w:spacing w:before="240" w:after="0"/>
        <w:ind w:left="567" w:right="-994" w:firstLine="567"/>
        <w:jc w:val="both"/>
        <w:rPr/>
      </w:pPr>
      <w:hyperlink r:id="rId5">
        <w:r>
          <w:rPr>
            <w:rStyle w:val="InternetLink"/>
            <w:sz w:val="24"/>
            <w:szCs w:val="24"/>
            <w:lang w:val="ru-RU"/>
          </w:rPr>
          <w:t>Направление</w:t>
        </w:r>
      </w:hyperlink>
      <w:r>
        <w:rPr>
          <w:sz w:val="24"/>
          <w:szCs w:val="24"/>
          <w:lang w:val="ru-RU"/>
        </w:rPr>
        <w:t xml:space="preserve"> (подпрограмма) «Дорожное хозяйство» государственной программы Российской Федерации «Развитие транспортной системы», утвержденной постановлением Правительства Российской Федерации от 20.12.2017 N 1596 «Об утверждении государственной программы Российской Федерации «Развитие транспортной системы» (в ред. постановлений Правительства Российской Федерации от 03.03.2018 N 223, от 01.08.2018 N 893, от 29.09.2018 N 1158, от 23.10.2018 N 1262, от 14.11.2018 N 1366, от 28.11.2018 N 1431, от 14.12.2018 N 1531, от 28.12.2018 N 1712);</w:t>
      </w:r>
    </w:p>
    <w:p>
      <w:pPr>
        <w:pStyle w:val="Normal"/>
        <w:autoSpaceDE w:val="false"/>
        <w:spacing w:before="240" w:after="0"/>
        <w:ind w:left="567" w:right="-994" w:firstLine="567"/>
        <w:jc w:val="both"/>
        <w:rPr/>
      </w:pPr>
      <w:hyperlink r:id="rId6">
        <w:r>
          <w:rPr>
            <w:rStyle w:val="InternetLink"/>
            <w:sz w:val="24"/>
            <w:szCs w:val="24"/>
            <w:lang w:val="ru-RU"/>
          </w:rPr>
          <w:t>Стратегия</w:t>
        </w:r>
      </w:hyperlink>
      <w:r>
        <w:rPr>
          <w:sz w:val="24"/>
          <w:szCs w:val="24"/>
          <w:lang w:val="ru-RU"/>
        </w:rPr>
        <w:t xml:space="preserve"> социально-экономического развития Калужской области до 2030 года, утвержденная постановлением Правительства Калужской области от 29.06.2009 N 250 «О Стратегии социально-экономического развития Калужской области до 2030 года» (в ред. постановлений Правительства Калужской области от 13.07.2012 N 353, от 26.08.2014 N 506, от 12.02.2016 N 89, от 25.05.2017 N 318);</w:t>
      </w:r>
    </w:p>
    <w:p>
      <w:pPr>
        <w:pStyle w:val="Normal"/>
        <w:autoSpaceDE w:val="false"/>
        <w:spacing w:before="240" w:after="0"/>
        <w:ind w:left="567" w:right="-994" w:firstLine="567"/>
        <w:jc w:val="both"/>
        <w:rPr/>
      </w:pPr>
      <w:r>
        <w:rPr>
          <w:sz w:val="24"/>
          <w:szCs w:val="24"/>
          <w:lang w:val="ru-RU"/>
        </w:rPr>
        <w:t xml:space="preserve">Транспортная </w:t>
      </w:r>
      <w:hyperlink r:id="rId7">
        <w:r>
          <w:rPr>
            <w:rStyle w:val="InternetLink"/>
            <w:sz w:val="24"/>
            <w:szCs w:val="24"/>
            <w:lang w:val="ru-RU"/>
          </w:rPr>
          <w:t>стратегия</w:t>
        </w:r>
      </w:hyperlink>
      <w:r>
        <w:rPr>
          <w:sz w:val="24"/>
          <w:szCs w:val="24"/>
          <w:lang w:val="ru-RU"/>
        </w:rPr>
        <w:t xml:space="preserve"> Российской Федерации на период до 2030 года, утвержденная распоряжением Правительства Российской Федерации от 22.11.2008 N 1734-р (в ред. распоряжений Правительства Российской Федерации от 11.06.2014 N 1032-р, от 12.05.2018 N 893-р).</w:t>
      </w:r>
    </w:p>
    <w:p>
      <w:pPr>
        <w:pStyle w:val="Normal"/>
        <w:autoSpaceDE w:val="false"/>
        <w:spacing w:before="240" w:after="240"/>
        <w:ind w:left="567" w:right="-994" w:firstLine="567"/>
        <w:jc w:val="both"/>
        <w:rPr/>
      </w:pPr>
      <w:r>
        <w:rPr>
          <w:sz w:val="24"/>
          <w:szCs w:val="24"/>
          <w:lang w:val="ru-RU"/>
        </w:rPr>
        <w:t>Основными приоритетами развития автомобильных дорог Жиздринского района на период до 2024 года являются:</w:t>
      </w:r>
    </w:p>
    <w:p>
      <w:pPr>
        <w:pStyle w:val="Normal"/>
        <w:autoSpaceDE w:val="false"/>
        <w:spacing w:before="240" w:after="240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Normal"/>
        <w:autoSpaceDE w:val="false"/>
        <w:spacing w:before="240" w:after="240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ремонта автомобильных дорог местного значения;</w:t>
      </w:r>
    </w:p>
    <w:p>
      <w:pPr>
        <w:pStyle w:val="Normal"/>
        <w:autoSpaceDE w:val="false"/>
        <w:spacing w:before="240" w:after="240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руглогодичное содержание автомобильных дорог в соответствии с нормативными требованиями;</w:t>
      </w:r>
    </w:p>
    <w:p>
      <w:pPr>
        <w:pStyle w:val="Normal"/>
        <w:autoSpaceDE w:val="false"/>
        <w:spacing w:before="240" w:after="240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уровня и улучшение социальных условий жизни населения;</w:t>
      </w:r>
    </w:p>
    <w:p>
      <w:pPr>
        <w:pStyle w:val="Normal"/>
        <w:autoSpaceDE w:val="false"/>
        <w:spacing w:before="240" w:after="240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Normal"/>
        <w:autoSpaceDE w:val="false"/>
        <w:spacing w:before="240" w:after="240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кращение смертности благодаря своевременному оказанию медицинской помощи;</w:t>
      </w:r>
    </w:p>
    <w:p>
      <w:pPr>
        <w:pStyle w:val="ConsPlusNormal1"/>
        <w:spacing w:before="240" w:after="120"/>
        <w:ind w:left="567" w:right="-99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ИНДИКАТОРЫ (ПОКАЗАТЕЛИ) ДОСТИЖЕНИЯ ЦЕЛЕЙ И РЕШЕНИЯ ЗАДАЧ МУНИЦИПАЛЬНОЙ ПРОГРАММЫ</w:t>
      </w:r>
    </w:p>
    <w:p>
      <w:pPr>
        <w:pStyle w:val="ConsPlusNormal1"/>
        <w:spacing w:before="240" w:after="120"/>
        <w:ind w:left="567" w:right="-99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Цели, задачи муниципальной программы</w:t>
      </w:r>
    </w:p>
    <w:p>
      <w:pPr>
        <w:pStyle w:val="ConsPlusNormal1"/>
        <w:spacing w:before="240" w:after="12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:</w:t>
      </w:r>
    </w:p>
    <w:p>
      <w:pPr>
        <w:pStyle w:val="ConsPlusNormal1"/>
        <w:spacing w:before="240" w:after="12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временной и эффективной сети автомобильных дорог, обеспечивающий ускорение товародвижения, снижение транспортных издержек в экономике Жиздринского района и безопасности дорожного движения.</w:t>
      </w:r>
    </w:p>
    <w:p>
      <w:pPr>
        <w:pStyle w:val="ConsPlusNormal1"/>
        <w:spacing w:before="240" w:after="12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rmal1"/>
        <w:spacing w:before="240" w:after="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 совершенствование сети автомобильных дорог общего местного значения;</w:t>
      </w:r>
    </w:p>
    <w:p>
      <w:pPr>
        <w:pStyle w:val="ConsPlusNormal1"/>
        <w:spacing w:before="240" w:after="12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дежности и безопасности дорожного движения по автомобильным дорогам общего пользования местного значения.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2"/>
        <w:rPr/>
      </w:pPr>
      <w:r>
        <w:rPr/>
        <w:t>2.2. Индикаторы (показатели) достижения целей и решения</w:t>
      </w:r>
    </w:p>
    <w:p>
      <w:pPr>
        <w:pStyle w:val="ConsPlusTitle"/>
        <w:ind w:left="567" w:right="-994" w:firstLine="567"/>
        <w:jc w:val="center"/>
        <w:rPr/>
      </w:pPr>
      <w:r>
        <w:rPr/>
        <w:t>задач муниципальной программы</w:t>
      </w:r>
    </w:p>
    <w:p>
      <w:pPr>
        <w:pStyle w:val="ConsPlusTitle"/>
        <w:ind w:left="567" w:right="-994" w:firstLine="567"/>
        <w:jc w:val="center"/>
        <w:rPr/>
      </w:pPr>
      <w:r>
        <w:rPr/>
      </w:r>
    </w:p>
    <w:p>
      <w:pPr>
        <w:pStyle w:val="Normal"/>
        <w:ind w:left="567" w:right="-994" w:firstLine="567"/>
        <w:jc w:val="center"/>
        <w:rPr/>
      </w:pPr>
      <w:r>
        <w:rPr>
          <w:b/>
          <w:sz w:val="24"/>
          <w:szCs w:val="24"/>
          <w:lang w:val="ru-RU"/>
        </w:rPr>
        <w:t>СВЕДЕНИЯ</w:t>
        <w:br/>
        <w:t>об индикаторах муниципальной программы и их знач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26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013"/>
        <w:gridCol w:w="709"/>
        <w:gridCol w:w="1357"/>
        <w:gridCol w:w="1357"/>
        <w:gridCol w:w="1357"/>
        <w:gridCol w:w="1357"/>
        <w:gridCol w:w="1357"/>
        <w:gridCol w:w="1357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spacing w:before="0" w:after="120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3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rHeight w:val="25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120"/>
              <w:ind w:right="-3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дорожного хозяйства в Жиздринском районе»</w:t>
            </w:r>
          </w:p>
        </w:tc>
      </w:tr>
      <w:tr>
        <w:trPr>
          <w:trHeight w:val="7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 местного значения, введенных в эксплуатацию после ремонта и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филактических мероприятий, направленных на повышение правового сознания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ConsPlusNormal1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1"/>
        <w:rPr/>
      </w:pPr>
      <w:r>
        <w:rPr/>
        <w:t>3. Обобщенная характеристика основных мероприятий</w:t>
      </w:r>
    </w:p>
    <w:p>
      <w:pPr>
        <w:pStyle w:val="ConsPlusTitle"/>
        <w:ind w:left="567" w:right="-994" w:firstLine="567"/>
        <w:jc w:val="center"/>
        <w:rPr/>
      </w:pPr>
      <w:r>
        <w:rPr/>
        <w:t>муниципальной программы</w:t>
      </w:r>
    </w:p>
    <w:p>
      <w:pPr>
        <w:pStyle w:val="ConsPlusTitle"/>
        <w:ind w:left="567" w:right="-994" w:firstLine="567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2"/>
        <w:rPr/>
      </w:pPr>
      <w:r>
        <w:rPr/>
        <w:t>3.1. Подпрограмма "Совершенствование и развитие сети автомобильных дорог местного значения в Жиздринском районе Калужской области"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:</w:t>
      </w:r>
    </w:p>
    <w:p>
      <w:pPr>
        <w:pStyle w:val="ConsPlusCell"/>
        <w:widowControl/>
        <w:spacing w:before="240" w:after="12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ство и реконструкция автомобильных дорог общего пользования местного значения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ешает задачу по приведению в нормативное состояние сети автомобильных дорог местного значения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пособствует достижению индикаторов (показателей):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Доля протяженности автомобильных дорог местного значения, соответствующих нормативным требованиям;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еспечит сохранность и приведение в нормативное состояние сети автомобильных дорог общего пользования местного значения и искусственных сооружений на них.</w:t>
      </w:r>
    </w:p>
    <w:p>
      <w:pPr>
        <w:pStyle w:val="ConsPlusCell"/>
        <w:widowControl/>
        <w:spacing w:before="240" w:after="12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монт дорог местного значения МР «Жиздринский район»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шает задачу по приведению в нормативное состояние сети автомобильных дорог местного значения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пособствует достижению индикаторов (показателей):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Доля протяженности автомобильных дорог местного значения, соответствующих нормативным требованиям;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отяженность автомобильных дорог общего пользования местного значения, введенных в эксплуатацию после ремонта и капитального ремонта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еспечит сохранность и приведение в нормативное состояние сети автомобильных дорог общего пользования местного значения и искусственных сооружений на них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(зимнее, летнее) дорог местного значения МР «Жиздринский район»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шает задачу по приведению в нормативное состояние сети автомобильных дорог местного значения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пособствует достижению индикаторов (показателей):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Доля протяженности автомобильных дорог местного значения, соответствующих нормативным требованиям;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отяженность автомобильных дорог общего пользования местного значения, введенных в эксплуатацию после ремонта и капитального ремонта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еспечит сохранность и приведение в нормативное состояние сети автомобильных дорог общего пользования местного значения и искусственных сооружений на них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казание государственной поддержки органам местного самоуправления на мероприятия по дорожному хозяйству в рамках муниципальных дорожных фондов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шает задачу обеспечения сохранности и совершенствование сети автомобильных дорог общего местного значения. Обеспечение надежности и безопасности дорожного движения по автомобильным дорогам общего пользования местного значения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особствует достижению индикаторов (показателей):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Доля протяженности автомобильных дорог местного значения, соответствующих нормативным требованиям;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отяженность автомобильных дорог общего пользования местного значения, введенных в эксплуатацию после ремонта и капитального ремонта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 сохранность и приведение в нормативное состояние сети автомобильных дорог общего пользования местного значения и искусственных сооружений на них.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2"/>
        <w:rPr/>
      </w:pPr>
      <w:r>
        <w:rPr/>
        <w:t>3.2. Подпрограмма "Повышение безопасности дорожного движения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2"/>
        <w:rPr/>
      </w:pPr>
      <w:r>
        <w:rPr/>
        <w:t>на территории МР «Жиздринский район"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2"/>
        <w:rPr/>
      </w:pPr>
      <w:r>
        <w:rPr/>
      </w:r>
    </w:p>
    <w:p>
      <w:pPr>
        <w:pStyle w:val="ConsPlusNormal1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: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ConsPlusNormal1"/>
        <w:spacing w:before="240" w:after="12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ешает задачу по обеспечению надежности и безопасности дорожного движения по автомобильным дорогам общего пользования местного значения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еспечит формирован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комплексных решений об организации дорожного движения на территории муниципального района, реализующих долгосрочные стратегические направления обеспечения эффективности организации дорожного движения и совершенствования деятельности в области организации дорожного движения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, направленные на повышение правового сознания участников дорожного движения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шает задачу по формированию у детей навыков безопасного поведения на дорогах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пособствует достижению индикаторов (показателей):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Количество профилактических мероприятий, направленных на повышение правового сознания участников дорожного движения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ит формирование у детей и подростков навыков безопасного поведения на дорогах, укрепление и контроль дисциплины участия детей и подростков в дорожном движении в результате обучения детей и подростков Правилам дорожного движения, посредством проведения различных конкурсов, массовых акций, фестивалей, конференций по профилактике дорожного травматизма среди детей и подростков, изготовление информационно-пропагандистских материалов (памяток, плакатов, буклетов, информационных листовок) по профилактике дорожно-транспортного травматизма.</w:t>
      </w:r>
    </w:p>
    <w:p>
      <w:pPr>
        <w:pStyle w:val="ConsPlusTitle"/>
        <w:numPr>
          <w:ilvl w:val="0"/>
          <w:numId w:val="0"/>
        </w:numPr>
        <w:spacing w:before="240" w:after="240"/>
        <w:ind w:left="567" w:right="-994" w:firstLine="567"/>
        <w:jc w:val="center"/>
        <w:outlineLvl w:val="1"/>
        <w:rPr/>
      </w:pPr>
      <w:r>
        <w:rPr/>
        <w:t>4. Характеристика мер муниципального регулирования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размещаются в установленном порядке на официальном сайте администрации МР "Жиздринский район" в сети Интернет по адресу: http://www.adm-zhizdra.ru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размещаются на официальном сайте администрации МР "Жиздринский район" в сети Интернет в течение десяти рабочих дней с даты вступления в силу соответствующих нормативных правовых актов или изменений в них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актуализацию сведений несет отдел строительства и муниципального хозяйства администрации МР "Жиздринский район".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1"/>
        <w:rPr/>
      </w:pPr>
      <w:r>
        <w:rPr/>
        <w:t>5. Объем финансовых ресурсов, необходимых для реализации</w:t>
      </w:r>
    </w:p>
    <w:p>
      <w:pPr>
        <w:pStyle w:val="ConsPlusTitle"/>
        <w:ind w:left="567" w:right="-994" w:firstLine="567"/>
        <w:jc w:val="center"/>
        <w:rPr/>
      </w:pPr>
      <w:r>
        <w:rPr/>
        <w:t>муниципальной программы</w:t>
      </w:r>
    </w:p>
    <w:p>
      <w:pPr>
        <w:pStyle w:val="ConsPlusTitle"/>
        <w:ind w:left="567" w:right="-994" w:firstLine="567"/>
        <w:jc w:val="center"/>
        <w:rPr/>
      </w:pPr>
      <w:r>
        <w:rPr/>
      </w:r>
    </w:p>
    <w:tbl>
      <w:tblPr>
        <w:tblW w:w="114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134"/>
        <w:gridCol w:w="1322"/>
        <w:gridCol w:w="1465"/>
        <w:gridCol w:w="1465"/>
        <w:gridCol w:w="1464"/>
        <w:gridCol w:w="1465"/>
        <w:gridCol w:w="1465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</w:rPr>
              <w:t>147544,7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67,5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9,0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8,1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 подпрограмм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7544,7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67,5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9,0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8,1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  <w:hyperlink w:anchor="Par609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Совершенствование и развитие сети автомобильных дорог местного значения в Жиздринском районе Калуж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44,7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667,5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9,0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8,1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0,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 "Жиздр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30,2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18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9,0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8,1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0,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Калу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 214,5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 214,5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 поселений, входящих в состав МР "Жиздр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4, 0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034, 0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  <w:hyperlink w:anchor="Par1574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Повышение безопасности дорожного движения на территории МР «Жиздр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0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 "Жиздр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0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Калу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 поселений, входящих в состав МР "Жиздр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</w:tbl>
    <w:p>
      <w:pPr>
        <w:pStyle w:val="ConsPlusNormal1"/>
        <w:ind w:right="-1135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 в ценах каждого года)</w:t>
      </w:r>
    </w:p>
    <w:p>
      <w:pPr>
        <w:pStyle w:val="ConsPlusNormal1"/>
        <w:spacing w:before="200" w:after="0"/>
        <w:ind w:right="-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1"/>
        <w:rPr/>
      </w:pPr>
      <w:r>
        <w:rPr/>
        <w:t>6. Подпрограммы муниципальной программы</w:t>
      </w:r>
    </w:p>
    <w:p>
      <w:pPr>
        <w:pStyle w:val="ConsPlusNormal1"/>
        <w:ind w:left="567" w:right="-994" w:firstLine="567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2"/>
        <w:rPr/>
      </w:pPr>
      <w:bookmarkStart w:id="0" w:name="Par609"/>
      <w:bookmarkEnd w:id="0"/>
      <w:r>
        <w:rPr/>
        <w:t>6.1. Подпрограмма «Совершенствование и развитие сети автомобильных дорог местного значения в Жиздринском районе Калужской области»</w:t>
      </w:r>
    </w:p>
    <w:p>
      <w:pPr>
        <w:pStyle w:val="Normal"/>
        <w:tabs>
          <w:tab w:val="clear" w:pos="708"/>
          <w:tab w:val="left" w:pos="3990" w:leader="none"/>
        </w:tabs>
        <w:ind w:left="567" w:right="-994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90" w:leader="none"/>
        </w:tabs>
        <w:ind w:left="567" w:right="-994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РТ</w:t>
      </w:r>
    </w:p>
    <w:p>
      <w:pPr>
        <w:pStyle w:val="Normal"/>
        <w:tabs>
          <w:tab w:val="clear" w:pos="708"/>
          <w:tab w:val="left" w:pos="3990" w:leader="none"/>
        </w:tabs>
        <w:ind w:left="567" w:right="-994" w:firstLine="567"/>
        <w:jc w:val="center"/>
        <w:rPr/>
      </w:pPr>
      <w:r>
        <w:rPr>
          <w:sz w:val="24"/>
          <w:szCs w:val="24"/>
          <w:lang w:val="ru-RU"/>
        </w:rPr>
        <w:t>ПОДПРОГРАММЫ</w:t>
      </w:r>
    </w:p>
    <w:p>
      <w:pPr>
        <w:pStyle w:val="Normal"/>
        <w:tabs>
          <w:tab w:val="clear" w:pos="708"/>
          <w:tab w:val="left" w:pos="3990" w:leader="none"/>
        </w:tabs>
        <w:ind w:left="567" w:right="-994" w:firstLine="567"/>
        <w:jc w:val="center"/>
        <w:rPr/>
      </w:pPr>
      <w:r>
        <w:rPr>
          <w:sz w:val="24"/>
          <w:szCs w:val="24"/>
          <w:lang w:val="ru-RU"/>
        </w:rPr>
        <w:t>«СОВЕРШЕНСТВОВАНИЕ И РАЗВИТИЕ СЕТИ АВТОМОБИЛЬНЫХ ДОРОГ МЕСТНОГО ЗНАЧЕНИЯ В ЖИЗДРИНСКОМ РАЙОНЕ КАЛУЖСКОЙ ОБЛАСТИ»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78" w:type="dxa"/>
        <w:jc w:val="left"/>
        <w:tblInd w:w="10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950"/>
        <w:gridCol w:w="1356"/>
        <w:gridCol w:w="1399"/>
        <w:gridCol w:w="1877"/>
        <w:gridCol w:w="1824"/>
      </w:tblGrid>
      <w:tr>
        <w:trPr>
          <w:cantSplit w:val="true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ветственный исполнитель подпрограммы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и строительства администрации МР «Жиздринский район»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и строительства администрации МР «Жиздринский район»</w:t>
            </w:r>
          </w:p>
          <w:p>
            <w:pPr>
              <w:pStyle w:val="ConsPlusCell"/>
              <w:widowControl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администрации МР «Жиздринский район»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ель подпрограммы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Развитие современной и эффективной сети автомобильных дорог, обеспечивающий ускорение товародвижения, снижение транспортных издержек в экономике Жиздринского района</w:t>
            </w:r>
          </w:p>
        </w:tc>
      </w:tr>
      <w:tr>
        <w:trPr>
          <w:trHeight w:val="2121" w:hRule="atLeast"/>
          <w:cantSplit w:val="true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дачи подпрограммы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сети автомобильных дорог местного значения</w:t>
            </w:r>
          </w:p>
          <w:p>
            <w:pPr>
              <w:pStyle w:val="ConsPlusNormal1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совершенствование сети автомобильных дорог общего местного значения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12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.</w:t>
            </w:r>
          </w:p>
          <w:p>
            <w:pPr>
              <w:pStyle w:val="ConsPlusCell"/>
              <w:widowControl/>
              <w:spacing w:before="240" w:after="12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местного значения МР «Жиздринский район».</w:t>
            </w:r>
          </w:p>
          <w:p>
            <w:pPr>
              <w:pStyle w:val="ConsPlusNormal1"/>
              <w:spacing w:before="240" w:after="240"/>
              <w:ind w:left="28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зимнее, летнее) дорог местного значения МР «Жиздринский район»</w:t>
            </w:r>
          </w:p>
          <w:p>
            <w:pPr>
              <w:pStyle w:val="ConsPlusNormal1"/>
              <w:spacing w:before="240" w:after="24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органам местного самоуправления на мероприятия по дорожному хозяйству в рамках муниципальных дорожных фондов.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казатели подпрограммы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ConsPlusCell"/>
              <w:widowControl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, введенных в эксплуатацию после ремонта и капитального ремонта;</w:t>
            </w:r>
          </w:p>
        </w:tc>
      </w:tr>
      <w:tr>
        <w:trPr>
          <w:trHeight w:val="888" w:hRule="atLeast"/>
          <w:cantSplit w:val="true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роки и этапы реализации подпрограммы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(тыс. руб.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ом числе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Бюджет МО &lt;*&gt;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 667,5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 214,5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34, 0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en-US"/>
              </w:rPr>
              <w:t>18,92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39,0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39,032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38,1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38,173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1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100,000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00,000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00,000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5744,7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 214,5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034, 0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6496,125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&lt;*&gt; Объемы финансовых средств, направляемых на реализацию муниципальной программы из бюджетов муниципальных образований района, ежегодно уточняются на основании соглашений о намерениях в соответствии с нормативными правовыми актами представительных органов муниципальных образований района о муниципальных бюджетах на очередной финансовый год и на плановый период</w:t>
            </w:r>
          </w:p>
        </w:tc>
      </w:tr>
    </w:tbl>
    <w:p>
      <w:pPr>
        <w:pStyle w:val="ConsPlusNormal1"/>
        <w:spacing w:before="0" w:after="120"/>
        <w:ind w:left="567" w:right="-99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3"/>
        <w:rPr/>
      </w:pPr>
      <w:r>
        <w:rPr/>
        <w:t>1. Приоритеты региональной политики в сфере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3"/>
        <w:rPr/>
      </w:pPr>
      <w:r>
        <w:rPr/>
        <w:t>реализации подпрограммы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Жиздринского района в сфере реализации подпрограммы определены в следующих стратегических документах: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проект "Безопасные и качественные автомобильные дороги";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дпрограмма) "Дорожное хозяйство" государственной программы Российской Федерации "Развитие транспортной системы", утвержденной постановлением Правительства Российской Федерации от 20.12.2017 N 1596 "Об утверждении государственной программы Российской Федерации "Развитие транспортной системы" (в ред. постановлений Правительства Российской Федерации от 03.03.2018 N 223, от 01.08.2018 N 893, от 29.09.2018 N 1158, от 23.10.2018 N 1262, от 14.11.2018 N 1366, от 28.11.2018 N 1431, от 14.12.2018 N 1531, от 28.12.2018 N 1712);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Калужской области до 2030 года, утвержденная постановлением Правительства Калужской области от 29.06.2009 N 250 "О Стратегии социально-экономического развития Калужской области до 2030 года" (в ред. постановления Правительства Калужской области от 13.07.2012 N 353, от 26.08.2014 N 506, от 12.02.2016 N 89, от 25.05.2017 N 318)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тратегический приоритет Жиздринского района - переход к развитию на основе капитализации среды и привлечения на территорию района новых жителей. В связи с этим необходимо обеспечить высокое качество жизни на территории Жиздринского район, все больше внимания уделяя благоустройству населенных пунктов, развитию инфраструктуры, индустрии гостеприимства и развлечений, жилищному и дорожному строительству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развития транспортной инфраструктуры является строительство и ремонта сети автомобильных дорог общего пользования местного значения с целью их включения в систему межрайонного транспортного сообщения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мероприятий потребует увеличения пропускной способности дорог и сообщения соответствующего качества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ловий для повышения качества жизни, включая строительство доступного и качественного жилья, в том числе комплексной малоэтажной застройки, а также развитие туристско-рекреационного комплекса в районе потребует обеспечения объектов дорожно-транспортной инфраструктурой для круглогодичного подъезда к ним.</w:t>
      </w:r>
    </w:p>
    <w:p>
      <w:pPr>
        <w:pStyle w:val="ConsPlusTitle"/>
        <w:numPr>
          <w:ilvl w:val="0"/>
          <w:numId w:val="0"/>
        </w:numPr>
        <w:spacing w:before="240" w:after="240"/>
        <w:ind w:left="567" w:right="-994" w:firstLine="567"/>
        <w:jc w:val="center"/>
        <w:outlineLvl w:val="3"/>
        <w:rPr/>
      </w:pPr>
      <w:r>
        <w:rPr/>
        <w:t>2. Цели, задачи и показатели достижения цели и решения задач</w:t>
      </w:r>
    </w:p>
    <w:p>
      <w:pPr>
        <w:pStyle w:val="ConsPlusTitle"/>
        <w:numPr>
          <w:ilvl w:val="0"/>
          <w:numId w:val="0"/>
        </w:numPr>
        <w:spacing w:before="240" w:after="240"/>
        <w:ind w:left="567" w:right="-994" w:firstLine="567"/>
        <w:jc w:val="center"/>
        <w:outlineLvl w:val="4"/>
        <w:rPr/>
      </w:pPr>
      <w:r>
        <w:rPr/>
        <w:t>2.1. Цели, задачи подпрограммы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ременной и эффективной сети автомобильных дорог, обеспечивающий ускорение товародвижения, снижение транспортных издержек в экономике Жиздринского района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едение в нормативное состояние сети автомобильных дорог местного значения.</w:t>
      </w:r>
    </w:p>
    <w:p>
      <w:pPr>
        <w:pStyle w:val="ConsPlusNormal1"/>
        <w:spacing w:before="240" w:after="240"/>
        <w:ind w:left="567" w:right="-99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охранности и совершенствование сети автомобильных дорог общего местного значения.</w:t>
      </w:r>
    </w:p>
    <w:p>
      <w:pPr>
        <w:pStyle w:val="ConsPlusNormal1"/>
        <w:spacing w:before="240" w:after="240"/>
        <w:ind w:left="567" w:right="-99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4"/>
        <w:rPr/>
      </w:pPr>
      <w:r>
        <w:rPr/>
        <w:t>2.2. Индикаторы (показатели) достижения целей и решения</w:t>
      </w:r>
    </w:p>
    <w:p>
      <w:pPr>
        <w:pStyle w:val="ConsPlusTitle"/>
        <w:ind w:left="567" w:right="-994" w:firstLine="567"/>
        <w:jc w:val="center"/>
        <w:rPr/>
      </w:pPr>
      <w:r>
        <w:rPr/>
        <w:t>задач подпрограммы</w:t>
      </w:r>
    </w:p>
    <w:p>
      <w:pPr>
        <w:pStyle w:val="ConsPlusTitle"/>
        <w:ind w:left="567" w:right="-994" w:firstLine="567"/>
        <w:jc w:val="center"/>
        <w:rPr/>
      </w:pPr>
      <w:r>
        <w:rPr/>
      </w:r>
    </w:p>
    <w:p>
      <w:pPr>
        <w:pStyle w:val="Normal"/>
        <w:spacing w:before="240" w:after="240"/>
        <w:ind w:left="567" w:right="-994" w:firstLine="567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СВЕДЕНИЯ</w:t>
        <w:br/>
        <w:t>об индикаторах подпрограммы и их значения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будет ежегодно оцениваться на основании следующих показателей: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6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013"/>
        <w:gridCol w:w="709"/>
        <w:gridCol w:w="1357"/>
        <w:gridCol w:w="1357"/>
        <w:gridCol w:w="1357"/>
        <w:gridCol w:w="1357"/>
        <w:gridCol w:w="1357"/>
        <w:gridCol w:w="1357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3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3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о годам</w:t>
            </w:r>
          </w:p>
        </w:tc>
      </w:tr>
      <w:tr>
        <w:trPr>
          <w:trHeight w:val="3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3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ы реализации муниципальной программы</w:t>
            </w:r>
          </w:p>
        </w:tc>
      </w:tr>
      <w:tr>
        <w:trPr>
          <w:trHeight w:val="25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3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0</w:t>
            </w:r>
          </w:p>
        </w:tc>
      </w:tr>
      <w:tr>
        <w:trPr/>
        <w:tc>
          <w:tcPr>
            <w:tcW w:w="1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30" w:hanging="0"/>
              <w:jc w:val="center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дорожного хозяйства в Жиздринском районе»</w:t>
            </w:r>
          </w:p>
        </w:tc>
      </w:tr>
      <w:tr>
        <w:trPr>
          <w:trHeight w:val="7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3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3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автомобильных дорог общего пользования местного значения, введенных в эксплуатацию после ремонта и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3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филактических мероприятий, направленных на повышение правового сознания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</w:tbl>
    <w:p>
      <w:pPr>
        <w:pStyle w:val="ConsPlusNormal1"/>
        <w:spacing w:before="0" w:after="120"/>
        <w:ind w:right="-9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1"/>
        <w:rPr/>
      </w:pPr>
      <w:r>
        <w:rPr/>
        <w:t>3. Объем финансирования подпрограммы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1"/>
        <w:rPr/>
      </w:pPr>
      <w:r>
        <w:rPr/>
      </w:r>
    </w:p>
    <w:tbl>
      <w:tblPr>
        <w:tblW w:w="114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134"/>
        <w:gridCol w:w="1322"/>
        <w:gridCol w:w="1465"/>
        <w:gridCol w:w="1465"/>
        <w:gridCol w:w="1464"/>
        <w:gridCol w:w="1465"/>
        <w:gridCol w:w="1465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3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145744,7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 667,5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39,0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638,1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9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700,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: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бюджета муниципального района "Жиздр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6496,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418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39,0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638,1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9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700,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бюджета Калу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26 214,5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6 214,505</w:t>
            </w:r>
            <w:r>
              <w:rPr>
                <w:sz w:val="20"/>
                <w:lang w:val="ru-RU"/>
              </w:rPr>
              <w:t xml:space="preserve">                                            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местных бюджетов поселений, входящих в состав МР "Жиздр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034, 0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034, 0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right="-99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 в ценах каждого года)</w:t>
      </w:r>
    </w:p>
    <w:p>
      <w:pPr>
        <w:pStyle w:val="ConsPlusTitle"/>
        <w:numPr>
          <w:ilvl w:val="0"/>
          <w:numId w:val="0"/>
        </w:numPr>
        <w:spacing w:before="240" w:after="240"/>
        <w:ind w:left="567" w:right="-994" w:firstLine="567"/>
        <w:jc w:val="center"/>
        <w:outlineLvl w:val="3"/>
        <w:rPr/>
      </w:pPr>
      <w:r>
        <w:rPr/>
        <w:t>4. Механизм реализации подпрограммы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еханизм реализации подпрограммы определяется отделом строительства и муниципального хозяйства администрации МР "Жиздринский район" и предусматривает проведение организационных мероприятий, включая подготовку и (или) внесение изменений в нормативные правовые акты Жиздринского района, обеспечивающие выполнение подпрограммы в соответствии с действующим законодательством:</w:t>
      </w:r>
    </w:p>
    <w:p>
      <w:pPr>
        <w:pStyle w:val="ConsPlusCell"/>
        <w:widowControl/>
        <w:spacing w:before="240" w:after="12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ыполнение мероприятий строительства и реконструкции автомобильных дорог общего пользования местного значения осуществляется путем: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ключения и выполнения муниципальных контрактов на строительство и реконструкцию автомобильных дорог общего пользования местного значения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инансовое обеспечение дорожной деятельности в рамках реализации мероприятий по строительству и реконструкции дорог общего пользования местного значения осуществляется путем предоставления иных межбюджетных трансфертов. Иные межбюджетные трансферты бюджетам муниципальных образований входящих в состав Жиздринского района предоставляются за счет бюджетных ассигнований из районного бюджета на финансовое обеспечение дорожной деятельности в рамках реализации мероприятий по строительству и реконструкции дорог общего пользования местного значения.</w:t>
      </w:r>
    </w:p>
    <w:p>
      <w:pPr>
        <w:pStyle w:val="ConsPlusCell"/>
        <w:widowControl/>
        <w:spacing w:before="240" w:after="12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Выполнение мероприятий по ремонту дорог местного значения МР «Жиздринский район» осуществляется путем: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ключения и выполнения муниципальных контрактов на ремонт и капитальный ремонт автомобильных дорог общего пользования местного значения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инансовое обеспечение дорожной деятельности в рамках реализации мероприятий по ремонту и капитальному ремонту дорог общего пользования местного значения осуществляется путем предоставления иных межбюджетных трансфертов. Иные межбюджетные трансферты бюджетам муниципальных образований входящих в состав Жиздринского района предоставляются за счет бюджетных ассигнований из районного бюджета на финансовое обеспечение дорожной деятельности в рамках реализации мероприятий по ремонту и капитальному ремонту дорог общего пользования местного значения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Выполнение мероприятий по содержанию (зимнего, летнего) дорог местного значения МР «Жиздринский район» осуществляется путем: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лючения и выполнения муниципальных контрактов на выполнение работ по содержанию автомобильных дорог общего пользования местного значения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ение межбюджетных трансфертов муниципальным образованиям входящих в состав Жиздринского района на выполнение мероприятий по содержанию автомобильных дорог общего пользования местного значения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Выполнение мероприятий по оказанию государственной поддержки органам местного самоуправления на мероприятия по дорожному хозяйству в рамках муниципальных дорожных фондов осуществляется путем: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финансирования расходов по содержанию дорожной деятельности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ение межбюджетных трансфертов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ординационным органом, обеспечивающим согласованность работы участников, а также исполнительных органов государственной власти Калужской области по рассмотрению вопросов и подготовке предложений, связанных с обеспечением безопасности дорожного движения, является комиссия по обеспечению безопасности дорожного движения при администрации МР "Жиздринский район"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ункции по исполнению подпрограммных мероприятий в качестве муниципального заказчика, связанных с осуществлением дорожной деятельности: строительства, реконструкции, ремонта и содержания автомобильных дорог общего пользования местного значения и искусственных сооружений, в том числе по вопросам обеспечения безопасности дорожного движения на территории Жиздринского района, исполняют муниципальные учреждения, подведомственные администрации МР "Жиздринский район"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тветственность за реализацию мероприятий подпрограммы несет заместитель Главы администрации МР "Жиздринский район" по муниципальному хозяйству и строительству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бор исполнителей мероприятий подпрограммы осуществляется в соответствии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3"/>
        <w:rPr/>
      </w:pPr>
      <w:r>
        <w:rPr/>
        <w:t>5. Перечень мероприятий подпрограммы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3"/>
        <w:rPr/>
      </w:pPr>
      <w:r>
        <w:rPr/>
        <w:t>«Совершенствование и развитие сети автомобильных дорог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3"/>
        <w:rPr/>
      </w:pPr>
      <w:r>
        <w:rPr/>
        <w:t>местного значения в Жиздринском районе Калужской области»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3"/>
        <w:rPr/>
      </w:pPr>
      <w:r>
        <w:rPr/>
      </w:r>
    </w:p>
    <w:tbl>
      <w:tblPr>
        <w:tblW w:w="1007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75"/>
        <w:gridCol w:w="1480"/>
        <w:gridCol w:w="1922"/>
        <w:gridCol w:w="1985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4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реконструкция автомобильных дорог общего пользования местного значения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имыкания к а/дороге М3 «Украина» на км 334+400 (справа)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соглашению об установке сервитута по а/дороге М-3 «Украина» на км. 334+400 (справ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"Жиздр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по примыканию к а/дороге М3 «Украина» на км. 334+400 (справ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"Жиздр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исследования по культурологической экспертиз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"Жиздр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хождение государственной экспертизы проекта на Строительство примыкания к а/дороге М3 «Украина» на км. 334+400 (справ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имыкания к а/дороге М3 «Украина» на км. 334+400 (справ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, районного бюджета (средства дорожного фонда Калужской области, Жиздринского рай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дорог местного значения МР «Жиздринский район»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капитальный автомобильных дорог сельских поселений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в СП «Село Овсоро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"Жиздр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в СП «Деревня Акимов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"Жиздр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в СП «Село Огор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"Жиздр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в СП «Село Студенец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5-2030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"Жиздр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в СП «Село совхоз Коллективизато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5-2030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"Жиздр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в СП «Деревня «Младенс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"Жиздр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капитальный ремонт автомобильных дорог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в ГП «Город Жиздр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«Жиздринский район», администрация ГП «Город Жиздра», отдел финансов администрации МР «Жиздр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, районного бюджета (средства дорожного фонда Калужской области, Жиздринского рай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5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(зимнее, летнее) дорог местного значения МР «Жиздр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зимнее, летнее) автомобильных дорог в СП «Село Овсоро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зимнее, летнее) автомобильных дорог в СП «Деревня Акимов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зимнее, летнее) автомобильных дорог в СП «Село Огор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зимнее, летнее) автомобильных дорог в СП «Село Студенец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зимнее, летнее) автомобильных дорог в СП «Село совхоз Коллективизато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(зимнее, летнее) автомобильных дорог в СП «Деревня «Младенск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государственной поддержки органам местного самоуправления на мероприятия по дорожному хозяйству в рамках муниципальных дорожных фон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по осуществлению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й трансферт ГП «Город Жиздр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дорожного хозяйства Калужской области, администрации МР «Жиздринский район», администрация ГП «Город Жизд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, районного бюджета (средства дорожного фонда Калужской области, Жиздринского рай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й трансферт сельским поселениям (по списку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инистерство дорожного хозяйства Калужской области, администрации МР «Жиздринский район», администрации сельских поселений (по спис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, районного бюджета (средства дорожного фонда Калужской области, Жиздринского рай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rmal1"/>
        <w:spacing w:before="0" w:after="120"/>
        <w:ind w:left="567" w:right="-99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2"/>
        <w:rPr/>
      </w:pPr>
      <w:r>
        <w:rPr/>
        <w:t>6.2. Подпрограмма «Повышение безопасности дорожного движения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2"/>
        <w:rPr/>
      </w:pPr>
      <w:r>
        <w:rPr/>
        <w:t>на территории МР «Жиздринский район»</w:t>
      </w:r>
    </w:p>
    <w:p>
      <w:pPr>
        <w:pStyle w:val="Normal"/>
        <w:tabs>
          <w:tab w:val="clear" w:pos="708"/>
          <w:tab w:val="left" w:pos="3990" w:leader="none"/>
        </w:tabs>
        <w:ind w:left="567" w:right="-994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90" w:leader="none"/>
        </w:tabs>
        <w:ind w:left="567" w:right="-994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РТ</w:t>
      </w:r>
    </w:p>
    <w:p>
      <w:pPr>
        <w:pStyle w:val="Normal"/>
        <w:tabs>
          <w:tab w:val="clear" w:pos="708"/>
          <w:tab w:val="left" w:pos="3990" w:leader="none"/>
        </w:tabs>
        <w:ind w:left="567" w:right="-994" w:firstLine="567"/>
        <w:jc w:val="center"/>
        <w:rPr/>
      </w:pPr>
      <w:r>
        <w:rPr>
          <w:sz w:val="24"/>
          <w:szCs w:val="24"/>
          <w:lang w:val="ru-RU"/>
        </w:rPr>
        <w:t>ПОДПРОГРАММЫ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2"/>
        <w:rPr>
          <w:b w:val="false"/>
          <w:b w:val="false"/>
        </w:rPr>
      </w:pPr>
      <w:r>
        <w:rPr>
          <w:b w:val="false"/>
        </w:rPr>
        <w:t>«ПОВЫШЕНИЕ БЕЗОПАСНОСТИ ДОРОЖНОГО ДВИЖЕНИЯ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2"/>
        <w:rPr>
          <w:b w:val="false"/>
          <w:b w:val="false"/>
        </w:rPr>
      </w:pPr>
      <w:r>
        <w:rPr>
          <w:b w:val="false"/>
        </w:rPr>
        <w:t>НА ТЕРРИТОРИИ МР «ЖИЗДРИНСКИЙ РАЙОН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28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1221"/>
        <w:gridCol w:w="1764"/>
        <w:gridCol w:w="2126"/>
        <w:gridCol w:w="1764"/>
      </w:tblGrid>
      <w:tr>
        <w:trPr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ветственный исполнитель подпрограммы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и строительства администрации МР «Жиздринский район»</w:t>
            </w:r>
          </w:p>
        </w:tc>
      </w:tr>
      <w:tr>
        <w:trPr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и строительства администрации МР «Жиздринский район»</w:t>
            </w:r>
          </w:p>
          <w:p>
            <w:pPr>
              <w:pStyle w:val="ConsPlusCell"/>
              <w:widowControl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Р «Жиздринский район»</w:t>
            </w:r>
          </w:p>
          <w:p>
            <w:pPr>
              <w:pStyle w:val="ConsPlusCell"/>
              <w:widowControl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Р «Жиздринский район»</w:t>
            </w:r>
          </w:p>
        </w:tc>
      </w:tr>
      <w:tr>
        <w:trPr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ель подпрограммы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color w:val="000000"/>
              </w:rPr>
            </w:pPr>
            <w:r>
              <w:rPr/>
              <w:t>Сокращение количества дорожно-транспортных происшествий к 2026 году по сравнению с 2017 годом</w:t>
            </w:r>
          </w:p>
        </w:tc>
      </w:tr>
      <w:tr>
        <w:trPr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дачи подпрограммы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дорожно-транспортных происшествий, вероятность гибели людей в которых наиболее высока.</w:t>
            </w:r>
          </w:p>
          <w:p>
            <w:pPr>
              <w:pStyle w:val="ConsPlusNormal1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орожного движения.</w:t>
            </w:r>
          </w:p>
          <w:p>
            <w:pPr>
              <w:pStyle w:val="ConsPlusNormal1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и подростков навыков безопасного поведения на дорогах.</w:t>
            </w:r>
          </w:p>
        </w:tc>
      </w:tr>
      <w:tr>
        <w:trPr>
          <w:trHeight w:val="1007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рганизации движения транспортных средств и пешеходов и повышение безопасности дорожных условий.</w:t>
            </w:r>
          </w:p>
          <w:p>
            <w:pPr>
              <w:pStyle w:val="ConsPlusCell"/>
              <w:widowControl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правового сознания участников дорожного движения.</w:t>
            </w:r>
          </w:p>
        </w:tc>
      </w:tr>
      <w:tr>
        <w:trPr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казатели подпрограммы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, направленных на повышение правового сознания участников дорожного движения.</w:t>
            </w:r>
          </w:p>
        </w:tc>
      </w:tr>
      <w:tr>
        <w:trPr>
          <w:trHeight w:val="888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роки и этапы реализации подпрограммы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(тыс. руб.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ом числе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Бюджет МО &lt;*&gt;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0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0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0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0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0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0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</w:rPr>
              <w:t>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00,00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&lt;*&gt; Объемы финансовых средств, направляемых на реализацию муниципальной программы из бюджетов муниципальных образований района, ежегодно уточняются на основании соглашений о намерениях в соответствии с нормативными правовыми актами представительных органов муниципальных образований района о муниципальных бюджетах на очередной финансовый год и на плановый период</w:t>
            </w:r>
          </w:p>
        </w:tc>
      </w:tr>
    </w:tbl>
    <w:p>
      <w:pPr>
        <w:pStyle w:val="ConsPlusNormal1"/>
        <w:spacing w:before="0" w:after="120"/>
        <w:ind w:left="567" w:right="-99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3"/>
        <w:rPr/>
      </w:pPr>
      <w:r>
        <w:rPr/>
        <w:t>1. Приоритеты районной политики в сфере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3"/>
        <w:rPr/>
      </w:pPr>
      <w:r>
        <w:rPr/>
        <w:t>реализации подпрограммы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стратегических и программных документов вопросы обеспечения безопасности дорожного движения определены в качестве приоритетов социально-экономического развития Российской Федерации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национального проекта «Безопасные и качественные автомобильные дороги»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8 N 204 «О национальных целях и стратегических задачах развития Российской Федерации на период до 2024 года» (в редакции Указа Президента РФ от 19.07.2018 N 444) обозначена как одна из актуальных задач развития страны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демографической политики Калужской обла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мографической политики Калужской области на период до 2025 года, одобренной постановлением Правительства Калужской области от 27.02.2008 N 69 «О Концепции демографической политики Калужской области на период до 2025 года», а также в соответствии с задачами национального проекта «Безопасные и качественные автомобильные дороги» являются снижение смертности, повышение ожидаемой продолжительности жизни населения, повышение уровня жизни граждан и создание условий для увеличения численности населения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государственной демографической политики, установленны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 (в ред. Распоряжения Правительства Российской Федерации от 08.08.2009 N 1121-р, постановлений Правительства Российской Федерации от 10.02.2017 N 172, от 28.09.2018 N 1151), являются снижение темпов естественной убыли населения, стабилизация и создание условий для роста его численности, а также повышение качества жизни и увеличение ее ожидаемой продолжительности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главных направлений демографической политик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мографической политики Российской Федерации на период до 2025 года, утвержденной Указом Президента Российской Федерации от 09.10.2007 N 1351 (в ред. Указа Президента Российской Федерации от 01.07.2014 N 483), является снижение смертности населения, и прежде всего высокой смертности мужчин в трудоспособном возрасте от внешних причин, в том числе в результате ДТП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инструментов достижения целей демографической политики Российской Федерации согласн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мографической политики Российской Федерации на период до 2025 года, утвержденной распоряжением Правительства Российской Федерации от 10.03.2011 N 367-р (в ред. Распоряжения Правительства Российской Федерации от 01.10.2012 N 1821-р), является федеральная целева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вышение безопасности дорожного движения в 2013 – 2020 годах», утвержденная постановлением Правительства Российской Федерации от 03.10.2013 N 864 «О федеральной целевой программе «Повышение безопасности дорожного движения в 2013 – 2020 годах» (в ред. Постановлений Правительства Российской Федерации от 06.11.2014 N 1167, от 29.10.2015 N 1167, от 25.05.2016 N 464, от 11.10.2016 N 1031, от 13.12.2017 N 1543).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3"/>
        <w:rPr/>
      </w:pPr>
      <w:r>
        <w:rPr/>
        <w:t>2. Цели, задачи и показатели достижения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3"/>
        <w:rPr/>
      </w:pPr>
      <w:r>
        <w:rPr/>
        <w:t>целей и решения задач</w:t>
      </w:r>
    </w:p>
    <w:p>
      <w:pPr>
        <w:pStyle w:val="ConsPlusNormal1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4"/>
        <w:rPr/>
      </w:pPr>
      <w:r>
        <w:rPr/>
        <w:t>2.1. Цели, задачи подпрограммы</w:t>
      </w:r>
    </w:p>
    <w:p>
      <w:pPr>
        <w:pStyle w:val="ConsPlusNormal1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дорожно-транспортных происшествий к 2024 году по сравнению с 2017 годом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твращение дорожно-транспортных происшествий, вероятность гибели людей в которых наиболее высока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словий дорожного движения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 детей и подростков навыков безопасного поведения на дорогах.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4"/>
        <w:rPr/>
      </w:pPr>
      <w:r>
        <w:rPr/>
        <w:t>2.2. Индикаторы (показатели) достижения целей и решения</w:t>
      </w:r>
    </w:p>
    <w:p>
      <w:pPr>
        <w:pStyle w:val="ConsPlusTitle"/>
        <w:ind w:left="567" w:right="-994" w:firstLine="567"/>
        <w:jc w:val="center"/>
        <w:rPr/>
      </w:pPr>
      <w:r>
        <w:rPr/>
        <w:t>задач подпрограммы</w:t>
      </w:r>
    </w:p>
    <w:p>
      <w:pPr>
        <w:pStyle w:val="ConsPlusTitle"/>
        <w:ind w:left="567" w:right="-994" w:firstLine="567"/>
        <w:jc w:val="center"/>
        <w:rPr/>
      </w:pPr>
      <w:r>
        <w:rPr/>
      </w:r>
    </w:p>
    <w:p>
      <w:pPr>
        <w:pStyle w:val="Normal"/>
        <w:spacing w:before="240" w:after="240"/>
        <w:ind w:left="567" w:right="-994" w:firstLine="567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СВЕДЕНИЯ</w:t>
        <w:br/>
        <w:t>об индикаторах подпрограммы и их значения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будет ежегодно оцениваться на основании следующих показателей:</w:t>
      </w:r>
    </w:p>
    <w:tbl>
      <w:tblPr>
        <w:tblW w:w="1126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013"/>
        <w:gridCol w:w="709"/>
        <w:gridCol w:w="1357"/>
        <w:gridCol w:w="1357"/>
        <w:gridCol w:w="1357"/>
        <w:gridCol w:w="1357"/>
        <w:gridCol w:w="1357"/>
        <w:gridCol w:w="1357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3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3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о годам</w:t>
            </w:r>
          </w:p>
        </w:tc>
      </w:tr>
      <w:tr>
        <w:trPr>
          <w:trHeight w:val="3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3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ы реализации муниципальной программы</w:t>
            </w:r>
          </w:p>
        </w:tc>
      </w:tr>
      <w:tr>
        <w:trPr>
          <w:trHeight w:val="25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3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0</w:t>
            </w:r>
          </w:p>
        </w:tc>
      </w:tr>
      <w:tr>
        <w:trPr/>
        <w:tc>
          <w:tcPr>
            <w:tcW w:w="1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30" w:hanging="0"/>
              <w:jc w:val="center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дорожного хозяйства в Жиздринском районе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3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филактических мероприятий, направленных на повышение правового сознания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</w:tbl>
    <w:p>
      <w:pPr>
        <w:pStyle w:val="ConsPlusNormal1"/>
        <w:spacing w:before="0" w:after="120"/>
        <w:ind w:right="-9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1"/>
        <w:rPr/>
      </w:pPr>
      <w:r>
        <w:rPr/>
        <w:t>3. Объем финансирования подпрограммы</w:t>
      </w:r>
    </w:p>
    <w:tbl>
      <w:tblPr>
        <w:tblW w:w="114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134"/>
        <w:gridCol w:w="1322"/>
        <w:gridCol w:w="1465"/>
        <w:gridCol w:w="1465"/>
        <w:gridCol w:w="1464"/>
        <w:gridCol w:w="1465"/>
        <w:gridCol w:w="1465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3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180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,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: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бюджета муниципального района "Жиздр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,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бюджета Калу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местных бюджетов поселений, входящих в состав МР "Жиздр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</w:tbl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1"/>
        <w:rPr/>
      </w:pPr>
      <w:r>
        <w:rPr/>
      </w:r>
    </w:p>
    <w:p>
      <w:pPr>
        <w:pStyle w:val="ConsPlusNormal1"/>
        <w:ind w:right="-9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 в ценах каждого года)</w:t>
      </w:r>
    </w:p>
    <w:p>
      <w:pPr>
        <w:pStyle w:val="ConsPlusNormal1"/>
        <w:spacing w:before="0" w:after="120"/>
        <w:ind w:left="567" w:right="-99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240" w:after="240"/>
        <w:ind w:left="567" w:right="-994" w:firstLine="567"/>
        <w:jc w:val="center"/>
        <w:outlineLvl w:val="3"/>
        <w:rPr/>
      </w:pPr>
      <w:r>
        <w:rPr/>
        <w:t>4. Механизм реализации подпрограммы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ханизм реализации подпрограммы определяется отделом строительства и муниципального хозяйства администрации МР «Жиздринский район» и предусматривает проведение организационных мероприятий, включая подготовку и (или) внесение изменений в нормативные правовые акты Жиздринского района, обеспечивающие выполнение подпрограммы в соответствии с действующим законодательством:</w:t>
      </w:r>
    </w:p>
    <w:p>
      <w:pPr>
        <w:pStyle w:val="ConsPlusCell"/>
        <w:widowControl/>
        <w:spacing w:before="12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ыполнение мероприятий, направленных на развитие системы организации движения транспортных средств и пешеходов и повышение безопасности дорожных условий, осуществляется путем: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ключения и выполнения муниципальных контрактов на 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нансовое обеспечение дорожной деятельности в рамках реализации мероприятий развития системы организации движения транспортных средств и пешеходов и повышение безопасности дорожных условий осуществляется путем предоставления иных межбюджетных трансфертов. Иные межбюджетные трансферты бюджетам муниципальных образований входящих в состав Жиздринского района предоставляются за счет бюджетных ассигнований из районного бюджета на финансовое обеспечение дорожной деятельности в рамках реализации мероприятий развития системы организации движения транспортных средств и пешеходов и повышение безопасности дорожных условий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Выполнение мероприятий, направленных на повышение правового сознания участников дорожного движения, осуществляется путем проведения районных мероприятий среди обучающихся образовательных учреждений Жиздринского района и организации их участия в областных, окружных и межмуниципальных мероприятиях, направленных на повышение правового сознания участников дорожного движения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ординационным органом, обеспечивающим согласованность работы участников, а также исполнительных органов государственной власти Калужской области по рассмотрению вопросов и подготовке предложений, связанных с обеспечением безопасности дорожного движения, является комиссия по обеспечению безопасности дорожного движения при администрации МР «Жиздринский район»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ункции по исполнению программных мероприятий в качестве муниципального заказчика, связанных с осуществлением дорожной деятельности: строительства, ремонта и содержания автомобильных дорог общего пользования местного значения и искусственных сооружений, в том числе по вопросам обеспечения безопасности дорожного движения на территории Жиздринского района, исполняют муниципальные учреждения, подведомственные администрации МР «Жиздринский район»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тветственность за реализацию мероприятий подпрограммы несет заместитель Главы администрации МР «Жиздринский район» по муниципальному хозяйству и строительству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бор исполнителей мероприятий подпрограммы осуществляется в соответствии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ConsPlusTitle"/>
        <w:numPr>
          <w:ilvl w:val="0"/>
          <w:numId w:val="0"/>
        </w:numPr>
        <w:spacing w:before="240" w:after="240"/>
        <w:ind w:left="567" w:right="-994" w:firstLine="567"/>
        <w:jc w:val="center"/>
        <w:outlineLvl w:val="2"/>
        <w:rPr/>
      </w:pPr>
      <w:r>
        <w:rPr/>
        <w:t>5. Перечень мероприятий подпрограммы «Повышение безопасности дорожного движения на территории МР «Жиздринский район»</w:t>
      </w:r>
    </w:p>
    <w:tbl>
      <w:tblPr>
        <w:tblW w:w="1008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87"/>
        <w:gridCol w:w="1480"/>
        <w:gridCol w:w="1922"/>
        <w:gridCol w:w="1985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опросам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шеходных переходов и других элементов безопасности на автомобильных дорогах местного зна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"Жиздр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 (средства дорожного фонда Жиздрин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ных схем организации дорожного движения. Разработка технических паспортов на автомобильные дороги Жиздринского район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"Жиздр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 (средства дорожного фонда Жиздрин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повышение правового сознания участников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овышение правового сознания участников дорожного движ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"Жиздринский район", отдел образования администрации МР "Жиздринский район", отдел культуры администрации МР "Жиздр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 (средства дорожного фонда Жиздрин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680" w:right="158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right="-99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МР «Жиздринский район»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по муниципальному хозяйству                                              __________ Г.М.  Скобликов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Заместитель Главы администрации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МР «Жиздринский район»</w:t>
      </w:r>
    </w:p>
    <w:p>
      <w:pPr>
        <w:pStyle w:val="Normal"/>
        <w:rPr/>
      </w:pPr>
      <w:r>
        <w:rPr>
          <w:szCs w:val="26"/>
          <w:lang w:val="ru-RU"/>
        </w:rPr>
        <w:t>по управлению делами                                                                   __________ Н.Г. Коваль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З </w:t>
      </w:r>
    </w:p>
    <w:p>
      <w:pPr>
        <w:pStyle w:val="Normal"/>
        <w:jc w:val="both"/>
        <w:rPr/>
      </w:pPr>
      <w:r>
        <w:rPr>
          <w:szCs w:val="26"/>
          <w:lang w:val="ru-RU"/>
        </w:rPr>
        <w:t>аместитель заведующего отделом финансов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администрации МР «Жиздринский район»                       __________ Н.В. Митрушкина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Заведующий отделом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кадровой, правовой и архивной работы</w:t>
      </w:r>
    </w:p>
    <w:p>
      <w:pPr>
        <w:pStyle w:val="Normal"/>
        <w:rPr/>
      </w:pPr>
      <w:r>
        <w:rPr>
          <w:szCs w:val="26"/>
          <w:lang w:val="ru-RU"/>
        </w:rPr>
        <w:t>администрации МР «Жиздринский район»                                 __________ Р.А. Карпов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Заведующий отделом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экономического развития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администрации МР «Жиздринский район»                    __________ Т.И. Перепелицына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Исполнитель: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Начальник отдела муниципального хозяйства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и строительства администрации</w:t>
      </w:r>
    </w:p>
    <w:p>
      <w:pPr>
        <w:pStyle w:val="Normal"/>
        <w:rPr/>
      </w:pPr>
      <w:r>
        <w:rPr>
          <w:szCs w:val="26"/>
          <w:lang w:val="ru-RU"/>
        </w:rPr>
        <w:t>МР «Жиздринский район»                                                         __________ Ю.А. Хохлова</w:t>
      </w:r>
    </w:p>
    <w:sectPr>
      <w:type w:val="nextPage"/>
      <w:pgSz w:w="11906" w:h="16838"/>
      <w:pgMar w:left="680" w:right="158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6"/>
      <w:lang w:val="en-GB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cs="Times New Roman"/>
      <w:sz w:val="26"/>
      <w:lang w:val="en-GB"/>
    </w:rPr>
  </w:style>
  <w:style w:type="character" w:styleId="Style17">
    <w:name w:val="Нижний колонтитул Знак"/>
    <w:qFormat/>
    <w:rPr>
      <w:rFonts w:cs="Times New Roman"/>
      <w:sz w:val="26"/>
      <w:lang w:val="en-GB"/>
    </w:rPr>
  </w:style>
  <w:style w:type="character" w:styleId="2">
    <w:name w:val="Основной текст 2 Знак"/>
    <w:qFormat/>
    <w:rPr>
      <w:rFonts w:cs="Times New Roman"/>
      <w:sz w:val="26"/>
      <w:lang w:val="en-GB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ascii="Arial" w:hAnsi="Arial" w:cs="Arial"/>
      <w:color w:val="00468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Style22">
    <w:name w:val="+ТЕКСТ"/>
    <w:basedOn w:val="Normal"/>
    <w:qFormat/>
    <w:pPr>
      <w:ind w:firstLine="709"/>
      <w:jc w:val="both"/>
    </w:pPr>
    <w:rPr>
      <w:rFonts w:eastAsia="Calibri"/>
      <w:szCs w:val="2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03860F9FA6667F46E790E3A19C716DB8BC14045BABB77653F3AA84BFA77256D3EDBFF135570846BF09658F5E8V6xFI" TargetMode="External"/><Relationship Id="rId5" Type="http://schemas.openxmlformats.org/officeDocument/2006/relationships/hyperlink" Target="consultantplus://offline/ref=203860F9FA6667F46E790E3A19C716DB8BC04647BAB277653F3AA84BFA77256D2CDBA71F55749F63F0830EA4AD335FFE97AAC04ABC0662ECV3x1I" TargetMode="External"/><Relationship Id="rId6" Type="http://schemas.openxmlformats.org/officeDocument/2006/relationships/hyperlink" Target="consultantplus://offline/ref=203860F9FA6667F46E7910370FAB48D58FCA1D48B9BB78306167AE1CA52723386C9BA14A1633976AF3885AF4E96D06AFD4E1CD49A51A62EE2628A5F4VFx6I" TargetMode="External"/><Relationship Id="rId7" Type="http://schemas.openxmlformats.org/officeDocument/2006/relationships/hyperlink" Target="consultantplus://offline/ref=203860F9FA6667F46E790E3A19C716DB8AC8444DB1B277653F3AA84BFA77256D2CDBA71F55759D6FF5830EA4AD335FFE97AAC04ABC0662ECV3x1I" TargetMode="External"/><Relationship Id="rId8" Type="http://schemas.openxmlformats.org/officeDocument/2006/relationships/hyperlink" Target="consultantplus://offline/ref=C6E08E93CD300D73AB562B0986083E5E105D52C1AC85232F5F75BDFA934F872F5E825CC2A12A090A0BCE0808E42EAB4F522D08A8173808F3W10EI" TargetMode="External"/><Relationship Id="rId9" Type="http://schemas.openxmlformats.org/officeDocument/2006/relationships/hyperlink" Target="consultantplus://offline/ref=C6E08E93CD300D73AB56350490646050145709CEAF8C2C7A0128BBADCC1F817A1EC25A97E26D010308C55C58A070F21E116605AB0E2408F109E0F7AAWF07I" TargetMode="External"/><Relationship Id="rId10" Type="http://schemas.openxmlformats.org/officeDocument/2006/relationships/hyperlink" Target="consultantplus://offline/ref=C6E08E93CD300D73AB562B0986083E5E105C54C3AC8C232F5F75BDFA934F872F4C8204CEA12E12020BDB5E59A1W702I" TargetMode="External"/><Relationship Id="rId11" Type="http://schemas.openxmlformats.org/officeDocument/2006/relationships/hyperlink" Target="consultantplus://offline/ref=C6E08E93CD300D73AB56350490646050145709CEAC8E2B7D002AE6A7C4468D7819CD0580E5240D0208C55D59AB2FF70B003E08AC173A0BEC15E2F6WA02I" TargetMode="External"/><Relationship Id="rId12" Type="http://schemas.openxmlformats.org/officeDocument/2006/relationships/hyperlink" Target="consultantplus://offline/ref=C6E08E93CD300D73AB562B0986083E5E105C5FC3A885232F5F75BDFA934F872F5E825CC2A1290F000ACE0808E42EAB4F522D08A8173808F3W10EI" TargetMode="External"/><Relationship Id="rId13" Type="http://schemas.openxmlformats.org/officeDocument/2006/relationships/hyperlink" Target="consultantplus://offline/ref=C6E08E93CD300D73AB562B0986083E5E125A52C3A885232F5F75BDFA934F872F5E825CC2A1290C060CCE0808E42EAB4F522D08A8173808F3W10EI" TargetMode="External"/><Relationship Id="rId14" Type="http://schemas.openxmlformats.org/officeDocument/2006/relationships/hyperlink" Target="consultantplus://offline/ref=C6E08E93CD300D73AB562B0986083E5E125A52C3A885232F5F75BDFA934F872F5E825CC2A1290C030CCE0808E42EAB4F522D08A8173808F3W10EI" TargetMode="External"/><Relationship Id="rId15" Type="http://schemas.openxmlformats.org/officeDocument/2006/relationships/hyperlink" Target="consultantplus://offline/ref=C6E08E93CD300D73AB562B0986083E5E115452C7AF8B232F5F75BDFA934F872F5E825CC2A1290C0201CE0808E42EAB4F522D08A8173808F3W10E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9:00Z</dcterms:created>
  <dc:creator>User</dc:creator>
  <dc:description/>
  <cp:keywords/>
  <dc:language>en-US</dc:language>
  <cp:lastModifiedBy>User</cp:lastModifiedBy>
  <cp:lastPrinted>2025-06-25T15:11:00Z</cp:lastPrinted>
  <dcterms:modified xsi:type="dcterms:W3CDTF">2025-06-25T13:10:00Z</dcterms:modified>
  <cp:revision>9</cp:revision>
  <dc:subject/>
  <dc:title> </dc:title>
</cp:coreProperties>
</file>