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  <w:t>АДМИНИСТРАЦИЯ</w:t>
        <w:br/>
        <w:t>(ИСПОЛНИТЕЛЬНО-РАСПОРЯДИТЕЛЬНЫЙ ОРГАН)</w:t>
        <w:br/>
        <w:t>МУНИЦИПАЛЬНОГО РАЙОНА «ЖИЗДРИНСКИЙ РАЙОН»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1 февраля 2025 г.                                                               № 104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О продлении срока действия муниципальной программы «Развитие дорожного хозяйства в Жиздринском районе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о статьей 179 Бюджетного кодекса Российской Федерации, Решением Жиздринского Районного Собрания от 5 декабря 2024 г. № 53 «О бюджете муниципального района «Жиздринский район» на 2025 год и плановый период 2026-2027 годов», Уставом муниципального района «Жиздринский район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Продлить срок действия муниципальной программы «Развитие дорожного хозяйства в Жиздринском районе», утвержденной постановлением администрации МР «Жиздринский район» от 25.12.2024 № 636 (далее – муниципальная программа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Изложить муниципальную программу в редакции согласно приложению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Актуализировать сведения о муниципальной программе в Государственной автоматизированной информационной системе «Управление» в течении пяти дней с момента подписания настоящего постанов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Контроль за исполнением настоящего постановления возложить на заместителя Главы администрации МР «Жиздринский район» по муниципальному хозяйству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Глава администрации</w:t>
        <w:br/>
        <w:t>МР «Жиздринский район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.Е. Барыбин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  <w:t>Приложение</w:t>
        <w:br/>
        <w:t>к постановлению</w:t>
        <w:br/>
        <w:t>администрации МР</w:t>
        <w:br/>
        <w:t>«Жиздринский район»</w:t>
        <w:br/>
        <w:t>от 11 февраля 2025 г. № 104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АСПОРТ МУНИЦИПАЛЬНОЙ ПРОГРАММЫ РАЗВИТИЕ ДОРОЖНОГО ХОЗЯЙСТВА В ЖИЗДРИНСКОМ РАЙОНЕ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7"/>
        <w:gridCol w:w="938"/>
        <w:gridCol w:w="2012"/>
        <w:gridCol w:w="2149"/>
        <w:gridCol w:w="1962"/>
      </w:tblGrid>
      <w:tr>
        <w:trPr>
          <w:cantSplit w:val="true"/>
        </w:trPr>
        <w:tc>
          <w:tcPr>
            <w:tcW w:w="3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Ответственный исполнитель муниципальной программы</w:t>
            </w:r>
          </w:p>
        </w:tc>
        <w:tc>
          <w:tcPr>
            <w:tcW w:w="6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дел муниципального хозяйства и строительства администрации МР «Жиздринский район»</w:t>
            </w:r>
          </w:p>
        </w:tc>
      </w:tr>
      <w:tr>
        <w:trPr>
          <w:cantSplit w:val="true"/>
        </w:trPr>
        <w:tc>
          <w:tcPr>
            <w:tcW w:w="3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Соисполнители муниципальной программы</w:t>
            </w:r>
          </w:p>
        </w:tc>
        <w:tc>
          <w:tcPr>
            <w:tcW w:w="6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дел муниципального хозяйства и строительства администрации МР «Жиздринский район»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дел финансов администрации МР «Жиздринский район»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дел образования администрации МР «Жиздринский район»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дел культуры администрации МР «Жиздринский район»</w:t>
            </w:r>
          </w:p>
        </w:tc>
      </w:tr>
      <w:tr>
        <w:trPr>
          <w:cantSplit w:val="true"/>
        </w:trPr>
        <w:tc>
          <w:tcPr>
            <w:tcW w:w="3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Цель муниципальной программы</w:t>
            </w:r>
          </w:p>
        </w:tc>
        <w:tc>
          <w:tcPr>
            <w:tcW w:w="6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звитие современной и эффективной сети автомобильных дорог, обеспечивающий ускорение товародвижения, снижение транспортных издержек в экономике Жиздринского района и безопасности дорожного движения</w:t>
            </w:r>
          </w:p>
        </w:tc>
      </w:tr>
      <w:tr>
        <w:trPr>
          <w:cantSplit w:val="true"/>
        </w:trPr>
        <w:tc>
          <w:tcPr>
            <w:tcW w:w="3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Задачи муниципальной программы</w:t>
            </w:r>
          </w:p>
        </w:tc>
        <w:tc>
          <w:tcPr>
            <w:tcW w:w="6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спечение сохранности и совершенствование сети автомобильных дорог общего местного значени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спечение надежности и безопасности дорожного движения по автомобильным дорогам общего пользования местного значения</w:t>
            </w:r>
          </w:p>
        </w:tc>
      </w:tr>
      <w:tr>
        <w:trPr>
          <w:cantSplit w:val="true"/>
        </w:trPr>
        <w:tc>
          <w:tcPr>
            <w:tcW w:w="3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Подпрограммы муниципальной программы</w:t>
            </w:r>
          </w:p>
        </w:tc>
        <w:tc>
          <w:tcPr>
            <w:tcW w:w="6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«Совершенствование и развитие сети автомобильных дорог местного значения в Жиздринском районе Калужской области»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«Повышение безопасности дорожного движения на территории МР «Жиздринский район»</w:t>
            </w:r>
          </w:p>
        </w:tc>
      </w:tr>
      <w:tr>
        <w:trPr>
          <w:cantSplit w:val="true"/>
        </w:trPr>
        <w:tc>
          <w:tcPr>
            <w:tcW w:w="3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 Индикаторы муниципальной программы</w:t>
            </w:r>
          </w:p>
        </w:tc>
        <w:tc>
          <w:tcPr>
            <w:tcW w:w="6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ля протяженности автомобильных дорог местного значения, соответствующих нормативным требованиям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тяженность автомобильных дорог общего пользования местного значения, введенных в эксплуатацию после ремонта и капитального ремонта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личество профилактических мероприятий, направленных на повышение правового сознания участников дорожного движения.</w:t>
            </w:r>
          </w:p>
        </w:tc>
      </w:tr>
      <w:tr>
        <w:trPr>
          <w:trHeight w:val="888" w:hRule="atLeast"/>
          <w:cantSplit w:val="true"/>
        </w:trPr>
        <w:tc>
          <w:tcPr>
            <w:tcW w:w="3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7. Сроки и этапы реализации программы</w:t>
            </w:r>
          </w:p>
        </w:tc>
        <w:tc>
          <w:tcPr>
            <w:tcW w:w="6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5-2030 годы</w:t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ы</w:t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(тыс. руб.)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 МО &lt;*&gt;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979,64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95,50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84,14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6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39,032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39,032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7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38,173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38,173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8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00,000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00,000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9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00,000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00,000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30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0,000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0,000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55556,845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3 395,50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22161,345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7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&lt;*&gt;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бъемы финансовых средств, направляемых на реализацию муниципальной программы из бюджетов муниципальных образований района, ежегодно уточняются на основании соглашений о намерениях в соответствии с нормативными правовыми актами представительных органов муниципальных образований района о муниципальных бюджетах на очередной финансовый год и на плановый период</w:t>
            </w:r>
          </w:p>
        </w:tc>
      </w:tr>
    </w:tbl>
    <w:p>
      <w:pPr>
        <w:pStyle w:val="ConsPlusNormal1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ОРИТЕТЫ РАЙОННОЙ ПОЛИТИКИ В СФЕРЕ РЕАЛИЗАЦИИ МУНИЦИПАЛЬНОЙ ПРОГРАММЫ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иоритеты районной политики в сфере реализации муниципальной программы определены в следующих стратегических документах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Указ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акции Указа Президента Российской Федерации от 19.07.2018 № 444)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Направление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(подпрограмма) «Дорожное хозяйство» государственной программы Российской Федерации «Развитие транспортной системы», утвержденной постановлением Правительства Российской Федерации от 20.12.2017 № 1596 «Об утверждении государственной программы Российской Федерации «Развитие транспортной системы» (в ред. постановлений Правительства Российской Федерации от 03.03.2018 № 223, от 01.08.2018 № 893, от 29.09.2018 № 1158, от 23.10.2018 № 1262, от 14.11.2018 № 1366, от 28.11.2018 № 1431, от 14.12.2018 № 1531, от 28.12.2018 № 1712)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Стратегия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социально-экономического развития Калужской области до 2030 года, утвержденная постановлением Правительства Калужской области от 29.06.2009 № 250 «О Стратегии социально-экономического развития Калужской области до 2030 года» (в ред. постановлений Правительства Калужской области от 13.07.2012 № 353, от 26.08.2014 № 506, от 12.02.2016 № 89, от 25.05.2017 № 318)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Транспортная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стратегия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Российской Федерации на период до 2030 года, утвержденная распоряжением Правительства Российской Федерации от 22.11.2008 № 1734-р (в ред. распоряжений Правительства Российской Федерации от 11.06.2014 № 1032-р, от 12.05.2018 № 893-р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сновными приоритетами развития автомобильных дорог Жиздринского района на период до 2024 года являются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чественное улучшение транспортно-эксплуатационного состояния сети автомобильных дорог местного значения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ведение ремонта автомобильных дорог местного значения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руглогодичное содержание автомобильных дорог в соответствии с нормативными требованиями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вышение уровня и улучшение социальных условий жизни населения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величение количества сельских населенных пунктов, имеющих круглогодичную связь с дорогами с твердым покрытием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кращение смертности благодаря своевременному оказанию медицинской помощи;</w:t>
      </w:r>
    </w:p>
    <w:p>
      <w:pPr>
        <w:pStyle w:val="ConsPlusNormal1"/>
        <w:spacing w:before="0" w:after="12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 ЦЕЛИ, ЗАДАЧИ И ИНДИКАТОРЫ (ПОКАЗАТЕЛИ) ДОСТИЖЕНИЯ ЦЕЛЕЙ И РЕШЕНИЯ ЗАДАЧ МУНИЦИПАЛЬНОЙ ПРОГРАММЫ</w:t>
      </w:r>
    </w:p>
    <w:p>
      <w:pPr>
        <w:pStyle w:val="ConsPlusNormal1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Цели, задачи муниципальной программы</w:t>
      </w:r>
    </w:p>
    <w:p>
      <w:pPr>
        <w:pStyle w:val="ConsPlusNormal1"/>
        <w:spacing w:before="0" w:after="120"/>
        <w:ind w:firstLine="709"/>
        <w:jc w:val="both"/>
        <w:rPr/>
      </w:pPr>
      <w:r>
        <w:rPr>
          <w:sz w:val="24"/>
          <w:szCs w:val="24"/>
        </w:rPr>
        <w:t>Цель муниципальной программы:</w:t>
      </w:r>
    </w:p>
    <w:p>
      <w:pPr>
        <w:pStyle w:val="ConsPlusNormal1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овременной и эффективной сети автомобильных дорог, обеспечивающий ускорение товародвижения, снижение транспортных издержек в экономике Жиздринского района и безопасности дорожного движения.</w:t>
      </w:r>
    </w:p>
    <w:p>
      <w:pPr>
        <w:pStyle w:val="ConsPlusNormal1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:</w:t>
      </w:r>
    </w:p>
    <w:p>
      <w:pPr>
        <w:pStyle w:val="ConsPlusNormal1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хранности и совершенствование сети автомобильных дорог общего местного значения;</w:t>
      </w:r>
    </w:p>
    <w:p>
      <w:pPr>
        <w:pStyle w:val="ConsPlusNormal1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адежности и безопасности дорожного движения по автомобильным дорогам общего пользования местного значения.</w:t>
      </w:r>
    </w:p>
    <w:p>
      <w:pPr>
        <w:pStyle w:val="ConsPlusTitle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2. Индикаторы (показатели) достижения целей и решения задач муниципальной программы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4"/>
          <w:lang w:val="ru-RU"/>
        </w:rPr>
        <w:t>Сведения об индикаторах муниципальной программы и их значе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</w:r>
    </w:p>
    <w:tbl>
      <w:tblPr>
        <w:tblW w:w="10126" w:type="dxa"/>
        <w:jc w:val="left"/>
        <w:tblInd w:w="-4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9"/>
        <w:gridCol w:w="4911"/>
        <w:gridCol w:w="682"/>
        <w:gridCol w:w="669"/>
        <w:gridCol w:w="669"/>
        <w:gridCol w:w="669"/>
        <w:gridCol w:w="669"/>
        <w:gridCol w:w="669"/>
        <w:gridCol w:w="669"/>
      </w:tblGrid>
      <w:tr>
        <w:trPr>
          <w:cantSplit w:val="true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40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 годам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</w:t>
            </w:r>
          </w:p>
        </w:tc>
      </w:tr>
      <w:tr>
        <w:trPr>
          <w:cantSplit w:val="true"/>
        </w:trPr>
        <w:tc>
          <w:tcPr>
            <w:tcW w:w="10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дорожного хозяйства в Жиздринском районе»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местного значения, соответствующих нормативным требованиям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общего пользования местного значения, введенных в эксплуатацию после ремонта и капитального ремонт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,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,6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,4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,2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,1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филактических мероприятий, направленных на повышение правового сознания участников дорожного движения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4"/>
          <w:lang w:val="ru-RU"/>
        </w:rPr>
        <w:t>3. Обобщенная характеристика основных мероприятий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1. Подпрограмма «Совершенствование и развитие сети автомобильных дорог местного значения в Жиздринском районе Калужской области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стижение заявленных целей и решение поставленных задач подпрограммы будет осуществляться посредством реализации следующих приоритетных основных мероприятий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  <w:t>1. Строительство и реконструкция автомобильных дорог общего пользования местного значения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раткая характеристика основного мероприят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1. Решает задачу по приведению в нормативное состояние сети автомобильных дорог местного знач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2. Способствует достижению индикаторов (показателей)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2.1. Доля протяженности автомобильных дорог местного значения, соответствующих нормативным требованиям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3. Обеспечит сохранность и приведение в нормативное состояние сети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  <w:t>2. Ремонт дорог местного значения МР «Жиздринский район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раткая характеристика основного мероприят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1. Решает задачу по приведению в нормативное состояние сети автомобильных дорог местного знач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2. Способствует достижению индикаторов (показателей)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2.1. Доля протяженности автомобильных дорог местного значения, соответствующих нормативным требованиям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2.2. Протяженность автомобильных дорог общего пользования местного значения, введенных в эксплуатацию после ремонта и капитального ремон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3. Обеспечит сохранность и приведение в нормативное состояние сети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  <w:t>3. Содержание (зимнее, летнее) дорог местного значения МР «Жиздринский район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раткая характеристика основного мероприят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1. Решает задачу по приведению в нормативное состояние сети автомобильных дорог местного знач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2. Способствует достижению индикаторов (показателей)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2.1. Доля протяженности автомобильных дорог местного значения, соответствующих нормативным требованиям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2.2. Протяженность автомобильных дорог общего пользования местного значения, введенных в эксплуатацию после ремонта и капитального ремон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3. Обеспечит сохранность и приведение в нормативное состояние сети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  <w:t>4. Оказание государственной поддержки органам местного самоуправления на мероприятия по дорожному хозяйству в рамках муниципальных дорожных фонд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раткая характеристика основного мероприяти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1. Решает задачу обеспечения сохранности и совершенствование сети автомобильных дорог общего местного значения. Обеспечение надежности и безопасности дорожного движения по автомобильным дорогам общего пользования местного знач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2. Способствует достижению индикаторов (показателей)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2.1. Доля протяженности автомобильных дорог местного значения, соответствующих нормативным требованиям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2.2. Протяженность автомобильных дорог общего пользования местного значения, введенных в эксплуатацию после ремонта и капитального ремонт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3. Обеспечит сохранность и приведение в нормативное состояние сети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 Подпрограмма «Повышение безопасности дорожного движения на территории МР «Жиздринский район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стижение заявленных целей и решение поставленных задач подпрограммы будет осуществляться посредством реализации следующих приоритетных основных мероприятий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Развитие системы организации движения транспортных средств и пешеходов и повышение безопасности дорожных услов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раткая характеристика основного мероприяти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1. Решает задачу по обеспечению надежности и безопасности дорожного движения по автомобильным дорогам общего пользования местного знач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2. Обеспечит формирование комплексных решений об организации дорожного движения на территории муниципального района, реализующих долгосрочные стратегические направления обеспечения эффективности организации дорожного движения и совершенствования деятельности в области организации дорожного движ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Мероприятия, направленные на повышение правового сознания участников дорожного движ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раткая характеристика основного мероприят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1. Решает задачу по формированию у детей навыков безопасного поведения на дорогах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2. Способствует достижению индикаторов (показателей)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2.1. Количество профилактических мероприятий, направленных на повышение правового сознания участников дорожного движ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3. Обеспечит формирование у детей и подростков навыков безопасного поведения на дорогах, укрепление и контроль дисциплины участия детей и подростков в дорожном движении в результате обучения детей и подростков Правилам дорожного движения, посредством проведения различных конкурсов, массовых акций, фестивалей, конференций по профилактике дорожного травматизма среди детей и подростков, изготовление информационно-пропагандистских материалов (памяток, плакатов, буклетов, информационных листовок) по профилактике дорожно-транспортного травматизм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Характеристика мер муниципального регулирова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Сведения об основных мерах правового регулирования в сфере реализации муниципальной программы размещаются в установленном порядке на официальном сайте администрации МР «Жиздринский район» в сети Интернет по адресу: </w:t>
      </w:r>
      <w:r>
        <w:rPr>
          <w:rFonts w:cs="Arial" w:ascii="Arial" w:hAnsi="Arial"/>
          <w:sz w:val="24"/>
          <w:szCs w:val="24"/>
        </w:rPr>
        <w:t>http</w:t>
      </w:r>
      <w:r>
        <w:rPr>
          <w:rFonts w:cs="Arial" w:ascii="Arial" w:hAnsi="Arial"/>
          <w:sz w:val="24"/>
          <w:szCs w:val="24"/>
          <w:lang w:val="ru-RU"/>
        </w:rPr>
        <w:t>://</w:t>
      </w:r>
      <w:r>
        <w:rPr>
          <w:rFonts w:cs="Arial" w:ascii="Arial" w:hAnsi="Arial"/>
          <w:sz w:val="24"/>
          <w:szCs w:val="24"/>
        </w:rPr>
        <w:t>www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adm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zhizdra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ведения размещаются на официальном сайте администрации МР «Жиздринский район» в сети Интернет в течение десяти рабочих дней с даты вступления в силу соответствующих нормативных правовых актов или изменений в них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ветственность за актуализацию сведений несет отдел строительства и муниципального хозяйства администрации МР «Жиздринский район»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4"/>
          <w:lang w:val="ru-RU"/>
        </w:rPr>
        <w:t>5. Объем финансовых ресурсов, необходимых для реализации муниципальной программы</w:t>
      </w:r>
    </w:p>
    <w:p>
      <w:pPr>
        <w:pStyle w:val="Normal"/>
        <w:spacing w:before="0" w:after="120"/>
        <w:jc w:val="right"/>
        <w:rPr/>
      </w:pPr>
      <w:r>
        <w:rPr/>
        <w:t>(тыс. руб. в ценах каждого года)</w:t>
      </w:r>
    </w:p>
    <w:tbl>
      <w:tblPr>
        <w:tblW w:w="105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6"/>
        <w:gridCol w:w="1287"/>
        <w:gridCol w:w="1042"/>
        <w:gridCol w:w="1164"/>
        <w:gridCol w:w="1164"/>
        <w:gridCol w:w="1164"/>
        <w:gridCol w:w="1164"/>
        <w:gridCol w:w="1164"/>
      </w:tblGrid>
      <w:tr>
        <w:trPr/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6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томчислепогодам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6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7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8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9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</w:rPr>
              <w:t>155556,84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979,64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39,032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38,173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00,0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00,0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0,000</w:t>
            </w:r>
          </w:p>
        </w:tc>
      </w:tr>
      <w:tr>
        <w:trPr/>
        <w:tc>
          <w:tcPr>
            <w:tcW w:w="10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</w:tr>
      <w:tr>
        <w:trPr>
          <w:trHeight w:val="459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По подпрограммам: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55556,84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979,64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39,032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38,173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00,0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00,0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0,000</w:t>
            </w:r>
          </w:p>
        </w:tc>
      </w:tr>
      <w:tr>
        <w:trPr/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1. </w:t>
            </w:r>
            <w:hyperlink w:anchor="Par609">
              <w:r>
                <w:rPr>
                  <w:rStyle w:val="InternetLink"/>
                  <w:color w:val="000000"/>
                  <w:sz w:val="22"/>
                  <w:szCs w:val="22"/>
                </w:rPr>
                <w:t>Под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«Совершенствование и развитие сети автомобильных дорог местного значения в Жиздринском районе Калужской области»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53756,84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679,64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39,032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38,173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00,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00,0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00,000</w:t>
            </w:r>
          </w:p>
        </w:tc>
      </w:tr>
      <w:tr>
        <w:trPr/>
        <w:tc>
          <w:tcPr>
            <w:tcW w:w="10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редства бюджета муниципального района «Жиздринский район»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361,34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84,14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39,032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38,173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00,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00,0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00,000</w:t>
            </w:r>
          </w:p>
        </w:tc>
      </w:tr>
      <w:tr>
        <w:trPr/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Калужской области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3395,5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95,5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редства местных бюджетов поселений, входящих в состав МР «Жиздринский район»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2. </w:t>
            </w:r>
            <w:hyperlink w:anchor="Par1574">
              <w:r>
                <w:rPr>
                  <w:rStyle w:val="InternetLink"/>
                  <w:color w:val="000000"/>
                  <w:sz w:val="22"/>
                  <w:szCs w:val="22"/>
                </w:rPr>
                <w:t>Под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«Повышение безопасности дорожного движения на территории МР «Жиздринский район»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800,0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10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редства бюджета муниципального района «Жиздринский район»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800,0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0,0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Калужской области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редства местных бюджетов поселений, входящих в состав МР «Жиздринский район»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6. Подпрограммы муниципальной программы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bookmarkStart w:id="0" w:name="Par609"/>
      <w:bookmarkEnd w:id="0"/>
      <w:r>
        <w:rPr>
          <w:rFonts w:cs="Arial" w:ascii="Arial" w:hAnsi="Arial"/>
          <w:b/>
          <w:sz w:val="28"/>
          <w:szCs w:val="24"/>
        </w:rPr>
        <w:t>6.1. Подпрограмма «Совершенствование и развитие сети автомобильных дорог местного значения в Жиздринском районе Калужской области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  <w:t>ПАСПОРТ ПОДПРОГРАММЫ</w:t>
        <w:br/>
        <w:t>«СОВЕРШЕНСТВОВАНИЕ И РАЗВИТИЕ СЕТИ АВТОМОБИЛЬНЫХ ДОРОГ МЕСТНОГО ЗНАЧЕНИЯ В ЖИЗДРИНСКОМ РАЙОНЕ КАЛУЖСКОЙ ОБЛАСТИ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4"/>
        <w:gridCol w:w="957"/>
        <w:gridCol w:w="2014"/>
        <w:gridCol w:w="2087"/>
        <w:gridCol w:w="1986"/>
      </w:tblGrid>
      <w:tr>
        <w:trPr>
          <w:cantSplit w:val="true"/>
        </w:trPr>
        <w:tc>
          <w:tcPr>
            <w:tcW w:w="3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Ответственный исполнитель подпрограммы</w:t>
            </w:r>
          </w:p>
        </w:tc>
        <w:tc>
          <w:tcPr>
            <w:tcW w:w="6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муниципального хозяйства и строительства администрации МР «Жиздринский район»</w:t>
            </w:r>
          </w:p>
        </w:tc>
      </w:tr>
      <w:tr>
        <w:trPr>
          <w:cantSplit w:val="true"/>
        </w:trPr>
        <w:tc>
          <w:tcPr>
            <w:tcW w:w="3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Соисполнители подпрограммы</w:t>
            </w:r>
          </w:p>
        </w:tc>
        <w:tc>
          <w:tcPr>
            <w:tcW w:w="6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муниципального хозяйства и строительства администрации МР «Жиздринский район»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финансов администрации МР «Жиздринский район»</w:t>
            </w:r>
          </w:p>
        </w:tc>
      </w:tr>
      <w:tr>
        <w:trPr>
          <w:cantSplit w:val="true"/>
        </w:trPr>
        <w:tc>
          <w:tcPr>
            <w:tcW w:w="3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Цель подпрограммы</w:t>
            </w:r>
          </w:p>
        </w:tc>
        <w:tc>
          <w:tcPr>
            <w:tcW w:w="6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современной и эффективной сети автомобильных дорог, обеспечивающий ускорение товародвижения, снижение транспортных издержек в экономике Жиздринского района</w:t>
            </w:r>
          </w:p>
        </w:tc>
      </w:tr>
      <w:tr>
        <w:trPr>
          <w:cantSplit w:val="true"/>
        </w:trPr>
        <w:tc>
          <w:tcPr>
            <w:tcW w:w="3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Задачи подпрограммы</w:t>
            </w:r>
          </w:p>
        </w:tc>
        <w:tc>
          <w:tcPr>
            <w:tcW w:w="6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едение в нормативное состояние сети автомобильных дорог местного значени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сохранности и совершенствование сети автомобильных дорог общего местного значения</w:t>
            </w:r>
          </w:p>
        </w:tc>
      </w:tr>
      <w:tr>
        <w:trPr>
          <w:cantSplit w:val="true"/>
        </w:trPr>
        <w:tc>
          <w:tcPr>
            <w:tcW w:w="3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Перечень основных мероприятий подпрограммы</w:t>
            </w:r>
          </w:p>
        </w:tc>
        <w:tc>
          <w:tcPr>
            <w:tcW w:w="6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троительство и реконструкция автомобильных дорог общего пользования местного значени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дорог местного значения МР «Жиздринский район»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держание (зимнее, летнее) дорог местного значения МР «Жиздринский район»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государственной поддержки органам местного самоуправления на мероприятия по дорожному хозяйству в рамках муниципальных дорожных фондов</w:t>
            </w:r>
          </w:p>
        </w:tc>
      </w:tr>
      <w:tr>
        <w:trPr>
          <w:cantSplit w:val="true"/>
        </w:trPr>
        <w:tc>
          <w:tcPr>
            <w:tcW w:w="3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Показатели подпрограммы</w:t>
            </w:r>
          </w:p>
        </w:tc>
        <w:tc>
          <w:tcPr>
            <w:tcW w:w="6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протяженности автомобильных дорог местного значения, соответствующих нормативным требованиям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яженность автомобильных дорог общего пользования местного значения, введенных в эксплуатацию после ремонта и капитального ремонта;</w:t>
            </w:r>
          </w:p>
        </w:tc>
      </w:tr>
      <w:tr>
        <w:trPr>
          <w:cantSplit w:val="true"/>
        </w:trPr>
        <w:tc>
          <w:tcPr>
            <w:tcW w:w="3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7. Сроки и этапы реализации подпрограммы</w:t>
            </w:r>
          </w:p>
        </w:tc>
        <w:tc>
          <w:tcPr>
            <w:tcW w:w="6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-2030 годы</w:t>
            </w:r>
          </w:p>
        </w:tc>
      </w:tr>
      <w:tr>
        <w:trPr>
          <w:cantSplit w:val="true"/>
        </w:trPr>
        <w:tc>
          <w:tcPr>
            <w:tcW w:w="2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ы</w:t>
            </w:r>
          </w:p>
        </w:tc>
        <w:tc>
          <w:tcPr>
            <w:tcW w:w="2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(тыс. руб.)</w:t>
            </w:r>
          </w:p>
        </w:tc>
        <w:tc>
          <w:tcPr>
            <w:tcW w:w="4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МО &lt;*&gt;</w:t>
            </w:r>
          </w:p>
        </w:tc>
      </w:tr>
      <w:tr>
        <w:trPr>
          <w:cantSplit w:val="true"/>
        </w:trPr>
        <w:tc>
          <w:tcPr>
            <w:tcW w:w="2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679,64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95,50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84,14</w:t>
            </w:r>
          </w:p>
        </w:tc>
      </w:tr>
      <w:tr>
        <w:trPr>
          <w:cantSplit w:val="true"/>
        </w:trPr>
        <w:tc>
          <w:tcPr>
            <w:tcW w:w="2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6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39,032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39,032</w:t>
            </w:r>
          </w:p>
        </w:tc>
      </w:tr>
      <w:tr>
        <w:trPr>
          <w:cantSplit w:val="true"/>
        </w:trPr>
        <w:tc>
          <w:tcPr>
            <w:tcW w:w="2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7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38,173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38,173</w:t>
            </w:r>
          </w:p>
        </w:tc>
      </w:tr>
      <w:tr>
        <w:trPr>
          <w:cantSplit w:val="true"/>
        </w:trPr>
        <w:tc>
          <w:tcPr>
            <w:tcW w:w="2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8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00,0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00,000</w:t>
            </w:r>
          </w:p>
        </w:tc>
      </w:tr>
      <w:tr>
        <w:trPr>
          <w:cantSplit w:val="true"/>
        </w:trPr>
        <w:tc>
          <w:tcPr>
            <w:tcW w:w="2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9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00,0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00,000</w:t>
            </w:r>
          </w:p>
        </w:tc>
      </w:tr>
      <w:tr>
        <w:trPr>
          <w:cantSplit w:val="true"/>
        </w:trPr>
        <w:tc>
          <w:tcPr>
            <w:tcW w:w="2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3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00,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00,000</w:t>
            </w:r>
          </w:p>
        </w:tc>
      </w:tr>
      <w:tr>
        <w:trPr>
          <w:cantSplit w:val="true"/>
        </w:trPr>
        <w:tc>
          <w:tcPr>
            <w:tcW w:w="2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53756,845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3395,50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20361,345</w:t>
            </w:r>
          </w:p>
        </w:tc>
      </w:tr>
      <w:tr>
        <w:trPr>
          <w:cantSplit w:val="true"/>
        </w:trPr>
        <w:tc>
          <w:tcPr>
            <w:tcW w:w="2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7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*&gt; Объемы финансовых средств, направляемых на реализацию муниципальной программы из бюджетов муниципальных образований района, ежегодно уточняются на основании соглашений о намерениях в соответствии с нормативными правовыми актами представительных органов муниципальных образований района о муниципальных бюджетах на очередной финансовый год и на плановый период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4"/>
          <w:lang w:val="ru-RU"/>
        </w:rPr>
        <w:t>1. Приоритеты региональной политики в сфере реализации под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оритеты государственной политики Жиздринского района в сфере реализации подпрограммы определены в следующих стратегических документах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циональный проект «Безопасные и качественные автомобильные дороги»;</w:t>
      </w:r>
    </w:p>
    <w:p>
      <w:pPr>
        <w:pStyle w:val="Normal"/>
        <w:spacing w:before="0" w:after="120"/>
        <w:ind w:firstLine="709"/>
        <w:jc w:val="both"/>
        <w:rPr/>
      </w:pPr>
      <w:hyperlink r:id="rId6">
        <w:r>
          <w:rPr>
            <w:rStyle w:val="InternetLink"/>
            <w:color w:val="000000"/>
            <w:sz w:val="24"/>
            <w:szCs w:val="24"/>
            <w:lang w:val="ru-RU"/>
          </w:rPr>
          <w:t>направление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(подпрограмма) «Дорожное хозяйство» государственной программы Российской Федерации «Развитие транспортной системы», утвержденной постановлением Правительства Российской Федерации от 20.12.2017 № 1596 «Об утверждении государственной программы Российской Федерации «Развитие транспортной системы» (в ред. постановлений Правительства Российской Федерации от 03.03.2018 № 223, от 01.08.2018 № 893, от 29.09.2018 № 1158, от 23.10.2018 № 1262, от 14.11.2018 № 1366, от 28.11.2018 № 1431, от 14.12.2018 № 1531, от 28.12.2018 № 1712);</w:t>
      </w:r>
    </w:p>
    <w:p>
      <w:pPr>
        <w:pStyle w:val="Normal"/>
        <w:spacing w:before="0" w:after="120"/>
        <w:ind w:firstLine="709"/>
        <w:jc w:val="both"/>
        <w:rPr/>
      </w:pPr>
      <w:hyperlink r:id="rId7">
        <w:r>
          <w:rPr>
            <w:rStyle w:val="InternetLink"/>
            <w:color w:val="000000"/>
            <w:sz w:val="24"/>
            <w:szCs w:val="24"/>
            <w:lang w:val="ru-RU"/>
          </w:rPr>
          <w:t>стратегия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социально-экономического развития Калужской области до 2030 года, утвержденная постановлением Правительства Калужской области от 29.06.2009 № 250 «О Стратегии социально-экономического развития Калужской области до 2030 года» (в ред. постановления Правительства Калужской области от 13.07.2012 № 353, от 26.08.2014 № 506, от 12.02.2016 № 89, от 25.05.2017 № 318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й стратегический приоритет Жиздринского района - переход к развитию на основе капитализации среды и привлечения на территорию района новых жителей. В связи с этим необходимо обеспечить высокое качество жизни на территории Жиздринского район, все больше внимания уделяя благоустройству населенных пунктов, развитию инфраструктуры, индустрии гостеприимства и развлечений, жилищному и дорожному строительств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 направлением развития транспортной инфраструктуры является строительство и ремонта сети автомобильных дорог общего пользования местного значения с целью их включения в систему межрайонного транспортного сообщ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указанных мероприятий потребует увеличения пропускной способности дорог и сообщения соответствующего каче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ормирование условий для повышения качества жизни, включая строительство доступного и качественного жилья, в том числе комплексной малоэтажной застройки, а также развитие туристско-рекреационного комплекса в районе потребует обеспечения объектов дорожно-транспортной инфраструктурой для круглогодичного подъезда к ним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  <w:t>2. Цели, задачи и показатели достижения цели и решения задач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Цели, задачи подпрограммы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одпрограммы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овременной и эффективной сети автомобильных дорог, обеспечивающий ускорение товародвижения, снижение транспортных издержек в экономике Жиздринского район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одпрограммы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иведение в нормативное состояние сети автомобильных дорог местного знач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еспечение сохранности и совершенствование сети автомобильных дорог общего местного знач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2. Индикаторы (показатели) достижения целей и решения задач подпрограммы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  <w:t>Сведения об индикаторах подпрограммы и их значения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подпрограммы будет ежегодно оцениваться на основании следующих показателей:</w:t>
      </w:r>
    </w:p>
    <w:tbl>
      <w:tblPr>
        <w:tblW w:w="10126" w:type="dxa"/>
        <w:jc w:val="left"/>
        <w:tblInd w:w="-4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9"/>
        <w:gridCol w:w="4911"/>
        <w:gridCol w:w="682"/>
        <w:gridCol w:w="669"/>
        <w:gridCol w:w="669"/>
        <w:gridCol w:w="669"/>
        <w:gridCol w:w="669"/>
        <w:gridCol w:w="669"/>
        <w:gridCol w:w="669"/>
      </w:tblGrid>
      <w:tr>
        <w:trPr/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4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д. изм.</w:t>
            </w:r>
          </w:p>
        </w:tc>
        <w:tc>
          <w:tcPr>
            <w:tcW w:w="40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начение по годам</w:t>
            </w:r>
          </w:p>
        </w:tc>
      </w:tr>
      <w:tr>
        <w:trPr>
          <w:trHeight w:val="365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ы реализации муниципальной программы</w:t>
            </w:r>
          </w:p>
        </w:tc>
      </w:tr>
      <w:tr>
        <w:trPr>
          <w:trHeight w:val="252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6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7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8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9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0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униципальная программа «Развитие дорожного хозяйства в Жиздринском районе»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протяженности автомобильных дорог местного значения, соответствующих нормативным требованиям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6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6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4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2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яженность автомобильных дорог общего пользования местного значения, введенных в эксплуатацию после ремонта и капитального ремонт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.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офилактических мероприятий, направленных на повышение правового сознания участников дорожного движения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</w:tbl>
    <w:p>
      <w:pPr>
        <w:pStyle w:val="ConsPlusNormal1"/>
        <w:spacing w:before="0" w:after="120"/>
        <w:ind w:right="-9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spacing w:before="0" w:after="12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 Объем финансирования подпрограммы</w:t>
      </w:r>
    </w:p>
    <w:p>
      <w:pPr>
        <w:pStyle w:val="ConsPlusNormal1"/>
        <w:spacing w:before="0" w:after="120"/>
        <w:ind w:hanging="0"/>
        <w:jc w:val="right"/>
        <w:rPr/>
      </w:pPr>
      <w:r>
        <w:rPr/>
        <w:t>(тыс. руб. в ценах каждого года)</w:t>
      </w:r>
    </w:p>
    <w:tbl>
      <w:tblPr>
        <w:tblW w:w="98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0"/>
        <w:gridCol w:w="1287"/>
        <w:gridCol w:w="1042"/>
        <w:gridCol w:w="1164"/>
        <w:gridCol w:w="1164"/>
        <w:gridCol w:w="1042"/>
        <w:gridCol w:w="1164"/>
        <w:gridCol w:w="1164"/>
      </w:tblGrid>
      <w:tr>
        <w:trPr/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6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6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8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9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3756.84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679.64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39,032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638,17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100,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900,0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700,000</w:t>
            </w:r>
          </w:p>
        </w:tc>
      </w:tr>
      <w:tr>
        <w:trPr/>
        <w:tc>
          <w:tcPr>
            <w:tcW w:w="9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редства бюджета муниципального района «Жиздринский район»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361.34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84.14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39,032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38,17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00,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00,0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00,000</w:t>
            </w:r>
          </w:p>
        </w:tc>
      </w:tr>
      <w:tr>
        <w:trPr/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Калужской области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3 395,5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95,5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редства местных бюджетов поселений, входящих в состав МР «Жиздринский район»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4. Механизм реализации под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Механизм реализации подпрограммы определяется отделом строительства и муниципального хозяйства администрации МР «Жиздринский район» и предусматривает проведение организационных мероприятий, включая подготовку и (или) внесение изменений в нормативные правовые акты Жиздринского района, обеспечивающие выполнение подпрограммы в соответствии с действующим законодательством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 Выполнение мероприятий строительства и реконструкции автомобильных дорог общего пользования местного значения осуществляется путем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заключения и выполнения муниципальных контрактов на строительство и реконструкцию автомобильных дорог общего пользования местного знач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инансовое обеспечение дорожной деятельности в рамках реализации мероприятий по строительству и реконструкции дорог общего пользования местного значения осуществляется путем предоставления иных межбюджетных трансфертов. Иные межбюджетные трансферты бюджетам муниципальных образований входящих в состав Жиздринского района предоставляются за счет бюджетных ассигнований из районного бюджета на финансовое обеспечение дорожной деятельности в рамках реализации мероприятий по строительству и реконструкции дорог общего пользования местного знач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2. Выполнение мероприятий по ремонту дорог местного значения МР «Жиздринский район» осуществляется путем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заключения и выполнения муниципальных контрактов на ремонт и капитальный ремонт автомобильных дорог общего пользования местного знач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финансовое обеспечение дорожной деятельности в рамках реализации мероприятий по ремонту и капитальному ремонту дорог общего пользования местного значения осуществляется путем предоставления иных межбюджетных трансфертов. Иные межбюджетные трансферты бюджетам муниципальных образований входящих в состав Жиздринского района предоставляются за счет бюджетных ассигнований из районного бюджета на финансовое обеспечение дорожной деятельности в рамках реализации мероприятий по ремонту и капитальному ремонту дорог общего пользования местного знач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3. Выполнение мероприятий по содержанию (зимнего, летнего) дорог местного значения МР «Жиздринский район» осуществляется путем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ключения и выполнения муниципальных контрактов на выполнение работ по содержанию автомобильных дорог общего пользования местного знач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оставление межбюджетных трансфертов муниципальным образованиям входящих в состав Жиздринского района на выполнение мероприятий по содержанию автомобильных дорог общего пользования местного знач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4. Выполнение мероприятий по оказанию государственной поддержки органам местного самоуправления на мероприятия по дорожному хозяйству в рамках муниципальных дорожных фондов осуществляется путем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софинансирования расходов по содержанию дорожной деятель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редоставление межбюджетных трансферт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Координационным органом, обеспечивающим согласованность работы участников, а также исполнительных органов государственной власти Калужской области по рассмотрению вопросов и подготовке предложений, связанных с обеспечением безопасности дорожного движения, является комиссия по обеспечению безопасности дорожного движения при администрации МР «Жиздринский район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Функции по исполнению подпрограммных мероприятий в качестве муниципального заказчика, связанных с осуществлением дорожной деятельности: строительства, реконструкции, ремонта и содержания автомобильных дорог общего пользования местного значения и искусственных сооружений, в том числе по вопросам обеспечения безопасности дорожного движения на территории Жиздринского района, исполняют муниципальные учреждения, подведомственные администрации МР «Жиздринский район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4. Ответственность за реализацию мероприятий подпрограммы несет заместитель Главы администрации МР «Жиздринский район» по муниципальному хозяйству и строительству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4.5. Отбор исполнителей мероприятий подпрограммы осуществляется в соответствии с законодательством Российской Федерации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  <w:t>5. Перечень мероприятий подпрограммы</w:t>
        <w:br/>
        <w:t>«Совершенствование и развитие сети автомобильных дорог местного значения в Жиздринском районе Калужской области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133" w:type="dxa"/>
        <w:jc w:val="left"/>
        <w:tblInd w:w="5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2054"/>
        <w:gridCol w:w="1232"/>
        <w:gridCol w:w="1764"/>
        <w:gridCol w:w="1775"/>
        <w:gridCol w:w="1739"/>
      </w:tblGrid>
      <w:tr>
        <w:trPr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мероприятия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и реализации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астник подпрограммы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финансирования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надлежность мероприятия к проекту (наименование проекта)</w:t>
            </w:r>
          </w:p>
        </w:tc>
      </w:tr>
      <w:tr>
        <w:trPr>
          <w:cantSplit w:val="true"/>
        </w:trPr>
        <w:tc>
          <w:tcPr>
            <w:tcW w:w="9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. Строительство и реконструкция автомобильных дорог общего пользования местного значения</w:t>
            </w:r>
          </w:p>
        </w:tc>
      </w:tr>
      <w:tr>
        <w:trPr>
          <w:cantSplit w:val="true"/>
        </w:trPr>
        <w:tc>
          <w:tcPr>
            <w:tcW w:w="9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.1. Строительство примыкания к а/дороге М3 «Украина» на км 334+400 (справа)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1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лата по соглашению об установке сервитута по а/дороге М-3 «Украина» на км. 334+400 (справа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-2030 годы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строительства и муниципального хозяйства администрации МР «Жиздринский район»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районного бюджета (средства дорожного фонда Жиздринского района)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2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ектные работы по примыканию к а/дороге М3 «Украина» на км. 334+400 (справа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-2030 годы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строительства и муниципального хозяйства администрации МР «Жиздринский район»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районного бюджета (средства дорожного фонда Жиздринского района)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3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учные исследования по культурологической экспертизе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25-2030 годы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строительства и муниципального хозяйства администрации МР «Жиздринский район»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районного бюджета (средства дорожного фонда Жиздринского района)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4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охождение государственной экспертизы проекта на Строительство примыкания к а/дороге М3 «Украина» на км. 334+400 (справа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25-2030 годы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строительства и муниципального хозяйства администрации МР «Жиздринский район»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районного бюджета (средства дорожного фонда Жиздринского района)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5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оительство примыкания к а/дороге М3 «Украина» на км. 334+400 (справа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-2030годы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строительства и муниципального хозяйства администрации МР «Жиздринский район»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областного, районного бюджета (средства дорожного фонда Калужской области, Жиздринского района)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. Ремонт дорог местного значения МР «Жиздринский район»</w:t>
            </w:r>
          </w:p>
        </w:tc>
      </w:tr>
      <w:tr>
        <w:trPr>
          <w:cantSplit w:val="true"/>
        </w:trPr>
        <w:tc>
          <w:tcPr>
            <w:tcW w:w="9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.1. Ремонт и капитальный автомобильных дорог сельских поселений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1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монт автомобильных дорог в СП «Село Овсорок»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25-2030 годы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строительства и муниципального хозяйства администрации МР «Жиздринский район»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районного бюджета (средства дорожного фонда Жиздринского района)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2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монт автомобильных дорог в СП «Деревня Акимовка»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25-2030 годы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строительства и муниципального хозяйства администрации МР «Жиздринский район»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районного бюджета (средства дорожного фонда Жиздринского района)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3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монт автомобильных дорог в СП «Село Огорь»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25-2030 годы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строительства и муниципального хозяйства администрации МР «Жиздринский район»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районного бюджета (средства дорожного фонда Жиздринского района)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4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монт автомобильных дорог в СП «Село Студенец»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25-2030годы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строительства и муниципального хозяйства администрации МР «Жиздринский район»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районного бюджета (средства дорожного фонда Жиздринского района)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5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монт автомобильных дорог в СП «Село совхоз Коллективизатор»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25-2030годы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строительства и муниципального хозяйства администрации МР «Жиздринский район»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районного бюджета (средства дорожного фонда Жиздринского района)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6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монт автомобильных дорог в СП «Деревня «Младенск»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25-2030 годы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строительства и муниципального хозяйства администрации МР «Жиздринский район»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районного бюджета (средства дорожного фонда Жиздринского района)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.2. Ремонт и капитальный ремонт автомобильных дорог городского поселения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.1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монт автомобильных дорог в ГП «Город Жиздра»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25-2030 годы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строительства и муниципального хозяйства администрации МР «Жиздринский район», администрация ГП «Город Жиздра», отдел финансов администрации МР «Жиздринский район»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областного, районного бюджета (средства дорожного фонда Калужской области, Жиздринского района)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. Содержание (зимнее, летнее) дорог местного значения МР «Жиздринский район»</w:t>
            </w:r>
          </w:p>
        </w:tc>
      </w:tr>
      <w:tr>
        <w:trPr>
          <w:cantSplit w:val="true"/>
        </w:trPr>
        <w:tc>
          <w:tcPr>
            <w:tcW w:w="9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.1</w:t>
            </w:r>
            <w:r>
              <w:rPr>
                <w:rFonts w:cs="Arial" w:ascii="Arial" w:hAnsi="Arial"/>
                <w:sz w:val="20"/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Содержание автомобильных дорог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1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держание (зимнее, летнее) автомобильных дорог в СП «Село Овсорок»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-2030годы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строительства и муниципального хозяйства администрации МР «Жиздринский район»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районного бюджета (средства дорожного фонда Жиздринского района)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.1.2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держание (зимнее, летнее) автомобильных дорог в СП «Деревня Акимовка»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-2030годы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строительства и муниципального хозяйства администрации МР «Жиздринский район»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районного бюджета (средства дорожного фонда Жиздринского района)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.1.3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держание (зимнее, летнее) автомобильных дорог в СП «Село Огорь»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-2030 годы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строительства и муниципального хозяйства администрации МР «Жиздринский район»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районного бюджета (средства дорожного фонда Жиздринского района)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.1.4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держание (зимнее, летнее) автомобильных дорог в СП «Село Студенец»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-2030 годы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строительства и муниципального хозяйства администрации МР «Жиздринский район»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районного бюджета (средства дорожного фонда Жиздринского района)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.1.5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держание (зимнее, летнее) автомобильных дорог в СП «Село совхоз Коллективизатор»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-2030 годы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строительства и муниципального хозяйства администрации МР «Жиздринский район»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районного бюджета (средства дорожного фонда Жиздринского района)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.2.6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держание (зимнее, летнее) автомобильных дорог в СП «Деревня «Младенск»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-2030годы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строительства и муниципального хозяйства администрации МР «Жиздринский район»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районного бюджета (средства дорожного фонда Жиздринского района)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. Оказание государственной поддержки органам местного самоуправления на мероприятия по дорожному хозяйству в рамках муниципальных дорожных фондов</w:t>
            </w:r>
          </w:p>
        </w:tc>
      </w:tr>
      <w:tr>
        <w:trPr>
          <w:cantSplit w:val="true"/>
        </w:trPr>
        <w:tc>
          <w:tcPr>
            <w:tcW w:w="9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.1. Софинансирование расходов по осуществлению дорожной деятельности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1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бюджетный трансферт ГП «Город Жиздра»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-2030 годы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истерство дорожного хозяйства Калужской области, администрации МР «Жиздринский район», администрация ГП «Город Жиздра»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областного, районного бюджета (средства дорожного фонда Калужской области, Жиздринского района)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2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бюджетный трансферт сельским поселениям (по списку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25-2030 годы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инистерство дорожного хозяйства Калужской области, администрации МР «Жиздринский район», администрации сельских поселений (по списку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областного, районного бюджета (средства дорожного фонда Калужской области, Жиздринского района)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т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  <w:t>6.2. Подпрограмма «Повышение безопасности дорожного движения на территории МР «Жиздринский район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  <w:t>ПАСПОРТ ПОДПРОГРАММЫ</w:t>
        <w:br/>
        <w:t>«ПОВЫШЕНИЕ БЕЗОПАСНОСТИ ДОРОЖНОГО ДВИЖЕНИЯ НА ТЕРРИТОРИИ МР «ЖИЗДРИНСКИЙ РАЙОН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2"/>
        <w:gridCol w:w="1012"/>
        <w:gridCol w:w="1876"/>
        <w:gridCol w:w="2250"/>
        <w:gridCol w:w="1818"/>
      </w:tblGrid>
      <w:tr>
        <w:trPr>
          <w:cantSplit w:val="true"/>
        </w:trPr>
        <w:tc>
          <w:tcPr>
            <w:tcW w:w="3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Ответственный исполнитель подпрограммы</w:t>
            </w:r>
          </w:p>
        </w:tc>
        <w:tc>
          <w:tcPr>
            <w:tcW w:w="5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муниципального хозяйства и строительства администрации МР «Жиздринский район»</w:t>
            </w:r>
          </w:p>
        </w:tc>
      </w:tr>
      <w:tr>
        <w:trPr>
          <w:cantSplit w:val="true"/>
        </w:trPr>
        <w:tc>
          <w:tcPr>
            <w:tcW w:w="3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Соисполнители подпрограммы</w:t>
            </w:r>
          </w:p>
        </w:tc>
        <w:tc>
          <w:tcPr>
            <w:tcW w:w="5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муниципального хозяйства и строительства администрации МР «Жиздринский район»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 администрации МР «Жиздринский район»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 администрации МР «Жиздринский район»</w:t>
            </w:r>
          </w:p>
        </w:tc>
      </w:tr>
      <w:tr>
        <w:trPr>
          <w:cantSplit w:val="true"/>
        </w:trPr>
        <w:tc>
          <w:tcPr>
            <w:tcW w:w="3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Цель подпрограммы</w:t>
            </w:r>
          </w:p>
        </w:tc>
        <w:tc>
          <w:tcPr>
            <w:tcW w:w="5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ие количества дорожно-транспортных происшествий к 2026 году по сравнению с 2017 годом</w:t>
            </w:r>
          </w:p>
        </w:tc>
      </w:tr>
      <w:tr>
        <w:trPr>
          <w:cantSplit w:val="true"/>
        </w:trPr>
        <w:tc>
          <w:tcPr>
            <w:tcW w:w="3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Задачи подпрограммы</w:t>
            </w:r>
          </w:p>
        </w:tc>
        <w:tc>
          <w:tcPr>
            <w:tcW w:w="5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твращение дорожно-транспортных происшествий, вероятность гибели людей в которых наиболее высока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условий дорожного движения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у детей и подростков навыков безопасного поведения на дорогах.</w:t>
            </w:r>
          </w:p>
        </w:tc>
      </w:tr>
      <w:tr>
        <w:trPr>
          <w:trHeight w:val="1007" w:hRule="atLeast"/>
          <w:cantSplit w:val="true"/>
        </w:trPr>
        <w:tc>
          <w:tcPr>
            <w:tcW w:w="3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Перечень основных мероприятий подпрограммы</w:t>
            </w:r>
          </w:p>
        </w:tc>
        <w:tc>
          <w:tcPr>
            <w:tcW w:w="5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системы организации движения транспортных средств и пешеходов и повышение безопасности дорожных условий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, направленные на повышение правового сознания участников дорожного движения.</w:t>
            </w:r>
          </w:p>
        </w:tc>
      </w:tr>
      <w:tr>
        <w:trPr>
          <w:cantSplit w:val="true"/>
        </w:trPr>
        <w:tc>
          <w:tcPr>
            <w:tcW w:w="3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Показатели подпрограммы</w:t>
            </w:r>
          </w:p>
        </w:tc>
        <w:tc>
          <w:tcPr>
            <w:tcW w:w="5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офилактических мероприятий, направленных на повышение правового сознания участников дорожного движения.</w:t>
            </w:r>
          </w:p>
        </w:tc>
      </w:tr>
      <w:tr>
        <w:trPr>
          <w:trHeight w:val="888" w:hRule="atLeast"/>
          <w:cantSplit w:val="true"/>
        </w:trPr>
        <w:tc>
          <w:tcPr>
            <w:tcW w:w="3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7. Сроки и этапы реализации подпрограммы</w:t>
            </w:r>
          </w:p>
        </w:tc>
        <w:tc>
          <w:tcPr>
            <w:tcW w:w="5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2025-2030 годы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ы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(тыс. руб.)</w:t>
            </w:r>
          </w:p>
        </w:tc>
        <w:tc>
          <w:tcPr>
            <w:tcW w:w="4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 МО &lt;*&gt;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6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7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8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9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30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,00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,000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&lt;*&gt; </w:t>
            </w:r>
            <w:r>
              <w:rPr>
                <w:rFonts w:cs="Arial" w:ascii="Arial" w:hAnsi="Arial"/>
                <w:sz w:val="22"/>
                <w:szCs w:val="22"/>
              </w:rPr>
              <w:t>Объемы финансовых средств, направляемых на реализацию муниципальной программы из бюджетов муниципальных образований района, ежегодно уточняются на основании соглашений о намерениях в соответствии с нормативными правовыми актами представительных органов муниципальных образований района о муниципальных бюджетах на очередной финансовый год и на плановый период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4"/>
          <w:lang w:val="ru-RU"/>
        </w:rPr>
        <w:t>1. Приоритеты районной политики в сфере реализации подпрограммы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яде стратегических и программных документов вопросы обеспечения безопасности дорожного движения определены в качестве приоритетов социально-экономического развития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национального проекта «Безопасные и качественные автомобильные дороги» в </w:t>
      </w:r>
      <w:hyperlink r:id="rId8">
        <w:r>
          <w:rPr>
            <w:rStyle w:val="InternetLink"/>
            <w:color w:val="000000"/>
            <w:sz w:val="24"/>
            <w:szCs w:val="24"/>
          </w:rPr>
          <w:t>Указе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акции Указа Президента РФ от 19.07.2018 № 444) обозначена как одна из актуальных задач развития стран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Целями демографической политики Калужской области в соответствии с </w:t>
      </w:r>
      <w:hyperlink r:id="rId9">
        <w:r>
          <w:rPr>
            <w:rStyle w:val="InternetLink"/>
            <w:color w:val="000000"/>
            <w:sz w:val="24"/>
            <w:szCs w:val="24"/>
          </w:rPr>
          <w:t>Концепцией</w:t>
        </w:r>
      </w:hyperlink>
      <w:r>
        <w:rPr>
          <w:rFonts w:cs="Arial" w:ascii="Arial" w:hAnsi="Arial"/>
          <w:sz w:val="24"/>
          <w:szCs w:val="24"/>
        </w:rPr>
        <w:t xml:space="preserve"> демографической политики Калужской области на период до 2025 года, одобренной постановлением Правительства Калужской области от 27.02.2008 № 69 «О Концепции демографической политики Калужской области на период до 2025 года», а также в соответствии с задачами национального проекта «Безопасные и качественные автомобильные дороги» являются снижение смертности, повышение ожидаемой продолжительности жизни населения, повышение уровня жизни граждан и создание условий для увеличения численности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Целями государственной демографической политики, установленными </w:t>
      </w:r>
      <w:hyperlink r:id="rId10">
        <w:r>
          <w:rPr>
            <w:rStyle w:val="InternetLink"/>
            <w:color w:val="000000"/>
            <w:sz w:val="24"/>
            <w:szCs w:val="24"/>
          </w:rPr>
          <w:t>Концепцией</w:t>
        </w:r>
      </w:hyperlink>
      <w:r>
        <w:rPr>
          <w:rFonts w:cs="Arial" w:ascii="Arial" w:hAnsi="Arial"/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 (в ред. Распоряжения Правительства Российской Федерации от 08.08.2009 № 1121-р, постановлений Правительства Российской Федерации от 10.02.2017 № 172, от 28.09.2018 № 1151), являются снижение темпов естественной убыли населения, стабилизация и создание условий для роста его численности, а также повышение качества жизни и увеличение ее ожидаемой продолжитель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дним из главных направлений демографической политики в соответствии с </w:t>
      </w:r>
      <w:hyperlink r:id="rId11">
        <w:r>
          <w:rPr>
            <w:rStyle w:val="InternetLink"/>
            <w:color w:val="000000"/>
            <w:sz w:val="24"/>
            <w:szCs w:val="24"/>
          </w:rPr>
          <w:t>Концепцией</w:t>
        </w:r>
      </w:hyperlink>
      <w:r>
        <w:rPr>
          <w:rFonts w:cs="Arial" w:ascii="Arial" w:hAnsi="Arial"/>
          <w:sz w:val="24"/>
          <w:szCs w:val="24"/>
        </w:rPr>
        <w:t xml:space="preserve"> демографической политики Российской Федерации на период до 2025 года, утвержденной Указом Президента Российской Федерации от 09.10.2007 № 1351 (в ред. Указа Президента Российской Федерации от 01.07.2014 № 483), является снижение смертности населения, и прежде всего высокой смертности мужчин в трудоспособном возрасте от внешних причин, в том числе в результате ДТП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дним из инструментов достижения целей демографической политики Российской Федерации согласно </w:t>
      </w:r>
      <w:hyperlink r:id="rId12">
        <w:r>
          <w:rPr>
            <w:rStyle w:val="InternetLink"/>
            <w:color w:val="000000"/>
            <w:sz w:val="24"/>
            <w:szCs w:val="24"/>
          </w:rPr>
          <w:t>Концепции</w:t>
        </w:r>
      </w:hyperlink>
      <w:r>
        <w:rPr>
          <w:rFonts w:cs="Arial" w:ascii="Arial" w:hAnsi="Arial"/>
          <w:sz w:val="24"/>
          <w:szCs w:val="24"/>
        </w:rPr>
        <w:t xml:space="preserve"> демографической политики Российской Федерации на период до 2025 года, утвержденной распоряжением Правительства Российской Федерации от 10.03.2011 № 367-р (в ред. Распоряжения Правительства Российской Федерации от 01.10.2012 № 1821-р), является федеральная целевая </w:t>
      </w:r>
      <w:hyperlink r:id="rId13">
        <w:r>
          <w:rPr>
            <w:rStyle w:val="InternetLink"/>
            <w:color w:val="000000"/>
            <w:sz w:val="24"/>
            <w:szCs w:val="24"/>
          </w:rPr>
          <w:t>программа</w:t>
        </w:r>
      </w:hyperlink>
      <w:r>
        <w:rPr>
          <w:rFonts w:cs="Arial" w:ascii="Arial" w:hAnsi="Arial"/>
          <w:sz w:val="24"/>
          <w:szCs w:val="24"/>
        </w:rPr>
        <w:t xml:space="preserve"> «Повышение безопасности дорожного движения в 2013 – 2020 годах», утвержденная постановлением Правительства Российской Федерации от 03.10.2013 № 864 «О федеральной целевой программе «Повышение безопасности дорожного движения в 2013 – 2020 годах» (в ред. Постановлений Правительства Российской Федерации от 06.11.2014 № 1167, от 29.10.2015 № 1167, от 25.05.2016 № 464, от 11.10.2016 № 1031, от 13.12.2017 № 1543)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4"/>
          <w:lang w:val="ru-RU"/>
        </w:rPr>
        <w:t>2. Цели, задачи и показатели достижения целей и решения задач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. Цели, задачи подпрограммы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Цель подпрограммы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количества дорожно-транспортных происшествий к 2024 году по сравнению с 2017 годо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одпрограммы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твращение дорожно-транспортных происшествий, вероятность гибели людей в которых наиболее высок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лучшение условий дорожного движ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Формирование у детей и подростков навыков безопасного поведения на дорогах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2. Индикаторы (показатели) достижения целей и решения задач подпрограммы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  <w:t>Сведения об индикаторах подпрограммы и их значения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подпрограммы будет ежегодно оцениваться на основании следующих показателей:</w:t>
      </w:r>
    </w:p>
    <w:tbl>
      <w:tblPr>
        <w:tblW w:w="976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9"/>
        <w:gridCol w:w="4540"/>
        <w:gridCol w:w="683"/>
        <w:gridCol w:w="670"/>
        <w:gridCol w:w="670"/>
        <w:gridCol w:w="670"/>
        <w:gridCol w:w="670"/>
        <w:gridCol w:w="670"/>
        <w:gridCol w:w="670"/>
      </w:tblGrid>
      <w:tr>
        <w:trPr>
          <w:cantSplit w:val="true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4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д. изм.</w:t>
            </w:r>
          </w:p>
        </w:tc>
        <w:tc>
          <w:tcPr>
            <w:tcW w:w="4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начение по годам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ы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6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7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8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9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30</w:t>
            </w:r>
          </w:p>
        </w:tc>
      </w:tr>
      <w:tr>
        <w:trPr>
          <w:cantSplit w:val="true"/>
        </w:trPr>
        <w:tc>
          <w:tcPr>
            <w:tcW w:w="9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униципальная программа «Развитие дорожного хозяйства в Жиздринском районе»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личество профилактических мероприятий, направленных на повышение правового сознания участников дорожного движения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</w:rPr>
        <w:t>3. Объем финансирования подпрограммы</w:t>
      </w:r>
    </w:p>
    <w:p>
      <w:pPr>
        <w:pStyle w:val="Normal"/>
        <w:spacing w:before="0" w:after="120"/>
        <w:jc w:val="right"/>
        <w:rPr/>
      </w:pPr>
      <w:r>
        <w:rPr/>
        <w:t>(тыс. руб. в ценах каждого года)</w:t>
      </w:r>
    </w:p>
    <w:tbl>
      <w:tblPr>
        <w:tblW w:w="97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00"/>
        <w:gridCol w:w="1042"/>
        <w:gridCol w:w="920"/>
        <w:gridCol w:w="920"/>
        <w:gridCol w:w="920"/>
        <w:gridCol w:w="920"/>
        <w:gridCol w:w="920"/>
        <w:gridCol w:w="920"/>
      </w:tblGrid>
      <w:tr>
        <w:trPr/>
        <w:tc>
          <w:tcPr>
            <w:tcW w:w="3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5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800,0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97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редства бюджета муниципального района «Жиздринский район»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,0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Калужской области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редства местных бюджетов поселений, входящих в состав МР «Жиздринский район»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4. Механизм реализации под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Механизм реализации подпрограммы определяется отделом строительства и муниципального хозяйства администрации МР «Жиздринский район» и предусматривает проведение организационных мероприятий, включая подготовку и (или) внесение изменений в нормативные правовые акты Жиздринского района, обеспечивающие выполнение подпрограммы в соответствии с действующим законодательством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 Выполнение мероприятий, направленных на развитие системы организации движения транспортных средств и пешеходов и повышение безопасности дорожных условий, осуществляется путем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ключения и выполнения муниципальных контрактов на 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инансовое обеспечение дорожной деятельности в рамках реализации мероприятий развития системы организации движения транспортных средств и пешеходов и повышение безопасности дорожных условий осуществляется путем предоставления иных межбюджетных трансфертов. Иные межбюджетные трансферты бюджетам муниципальных образований входящих в состав Жиздринского района предоставляются за счет бюджетных ассигнований из районного бюджета на финансовое обеспечение дорожной деятельности в рамках реализации мероприятий развития системы организации движения транспортных средств и пешеходов и повышение безопасности дорожных услов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2. Выполнение мероприятий, направленных на повышение правового сознания участников дорожного движения, осуществляется путем проведения районных мероприятий среди обучающихся образовательных учреждений Жиздринского района и организации их участия в областных, окружных и межмуниципальных мероприятиях, направленных на повышение правового сознания участников дорожного движ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Координационным органом, обеспечивающим согласованность работы участников, а также исполнительных органов государственной власти Калужской области по рассмотрению вопросов и подготовке предложений, связанных с обеспечением безопасности дорожного движения, является комиссия по обеспечению безопасности дорожного движения при администрации МР «Жиздринский район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Функции по исполнению программных мероприятий в качестве муниципального заказчика, связанных с осуществлением дорожной деятельности: строительства, ремонта и содержания автомобильных дорог общего пользования местного значения и искусственных сооружений, в том числе по вопросам обеспечения безопасности дорожного движения на территории Жиздринского района, исполняют муниципальные учреждения, подведомственные администрации МР «Жиздринский район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4. Ответственность за реализацию мероприятий подпрограммы несет заместитель Главы администрации МР «Жиздринский район» по муниципальному хозяйству и строительству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4.5. Отбор исполнителей мероприятий подпрограммы осуществляется в соответствии с законодательством Российской Федерации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  <w:t>5. Перечень мероприятий подпрограммы «Повышение безопасности дорожного движения на территории МР «Жиздринский район»</w:t>
      </w:r>
    </w:p>
    <w:tbl>
      <w:tblPr>
        <w:tblW w:w="97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1888"/>
        <w:gridCol w:w="1314"/>
        <w:gridCol w:w="2074"/>
        <w:gridCol w:w="1978"/>
        <w:gridCol w:w="1936"/>
      </w:tblGrid>
      <w:tr>
        <w:trPr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мероприятия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роки реализации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частник подпрограммы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сточники финансирования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инадлежность мероприятия к проекту (наименование проекта)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9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</w:tr>
      <w:tr>
        <w:trPr>
          <w:cantSplit w:val="true"/>
        </w:trPr>
        <w:tc>
          <w:tcPr>
            <w:tcW w:w="9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.1.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ероприятия по вопросам безопасности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1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тройство пешеходных переходов и других элементов безопасности на автомобильных дорогах местного значения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25-2030 годы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строительства и муниципального хозяйства администрации МР «Жиздринский район»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районного бюджета (средства дорожного фонда Жиздринского района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2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комплексных схем организации дорожного движения. Разработка технических паспортов на автомобильные дороги Жиздринского района.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25-2030 годы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строительства и муниципального хозяйства администрации МР «Жиздринский район»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районного бюджета (средства дорожного фонда Жиздринского района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9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2. Мероприятия, направленные на повышение правового сознания участников дорожного движения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мероприятий, направленных на повышение правового сознания участников дорожного движения.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25-2030 годы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строительства и муниципального хозяйства администрации МР «Жиздринский район», отдел образования администрации МР «Жиздринский район», отдел культуры администрации МР «Жиздринский район»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районного бюджета (средства дорожного фонда Жиздринского района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т</w:t>
            </w:r>
          </w:p>
        </w:tc>
      </w:tr>
    </w:tbl>
    <w:p>
      <w:pPr>
        <w:pStyle w:val="Normal"/>
        <w:autoSpaceDE w:val="false"/>
        <w:spacing w:before="0" w:after="120"/>
        <w:ind w:right="-994" w:hanging="0"/>
        <w:rPr>
          <w:szCs w:val="26"/>
          <w:lang w:val="ru-RU"/>
        </w:rPr>
      </w:pPr>
      <w:r>
        <w:rPr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6"/>
      <w:lang w:val="en-GB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cs="Times New Roman"/>
      <w:sz w:val="26"/>
      <w:lang w:val="en-GB"/>
    </w:rPr>
  </w:style>
  <w:style w:type="character" w:styleId="Style17">
    <w:name w:val="Нижний колонтитул Знак"/>
    <w:qFormat/>
    <w:rPr>
      <w:rFonts w:cs="Times New Roman"/>
      <w:sz w:val="26"/>
      <w:lang w:val="en-GB"/>
    </w:rPr>
  </w:style>
  <w:style w:type="character" w:styleId="2">
    <w:name w:val="Основной текст 2 Знак"/>
    <w:qFormat/>
    <w:rPr>
      <w:rFonts w:cs="Times New Roman"/>
      <w:sz w:val="26"/>
      <w:lang w:val="en-GB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rFonts w:ascii="Arial" w:hAnsi="Arial" w:cs="Arial"/>
      <w:color w:val="00468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ru-RU"/>
    </w:rPr>
  </w:style>
  <w:style w:type="paragraph" w:styleId="Style22">
    <w:name w:val="+ТЕКСТ"/>
    <w:basedOn w:val="Normal"/>
    <w:qFormat/>
    <w:pPr>
      <w:ind w:firstLine="709"/>
      <w:jc w:val="both"/>
    </w:pPr>
    <w:rPr>
      <w:rFonts w:eastAsia="Calibri"/>
      <w:szCs w:val="26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3860F9FA6667F46E790E3A19C716DB8BC14045BABB77653F3AA84BFA77256D3EDBFF135570846BF09658F5E8V6xFI" TargetMode="External"/><Relationship Id="rId3" Type="http://schemas.openxmlformats.org/officeDocument/2006/relationships/hyperlink" Target="consultantplus://offline/ref=203860F9FA6667F46E790E3A19C716DB8BC04647BAB277653F3AA84BFA77256D2CDBA71F55749F63F0830EA4AD335FFE97AAC04ABC0662ECV3x1I" TargetMode="External"/><Relationship Id="rId4" Type="http://schemas.openxmlformats.org/officeDocument/2006/relationships/hyperlink" Target="consultantplus://offline/ref=203860F9FA6667F46E7910370FAB48D58FCA1D48B9BB78306167AE1CA52723386C9BA14A1633976AF3885AF4E96D06AFD4E1CD49A51A62EE2628A5F4VFx6I" TargetMode="External"/><Relationship Id="rId5" Type="http://schemas.openxmlformats.org/officeDocument/2006/relationships/hyperlink" Target="consultantplus://offline/ref=203860F9FA6667F46E790E3A19C716DB8AC8444DB1B277653F3AA84BFA77256D2CDBA71F55759D6FF5830EA4AD335FFE97AAC04ABC0662ECV3x1I" TargetMode="External"/><Relationship Id="rId6" Type="http://schemas.openxmlformats.org/officeDocument/2006/relationships/hyperlink" Target="consultantplus://offline/ref=C6E08E93CD300D73AB562B0986083E5E105D52C1AC85232F5F75BDFA934F872F5E825CC2A12A090A0BCE0808E42EAB4F522D08A8173808F3W10EI" TargetMode="External"/><Relationship Id="rId7" Type="http://schemas.openxmlformats.org/officeDocument/2006/relationships/hyperlink" Target="consultantplus://offline/ref=C6E08E93CD300D73AB56350490646050145709CEAF8C2C7A0128BBADCC1F817A1EC25A97E26D010308C55C58A070F21E116605AB0E2408F109E0F7AAWF07I" TargetMode="External"/><Relationship Id="rId8" Type="http://schemas.openxmlformats.org/officeDocument/2006/relationships/hyperlink" Target="consultantplus://offline/ref=C6E08E93CD300D73AB562B0986083E5E105C54C3AC8C232F5F75BDFA934F872F4C8204CEA12E12020BDB5E59A1W702I" TargetMode="External"/><Relationship Id="rId9" Type="http://schemas.openxmlformats.org/officeDocument/2006/relationships/hyperlink" Target="consultantplus://offline/ref=C6E08E93CD300D73AB56350490646050145709CEAC8E2B7D002AE6A7C4468D7819CD0580E5240D0208C55D59AB2FF70B003E08AC173A0BEC15E2F6WA02I" TargetMode="External"/><Relationship Id="rId10" Type="http://schemas.openxmlformats.org/officeDocument/2006/relationships/hyperlink" Target="consultantplus://offline/ref=C6E08E93CD300D73AB562B0986083E5E105C5FC3A885232F5F75BDFA934F872F5E825CC2A1290F000ACE0808E42EAB4F522D08A8173808F3W10EI" TargetMode="External"/><Relationship Id="rId11" Type="http://schemas.openxmlformats.org/officeDocument/2006/relationships/hyperlink" Target="consultantplus://offline/ref=C6E08E93CD300D73AB562B0986083E5E125A52C3A885232F5F75BDFA934F872F5E825CC2A1290C060CCE0808E42EAB4F522D08A8173808F3W10EI" TargetMode="External"/><Relationship Id="rId12" Type="http://schemas.openxmlformats.org/officeDocument/2006/relationships/hyperlink" Target="consultantplus://offline/ref=C6E08E93CD300D73AB562B0986083E5E125A52C3A885232F5F75BDFA934F872F5E825CC2A1290C030CCE0808E42EAB4F522D08A8173808F3W10EI" TargetMode="External"/><Relationship Id="rId13" Type="http://schemas.openxmlformats.org/officeDocument/2006/relationships/hyperlink" Target="consultantplus://offline/ref=C6E08E93CD300D73AB562B0986083E5E115452C7AF8B232F5F75BDFA934F872F5E825CC2A1290C0201CE0808E42EAB4F522D08A8173808F3W10E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00:00Z</dcterms:created>
  <dc:creator>User</dc:creator>
  <dc:description/>
  <cp:keywords/>
  <dc:language>en-US</dc:language>
  <cp:lastModifiedBy>user</cp:lastModifiedBy>
  <cp:lastPrinted>2025-02-12T08:15:00Z</cp:lastPrinted>
  <dcterms:modified xsi:type="dcterms:W3CDTF">2025-02-13T07:11:00Z</dcterms:modified>
  <cp:revision>15</cp:revision>
  <dc:subject/>
  <dc:title> </dc:title>
</cp:coreProperties>
</file>