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         </w:t>
      </w:r>
      <w:r>
        <w:rPr>
          <w:b/>
          <w:szCs w:val="26"/>
          <w:lang w:val="ru-RU"/>
        </w:rPr>
        <w:t>10 декабря 2024г.                                                                                            №  60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41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116943034" r:id="rId2"/>
                              </w:objec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9.8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461513568" r:id="rId4"/>
                        </w:object>
                      </w: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"/>
        <w:tabs>
          <w:tab w:val="clear" w:pos="720"/>
          <w:tab w:val="left" w:pos="4962" w:leader="none"/>
          <w:tab w:val="left" w:pos="5103" w:leader="none"/>
        </w:tabs>
        <w:suppressAutoHyphens w:val="true"/>
        <w:ind w:right="481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продлении срока действия муниципальной программы «Развитие транспортного обслуживания на территории Жиздринского района Калуж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ешением  Жиздринского Районного Собрания от 05 декабря 2024 № 53 «О бюджете муниципального района «Жиздринский район» на 2025 год и плановый период 2026-2027 годов», уставом муниципального района «Жиздринский район» ,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длить срок действия муниципальную программу «Развитие транспортного обслуживания на территории Жиздринского района Калужской области», утвержденную постановлением администрации муниципального района «Жиздринский район» от 27 марта 2019 г. № 154 (далее – муниципальная программа).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Изложить муниципальную программу в редакции согласно приложению к настоящему постановлению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Актулизировать сведения о муниципальной программе в Государственной автоматизированной системе «Управление» в течении пяти дней с момента подписания настоящего постановления.</w:t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реализацией программы возложить на заместителя Главы администрации Жиздринского района - заведующего отделом финансов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20"/>
          <w:tab w:val="left" w:pos="4427" w:leader="none"/>
        </w:tabs>
        <w:suppressAutoHyphens w:val="true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Style20"/>
        <w:tabs>
          <w:tab w:val="clear" w:pos="720"/>
          <w:tab w:val="left" w:pos="4427" w:leader="none"/>
        </w:tabs>
        <w:suppressAutoHyphens w:val="true"/>
        <w:jc w:val="both"/>
        <w:rPr>
          <w:szCs w:val="26"/>
        </w:rPr>
      </w:pPr>
      <w:r>
        <w:rPr>
          <w:b/>
          <w:szCs w:val="26"/>
        </w:rPr>
        <w:t>Жиздринского района                                                                                      А.Е. Барыбин</w:t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ind w:left="4962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suppressAutoHyphens w:val="true"/>
        <w:ind w:left="4962" w:hanging="0"/>
        <w:jc w:val="righ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и МР "Жиздринский район"</w:t>
      </w:r>
    </w:p>
    <w:p>
      <w:pPr>
        <w:pStyle w:val="ConsPlusNormal"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  10  декабря    2024 года  №607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транспортного обслуживания на территории  Жиздринского  района Калужской области»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го обслуживания на территории Жиздринского района Калужской области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1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Отдел экономического развития администрации Жиздринского района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кономического развития администрации Жиздринского района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нансов администрации Жиздринского  района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нансового обеспечения и бухгалтерского учета администрации Жиздринского района;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- ООО « Твой До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4.Подпрограммы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5. Цели муниципальной программы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Целью программы является организация транспортного обслуживания населения автомобильным транспортом для обеспечения полного удовлетворения населения МР «Жиздринский район» в транспортных услуг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6. 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шает следующие основные задачи: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ддержки юридических лиц и индивидуальных предпринимателей, оказывающим услуги по перевозке пассажиров автомобильным транспортом общего пользования по внутрирайонным маршрутам;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- Формирование условий для развития и совершенствования системы транспортного обслуживания населения.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7.Целевые индикаторы и показа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- количество маршрутов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- количество выполненных рейсов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- количество перевезенных пассажиров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2025-2030 гг.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9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39000 тыс. руб., в том числе по годам: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0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00 тыс. руб.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50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650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6500 тыс. руб.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6500 тыс. руб.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Жиздринский район»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650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0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50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650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6500 тыс. руб.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6500 тыс. руб.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/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10.Ожидаемые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firstLine="567"/>
              <w:rPr/>
            </w:pPr>
            <w:r>
              <w:rPr/>
              <w:t>- сохранение количества существующих маршрутов;</w:t>
            </w:r>
          </w:p>
          <w:p>
            <w:pPr>
              <w:pStyle w:val="ConsPlusCell"/>
              <w:suppressAutoHyphens w:val="true"/>
              <w:ind w:firstLine="567"/>
              <w:rPr/>
            </w:pPr>
            <w:r>
              <w:rPr/>
              <w:t>- сохранение количества выполненных рейсов;</w:t>
            </w:r>
          </w:p>
          <w:p>
            <w:pPr>
              <w:pStyle w:val="ConsPlusCell"/>
              <w:suppressAutoHyphens w:val="true"/>
              <w:ind w:firstLine="567"/>
              <w:rPr/>
            </w:pPr>
            <w:r>
              <w:rPr/>
              <w:t>- сохранение количества перевезенных пассажи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outlineLvl w:val="1"/>
              <w:rPr/>
            </w:pPr>
            <w:r>
              <w:rPr>
                <w:sz w:val="24"/>
                <w:szCs w:val="24"/>
                <w:lang w:val="ru-RU"/>
              </w:rPr>
              <w:t>- у</w:t>
            </w:r>
            <w:r>
              <w:rPr>
                <w:rStyle w:val="Style15"/>
                <w:sz w:val="24"/>
                <w:szCs w:val="24"/>
              </w:rPr>
              <w:t>величение доли населенных пунктов, охваченных автобусным сообще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outlineLvl w:val="1"/>
              <w:rPr/>
            </w:pPr>
            <w:r>
              <w:rPr>
                <w:rStyle w:val="Style15"/>
                <w:sz w:val="24"/>
                <w:szCs w:val="24"/>
              </w:rPr>
              <w:t>- повышение комфортабельност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outlineLvl w:val="1"/>
              <w:rPr/>
            </w:pPr>
            <w:r>
              <w:rPr>
                <w:rStyle w:val="Style15"/>
                <w:sz w:val="24"/>
                <w:szCs w:val="24"/>
              </w:rPr>
              <w:t xml:space="preserve">- повышение равной доступности транспортных услуг всем слоям населе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</w:rPr>
              <w:t>- повышение безопасности и снижение аварийности при перевозках пассажиров автомобильным транспортом общего пользования, работа которого будет контролироваться через спутниковую навигационную систему ГЛОНАСС/GPS.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феры реализаци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сновные проблемы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На современном этапе развития экономики муниципального района «Жиздринский район»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 и качества предоставляемых услуг. Характер подвижности населения, уровень развития производства и торговли определяют спрос на услуги транспорта. Вместе с тем транспорт является системообразующим фактором, влияя на уровень жизни и развитие производительных сил. Однако в последние годы в сфере транспортных услуг накопилось много нерешенных проблем, которые мешают осуществлению перспективной социально-экономической политики района. Дальнейшему развитию транспортного комплекса препятствует убыточность перевозок пассажиров автомобильным транспорт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Несмотря на рост транспортных тарифов за последние годы, финансовое положение транспортных организаций остается сложным. Трудное финансовое положение транспортных организаций объясняется главным образом ростом цен на топливо, электроэнергию и материалы, потребляемые транспортом, а также неполной компенсацией затрат на убыточные социально значимые перевозки. Рост количества личного транспорта привел к снижению спроса на пассажирские перевозки, что, в свою очередь, послужило причиной сокращения доходов автотранспортных предприят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ствием трудного финансового положения предприятий являются большой износ и недостаток транспортных средств, вызванные низкими темпами обновления пассажирского пар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В предприятиях пассажирского транспорта общего пользования преобладает морально и физически устаревшая техника, работающая во многих случаях за пределами нормативного срока службы. Изношенность технических средств транспорта не обеспечивает безопасности перевозок пассажиров, ухудшает экологическую ситуа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овложений, оздоровления финансового состояния предприятий транспортного комплекса, усиления их поддержки и является необходимым условием стабилизации работы пассажирского транспорта, обеспечения его безопасности, улучшения условий и уровня жизни населения на территории Жиздринского района.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Прогноз развития сферы реализации муниципальной программы</w:t>
      </w:r>
    </w:p>
    <w:p>
      <w:pPr>
        <w:pStyle w:val="ConsPlusCell"/>
        <w:suppressAutoHyphens w:val="true"/>
        <w:ind w:firstLine="567"/>
        <w:rPr/>
      </w:pPr>
      <w:r>
        <w:rPr/>
        <w:t>В результате развития сферы реализации муниципальной программы планируется:</w:t>
      </w:r>
    </w:p>
    <w:p>
      <w:pPr>
        <w:pStyle w:val="ConsPlusCell"/>
        <w:suppressAutoHyphens w:val="true"/>
        <w:ind w:firstLine="567"/>
        <w:rPr/>
      </w:pPr>
      <w:r>
        <w:rPr/>
        <w:t>- сохранить количество существующих внутрирайонных маршрутов, количество выполненных рейсов и количество перевезенных пассажиров  на уровне базового периода;</w:t>
      </w:r>
    </w:p>
    <w:p>
      <w:pPr>
        <w:pStyle w:val="ConsPlusNormal"/>
        <w:suppressAutoHyphens w:val="true"/>
        <w:ind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Style w:val="Style15"/>
          <w:rFonts w:cs="Times New Roman" w:ascii="Times New Roman" w:hAnsi="Times New Roman"/>
          <w:sz w:val="24"/>
          <w:szCs w:val="24"/>
        </w:rPr>
        <w:t>величить долю населенных пунктов, охваченных автобусным сообщением;</w:t>
      </w:r>
    </w:p>
    <w:p>
      <w:pPr>
        <w:pStyle w:val="ConsPlusNormal"/>
        <w:suppressAutoHyphens w:val="true"/>
        <w:ind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снизить затраты на закупку запасных частей и ГСМ;</w:t>
      </w:r>
    </w:p>
    <w:p>
      <w:pPr>
        <w:pStyle w:val="ConsPlusNormal"/>
        <w:suppressAutoHyphens w:val="true"/>
        <w:ind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повысить комфортабельность перевозок;</w:t>
      </w:r>
    </w:p>
    <w:p>
      <w:pPr>
        <w:pStyle w:val="ConsPlusNormal"/>
        <w:suppressAutoHyphens w:val="true"/>
        <w:ind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- обеспечить равную доступность транспортных услуг всем слоям населения;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повысить безопасность и обеспечить безаварийность при перевозках пассажиров автомобильным транспортом общего пользования, работа которого будет контролироваться через спутниковую навигационную систему ГЛОНАСС/GPS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цели, задачи и индикаторы достижения целей и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транспортного обслуживания населения в муниципальном районе «Жиздринский район» имеет следующие приоритетные направления: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транспортной доступности всем слоям населения;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вышение комфортабельности и обеспечение безопасности автоперевозок;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Возмещение части затрат перевозчиков по социально-значимым внутрирайонным маршрутам. 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индикаторы (показатели)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целей и решения задач муниципальной программы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организация транспортного обслуживания населения автомобильным транспортом для обеспечения полного удовлетворения населения МР «Жиздринский район» в транспортных услугах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держки юридических лиц и индивидуальных предпринимателей, оказывающим услуги по перевозке пассажиров автомобильным транспортом общего пользования по внутрирайонным маршрутам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развития и совершенствования системы транспортного обслуживания населени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достижения целей Программы и эффективности решения задач осуществляется в соответствии с индикаторам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 ИНДИКАТОРАХ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992"/>
        <w:gridCol w:w="993"/>
        <w:gridCol w:w="992"/>
        <w:gridCol w:w="992"/>
        <w:gridCol w:w="709"/>
        <w:gridCol w:w="709"/>
        <w:gridCol w:w="708"/>
        <w:gridCol w:w="709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ак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 (оценка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 реализации муниципальной программы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140" w:leader="none"/>
              </w:tabs>
              <w:suppressAutoHyphens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выполненных р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еревезенных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142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рограммы направлена на достижение следующих конечных результатов:</w:t>
      </w:r>
    </w:p>
    <w:p>
      <w:pPr>
        <w:pStyle w:val="ConsPlusCell"/>
        <w:suppressAutoHyphens w:val="true"/>
        <w:ind w:firstLine="567"/>
        <w:rPr/>
      </w:pPr>
      <w:r>
        <w:rPr/>
        <w:t>- сохранение количества существующих маршрутов;</w:t>
      </w:r>
    </w:p>
    <w:p>
      <w:pPr>
        <w:pStyle w:val="ConsPlusCell"/>
        <w:suppressAutoHyphens w:val="true"/>
        <w:ind w:firstLine="567"/>
        <w:rPr/>
      </w:pPr>
      <w:r>
        <w:rPr/>
        <w:t>- сохранение количества выполненных рейсов;</w:t>
      </w:r>
    </w:p>
    <w:p>
      <w:pPr>
        <w:pStyle w:val="ConsPlusCell"/>
        <w:suppressAutoHyphens w:val="true"/>
        <w:ind w:firstLine="567"/>
        <w:rPr/>
      </w:pPr>
      <w:r>
        <w:rPr/>
        <w:t>- сохранение количества перевезенных пассажи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- у</w:t>
      </w:r>
      <w:r>
        <w:rPr>
          <w:rStyle w:val="Style15"/>
          <w:sz w:val="24"/>
          <w:szCs w:val="24"/>
        </w:rPr>
        <w:t>величение доли населенных пунктов, охваченных автобусным сообще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rStyle w:val="Style15"/>
          <w:sz w:val="24"/>
          <w:szCs w:val="24"/>
        </w:rPr>
        <w:t>- повышение комфортабельности перевоз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rStyle w:val="Style15"/>
          <w:sz w:val="24"/>
          <w:szCs w:val="24"/>
        </w:rPr>
        <w:t xml:space="preserve">- повышение равной доступности транспортных услуг всем слоям насел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- повышение безопасности и снижение аварийности при перевозках пассажиров автомобильным транспортом общего пользования, работа которого будет контролироваться через спутниковую навигационную систему ГЛОНАСС/GP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outlineLvl w:val="1"/>
        <w:rPr/>
      </w:pPr>
      <w:r>
        <w:rPr>
          <w:sz w:val="24"/>
          <w:szCs w:val="24"/>
          <w:lang w:val="ru-RU"/>
        </w:rPr>
        <w:t xml:space="preserve">Действие Программы рассчитано на 2025-2030 г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 xml:space="preserve">Основные мероприятия программы направлены на достижение цели программы: организацию транспортного обслуживания населения автомобильным транспортом для обеспечения полного удовлетворения населения МР «Жиздринский район» в транспортных услугах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Мероприятия программы направлены на решение задач, необходимых для достижения основной цели программы, и подразделяются на следующие групп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существление муниципальной поддержки юридическим лицам и индивидуальным предпринимателям, оказывающим услуги по перевозке пассажиров автомобильным транспортом общего пользования по внутрирайонным маршрута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val="ru-RU"/>
        </w:rPr>
        <w:t xml:space="preserve">Для решения данной задачи необходимо выполнить мероприятия, связанные с предоставлением субсидий юридическим лицам и индивидуальным предпринимателям, в том числе по исполнению обязательств, возникших в прошлом отчетном периоде и не исполненных в нем, на возмещение части затрат в связи с оказанием услуг по перевозке пассажиров автомобильным транспортом общего пользования по внутрирайонным маршрутам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ормирование условий для развития и совершенствования системы транспортного обслуживания на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шения данной задачи необходимо выполнить мероприятия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дготовка предложений и замечаний к проектам областных и районных нормативных правовых актов в части, касающейся развития пассажирского транспорта (реализация указанных мероприятий не требует дополнительного финансирования из районного бюджет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риобретение автотранспорта для открытия новых автобусных маршрутов, обновление и пополнение подвижного состава (для реализации указанного мероприятия необходимо привлечение денежных средств на условиях софинансирования из федерального и областного бюджетов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восстановление системы подготовки кадров (водителей, ремонтников) для автотранспортных предприятий области (реализация указанного мероприятия не требует дополнительного финансирования из районного бюджета - используются собственные средства транспортных организаци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конечных социальных результатов, направленных на обеспечение потребности населения в пассажирских перевозках, возможно только при условии государственной и муниципальной поддержки автомобильного транспорта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Бесперебойная и ритмичная работа пассажирского транспорта, комфортные условия проезда содействуют более полному использованию человеческих ресурсов, формируют благоприятную среду для воспроизводства рабочей сил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словиях нарастающих проблем на рынке труда устойчивое транспортное сообщение создает условия для обеспечения мобильности и занятости населения, территориальной и социальной целостности региона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осударственная и муниципальная поддержка автомобильного транспорта общего пользования имеет прямой социальный эффект.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объема финансовых ресурсов,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щий объем финансовых ресурсов, необходимых для реализации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39000 тыс. руб., в том числе по годам: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год – 6500 тыс. руб.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6 год – 6500 тыс. руб.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7 год – 6500 тыс. руб.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8 год – 6500 тыс. руб.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9 год – 6500 тыс. руб.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0 год – 6500 тыс. руб.,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Р «Жиздринский район»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год – 6500 тыс. руб.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6 год – 6500 тыс. руб.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7 год – 6500 тыс. руб.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8 год – 6500 тыс. руб.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9 год – 6500 тыс. руб.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0 год – 6500 тыс. руб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mallCaps/>
          <w:sz w:val="20"/>
          <w:szCs w:val="24"/>
          <w:lang w:val="ru-RU"/>
        </w:rPr>
      </w:pPr>
      <w:r>
        <w:rPr>
          <w:rFonts w:cs="Times New Roman"/>
          <w:b/>
          <w:smallCaps/>
          <w:sz w:val="20"/>
          <w:szCs w:val="24"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2071"/>
        <w:gridCol w:w="1246"/>
        <w:gridCol w:w="3322"/>
        <w:gridCol w:w="1391"/>
        <w:gridCol w:w="1036"/>
      </w:tblGrid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>Участник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Раздел 1. Развитие транспортного обслуживани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true"/>
              <w:outlineLvl w:val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убсидий на возмещение части затрат в связи оказанием услуг по перевозке пассажиров автомобильным транспортом общего пользования по внутрирайонным маршрутам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-2030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Жиздринского района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администрации Жиздринского  района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 и бухгалтерского учета администрации Жиздринского район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Твой Дом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МР «Жиздринский район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39000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  <w:r>
        <w:br w:type="page"/>
      </w:r>
    </w:p>
    <w:p>
      <w:pPr>
        <w:pStyle w:val="ConsPlus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ПРОГРАММНЫХ МЕРОПРИЯТ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  <w:t>«Развитие транспортного обслуживания на территории Жиздринского района Калуж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0"/>
          <w:szCs w:val="24"/>
          <w:lang w:val="ru-RU"/>
        </w:rPr>
      </w:pPr>
      <w:r>
        <w:rPr>
          <w:b/>
          <w:smallCaps/>
          <w:sz w:val="20"/>
          <w:szCs w:val="24"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2233"/>
        <w:gridCol w:w="879"/>
        <w:gridCol w:w="3230"/>
        <w:gridCol w:w="1611"/>
        <w:gridCol w:w="1117"/>
      </w:tblGrid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>Участник про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Раздел 1. Развитие транспортного обслуживания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true"/>
              <w:outlineLvl w:val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убсидий на возмещение части затрат в связи оказанием услуг по перевозке пассажиров автомобильным транспортом общего пользования по внутрирайонным маршрута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Жиздринского района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администрации Жиздринского  района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 и бухгалтерского учета администрации Жиздринского райо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ОО «Твой Дом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МР «Жиздринский район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1:00Z</dcterms:created>
  <dc:creator>Гусаров Сергей</dc:creator>
  <dc:description/>
  <cp:keywords/>
  <dc:language>en-US</dc:language>
  <cp:lastModifiedBy>dim777</cp:lastModifiedBy>
  <cp:lastPrinted>2024-12-11T09:16:00Z</cp:lastPrinted>
  <dcterms:modified xsi:type="dcterms:W3CDTF">2024-12-12T06:51:00Z</dcterms:modified>
  <cp:revision>2</cp:revision>
  <dc:subject/>
  <dc:title> </dc:title>
</cp:coreProperties>
</file>