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      </w:t>
      </w:r>
      <w:r>
        <w:rPr>
          <w:b/>
          <w:szCs w:val="26"/>
          <w:lang w:val="ru-RU"/>
        </w:rPr>
        <w:t>17  декабря  2024г.                                                                                              №  616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41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50924825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9.8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23757297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продлении срока действия муниципальной программы «Развити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нимательства в Жиздринском районе»</w:t>
      </w:r>
    </w:p>
    <w:p>
      <w:pPr>
        <w:pStyle w:val="ConsPlusNormal"/>
        <w:tabs>
          <w:tab w:val="clear" w:pos="720"/>
          <w:tab w:val="left" w:pos="4962" w:leader="none"/>
          <w:tab w:val="left" w:pos="5103" w:leader="none"/>
        </w:tabs>
        <w:suppressAutoHyphens w:val="true"/>
        <w:ind w:right="481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Решением  Жиздринского Районного Собрания от 05 декабря 2024 № 53 «О бюджете муниципального района «Жиздринский район» на 2025 год и плановый период 2026-2027 годов», уставом муниципального района «Жиздринский район»,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лить срок действия муниципальной программы  «Развитие предпринимательства в Жиздринском районе»  постановлением администрации муниципального района «Жиздринский район» от 26 марта 2019 г. № 147,  (далее – муниципальная программа).</w:t>
      </w:r>
    </w:p>
    <w:p>
      <w:pPr>
        <w:pStyle w:val="ConsPlus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муниципальную программу в редакции согласно приложению к настоящему постановлению</w:t>
      </w:r>
    </w:p>
    <w:p>
      <w:pPr>
        <w:pStyle w:val="ConsPlus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улизировать сведения о муниципальной программе в Государственной автоматизированной системе «Управление» в течении пяти дней с момента подписания настоящего постановления.</w:t>
      </w:r>
    </w:p>
    <w:p>
      <w:pPr>
        <w:pStyle w:val="ConsPlusNormal"/>
        <w:numPr>
          <w:ilvl w:val="0"/>
          <w:numId w:val="1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 за реализацией программы возложить на заместителя Главы 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20"/>
          <w:tab w:val="left" w:pos="4427" w:leader="none"/>
        </w:tabs>
        <w:suppressAutoHyphens w:val="true"/>
        <w:jc w:val="both"/>
        <w:rPr>
          <w:b/>
          <w:b/>
          <w:szCs w:val="26"/>
        </w:rPr>
      </w:pPr>
      <w:r>
        <w:rPr>
          <w:b/>
          <w:szCs w:val="26"/>
        </w:rPr>
        <w:t>Глава администрации</w:t>
      </w:r>
    </w:p>
    <w:p>
      <w:pPr>
        <w:pStyle w:val="Style20"/>
        <w:tabs>
          <w:tab w:val="clear" w:pos="720"/>
          <w:tab w:val="left" w:pos="4427" w:leader="none"/>
        </w:tabs>
        <w:suppressAutoHyphens w:val="true"/>
        <w:jc w:val="both"/>
        <w:rPr>
          <w:szCs w:val="26"/>
        </w:rPr>
      </w:pPr>
      <w:r>
        <w:rPr>
          <w:b/>
          <w:szCs w:val="26"/>
        </w:rPr>
        <w:t>Жиздринского района                                                                                      А.Е. Барыбин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здринский район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«17 » декабря  2024  №61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«Развитие предпринимательства в Жиздринском район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12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Отдел экономического развития администрации Жиздринского района</w:t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2.Соисполни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3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rFonts w:eastAsia="Calibri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Государственное казенное учреждение Калужской области «Центр занятости населения Людиновского района»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Отдел сельского хозяйства и продовольствия администрации  Жиздринского района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>- Совет по малому и среднему предпринимательству при Главе администрации  Жиздринского района;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дминистрации сельских поселений Жиздринского района;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2"/>
              </w:rPr>
              <w:t>- субъекты МСП, иные коммерческие и некоммерческие организации на конкурсной осно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4.Подпрограммы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5. Цели муниципальной программы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создание  условий для интенсивного роста  субъектов малого предпринимательства на территории Жиздринского района;</w:t>
            </w:r>
          </w:p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лагоприятного климата для ведения бизнеса на территории  Жиздринского района</w:t>
            </w:r>
          </w:p>
        </w:tc>
      </w:tr>
      <w:tr>
        <w:trPr>
          <w:trHeight w:val="19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6. Задачи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е инвестиционно привлекательного имиджа муниципального образования муниципальный район "Жиздринский  район";</w:t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доли налоговых поступлений в бюджет муниципального образования муниципальный район "Жиздринский  район" от субъектов малого и среднего предпринимательства;</w:t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благоприятных условий для создания и развития субъектов малого и среднего предпринимательства, повышение их конкурентоспособности;</w:t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имулирование внедрения инновационных технологий в экономику района;</w:t>
            </w:r>
          </w:p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занятости населения и развитие самозанятости</w:t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7.Целевые индикаторы и показа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ъем оборота субъектов малого предпринимательства;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2"/>
              </w:rPr>
              <w:t>- среднесписочная численность работников (без внешних совместителей) малых предприятий</w:t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2025-2030 гг.</w:t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9. Объемы финансирования муниципальной программы за счет всех источников финанс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300 тыс. руб., в том числе по годам: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 тыс. руб.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 тыс. руб.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0 тыс. руб.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0 тыс. руб.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50 тыс. руб.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50 тыс. руб.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Жиздринский район»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50 тыс. руб.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 тыс. руб.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0 тыс. руб.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0 тыс. руб.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50 тыс. руб.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5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, условия и порядок финансирования Программы за счет средств местного бюджета ежегодно уточняются в соответствии с объемами финансирования мер поддержки малого и среднего предпринимательства в Жиздринском районе, определяемыми решениями Районного Собрания о бюджете муниципального района "Жиздринский район" на очередной финансовый год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ъемы финансовых средств из областного бюджета предоставляются в соответствии с соглашением между администрацией МР "Жиздринский район" и министерством экономического развития Калужской области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Р «Жиздринский район» (на конкурсной основе)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/>
              <w:t>10.Ожидаемые результат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стойчивое развитие малого предпринимательства в муниципальном образовании муниципальный район "Жиздринский  район"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оборота малых предприятий до1220,0 млн. рублей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среднесписочной численности работников (без внешних совместителей) малых предприятий до 321 чел.</w:t>
            </w:r>
          </w:p>
          <w:p>
            <w:pPr>
              <w:pStyle w:val="ConsPlusNormal"/>
              <w:spacing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ind w:firstLine="56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caps/>
          <w:sz w:val="22"/>
          <w:szCs w:val="22"/>
        </w:rPr>
        <w:t>Общая характеристика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сферы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сновные проблемы в сфере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оциально-экономические показатели муниципального образования муниципальный район "Жиздринский район" за последние годы свидетельствуют об экономическом росте, связанном с ростом промышленного производства, деловой предпринимательской активностью, увеличением реальных доходов и улучшением качества жизн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в Жиздринском районе  созданы благоприятные условия для дальнейшего развития малого предпринимательства, повышения эффективности и устойчивости работы предприятий, активизации инновационной деятельности, развития системы кредитования, создания благоприятного инвестиционного клим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смотря на положительную динамику развития в малом бизнесе, существует и ряд проблем, сдерживающих развитие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облемами, в наибольшей степени сдерживающими развитие малого и среднего предпринимательства в Жиздринском районе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вершенство и непостоянство нормативной правовой базы, регулирующей предпринимательску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достаточное развитие инфраструктуры поддержки малого предпринимательства и ее нескоординированная деятель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социальных гарантий для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ая доля субъектов малого и среднего предпринимательства, осуществляющих технологические иннов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факторов, влияющих на развитие малого и среднего предпринимательства в Жиздринском районе, показывает, что существующие проблемы можно решить объединенными усилиями и согласованными действиями самих субъектов малого и среднего предпринимательства и органов местного самоуправления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извана помочь субъектам малого и среднего предпринимательства за счет консультационной, организационно-методической, информационной и финансовой поддержки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основаниями для разработки Программы являются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209-ФЗ от 24.07.2007  "О развитии малого и среднего предпринимательства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04.05.2009 N 543-ОЗ "О развитии малого и среднего предпринимательства в Калужской области" (принят постановлением Законодательного Собрания Калужской области от 23.04.2009 N 1298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04.07.2002 N 134-ОЗ "О государственной поддержке субъектов инновационной деятельности в Калуж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 от 21.11.2007 N 302 "О концепции инновационного развития Калужской области" (в ред. постановления Правительства Калужской области от 01.08.2011 N 418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 от 29.06.2009 N 250 "О стратегии социально-экономического развития Калужской области до 2030 года" (в ред. постановлений Правительства Калужской области от 13.07.2012 N 353, от 26.08.2014 N 506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рогноз развития сферы реализации муниципальной программы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личество субъектов малого предпринимательства в районе по состоянию на 01.01.2023 составляет 229 ед., в том числе  40 малых предприятия и 189 индивидуальный предприниматель. Среднесписочная численность работающих на малых предприятиях составила  321 челове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орота на малых предприятиях  за 2023 год  составляет 1088 млн. руб., по сравнению с 2022 годом отмечен рост  на 4 %. В структуре объёма оборота на долю предприятий промышленного сектора приходится  22 % от общего объёма оборота малых предприятий района, на долю предприятий  торговли – 52,9%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енная деятельность данных предприятий обеспечивает существенное решение проблемы занятости населения, насыщает потребительский рынок товарами и услугами, так как непроизводственная сфера деятельности, прежде всего оптовая и розничная торговля и оказание платных услуг населению, остается наиболее привлекательной для предприятий малого бизне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субъектов малого и среднего предпринимательства предполагается осуществить за сч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я числа реально действующих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я финансовой поддержки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я инвестиционных вложений в малые предприятия производственной инновационной сфер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я потенциала менеджмента в субъектах малого и среднего предпринимательства, содействия обучению руководителей малых и средних предприятий и предприним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я доступности современных технологий и инноваций, внедрения их в производственный процесс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и участия субъектов малого и среднего предпринимательства в региональных, межрегиональных и международных выставк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звития малого и среднего предпринимательства в Жиздринском районе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ое произ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изводство продукции для нужд жилищно-коммунального хозяйства, оказание коммунальных и бытовых услуг, обслуживание жилищного фонда, благоустройств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работ по улучшению экологии и природопользования, включая сбор, утилизацию и переработку ТК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и переработка сельскохозяйствен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товаров потребительского назначения, основанных на исторических и народных традициях, в сфере туризма, в том числе агротуризм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товое обслуживание населения, проживающего в удаленных сельских населенных пункт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нозируемом периоде до 2030 года сохранится положительная динамика роста экономических показателей субъектов малого и среднего предпринимательства, создания новых высокотехнологичных производств и рабочих мест.</w:t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Цели, задачи и индикаторы достижения целей и решения задач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условий для интенсивного роста субъектов малого и среднего предпринимательства и обеспечения благоприятного предпринимательского и инвестиционного климата для ведения бизнеса на территории Жиздрин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необходимо создание механизмов, направленных на решение следующих основны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нвестиционно привлекательного имиджа муниципального образования муниципальный район "Жиздрин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налоговых поступлений в бюджет муниципального образования муниципальный район "Жиздринский район" от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создания и развития субъектов малого и среднего предпринимательства, повышение их конкурентоспособ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внедрения инновационных технологий в экономику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нятости населения и развитие самозанят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должны быть учтены следующие принцип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а к информационным, консультационным, финансовым и материальным ресурсам в приоритетном порядке представителям, начинающим заниматься предпринимательской деятельность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организаций муниципальной инфраструктуры поддержки малого и среднего предпринимательства к повышению качества и расширению спектра предоставляем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инципа социального партнерства, состоящего в первую очередь в предоставлении программных мер финансовой и материальной поддержки только тем субъектам малого и среднего предпринимательства, минимальная заработная плата сотрудников которых выплачивается в соответствии с Калужским областным трехсторонним Соглашением между территориальным объединением организаций профсоюзов "Калужский областной совет профсоюзов", областными объединениями работодателей и Правительством Калужской области от 7 октября 2013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сложность поставленных задач, а также необходимость выработки комплексного и системного их решения, обеспечивающего улучшение качества жизни населения, представляется наиболее эффективным решать существующие проблемы в рамках муниципальной программы с использованием программно-целевого метода. Подобное решение позволит объединить отдельные мероприятия и добиться наиболее эффективного улучшения качества жизни населения Жиздр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ДИКАТОРАХ МУНИЦИПАЛЬНОЙ ПРОГРАММЫ И ИХ ЗНАЧЕН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2159"/>
        <w:gridCol w:w="850"/>
        <w:gridCol w:w="854"/>
        <w:gridCol w:w="989"/>
        <w:gridCol w:w="851"/>
        <w:gridCol w:w="850"/>
        <w:gridCol w:w="712"/>
        <w:gridCol w:w="709"/>
        <w:gridCol w:w="851"/>
        <w:gridCol w:w="850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факт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firstLine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оценка)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предпринимательства  в Жиздринском районе"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орота субъектов малого предприниматель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2" w:right="2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(без внешних совместителей) малых предприятий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3" w:firstLine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04"/>
      <w:bookmarkEnd w:id="0"/>
      <w:r>
        <w:rPr>
          <w:rFonts w:cs="Times New Roman" w:ascii="Times New Roman" w:hAnsi="Times New Roman"/>
          <w:sz w:val="24"/>
          <w:szCs w:val="24"/>
        </w:rPr>
        <w:t>&lt;*&gt; фактическое значение индикатора определяется по статистическим данным и данным прогноза социально-экономического развития сектора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ечные результаты реализаци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ая реализация поставленных задач должна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ойчивое развитие малого предпринимательства в муниципальном образовании муниципальный район "Жиздринский 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личение оборота малых предприятий до 1220,0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личение среднесписочной численности работников (без внешних совместителей) малых предприятий до 321 чел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120"/>
        <w:jc w:val="center"/>
        <w:rPr/>
      </w:pPr>
      <w:r>
        <w:rPr>
          <w:b/>
          <w:sz w:val="24"/>
          <w:szCs w:val="24"/>
          <w:lang w:val="ru-RU"/>
        </w:rPr>
        <w:t>2.3. Сроки 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программа реализуется в  2025-2030 года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ъем финансовых ресурсов, необходимых для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мероприятий настоящей Программы обеспечивается за счет средств ме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финансирования указанных мероприятий за счет средств местного бюджета может ежегодно уточнять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ирование мероприятий настоящей Программы из местного бюджета дает возможность привлечения средств областного бюджета на условиях софинансировани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Калужской области от 18.04.2014 N 253 "О порядке предоставления субсидий бюджетам муниципальных образований Калужской области для софинансирования мероприятий муниципальных программ развития малого и среднего предпринимательства в рамках реализации подпрограммы "Развитие малого и среднего, в том числе инновационного, предпринимательства в Калужской области" государственной программы Калужской области "Развитие предпринимательства и инноваций в Калужской области"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с. руб.</w:t>
      </w:r>
    </w:p>
    <w:p>
      <w:pPr>
        <w:pStyle w:val="Normal"/>
        <w:spacing w:before="0" w:after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417"/>
        <w:gridCol w:w="1247"/>
        <w:gridCol w:w="914"/>
        <w:gridCol w:w="851"/>
        <w:gridCol w:w="709"/>
        <w:gridCol w:w="709"/>
        <w:gridCol w:w="708"/>
        <w:gridCol w:w="70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из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субъектам малого и среднего предпринимательства на компенсацию затрат, связанных с приобретением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МР "Жиздринский район" &lt;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&lt;*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чень мероприятий муниципальной программы "Развит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едпринимательства  в Жиздрин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319"/>
        <w:gridCol w:w="967"/>
        <w:gridCol w:w="1759"/>
        <w:gridCol w:w="1360"/>
        <w:gridCol w:w="1559"/>
      </w:tblGrid>
      <w:tr>
        <w:trPr>
          <w:trHeight w:val="7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рограм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. Формирование муниципальной политики развития малого и среднего предпринимательства, информационная и консультационная поддержк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прогнозирование социально-экономического развития сектора малого и среднего предприниматель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- 20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го развития администрации Жиздрин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нсультационной, организационно-методической и информационной поддержки предпринимательской деятельности, развитие инфраструктуры малого и среднего предпринимательства путем проведения тематических встреч учащейся молодежи с руководителями малых и средних предприятий и организаций инфраструктуры малого бизнес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- 20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ческого развития  администрации Жиздрин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вестиционной активности предпринимательства путем содействия участию субъектов малого и среднего предпринимательства в выставках и ярмарк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- 20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ческого развития администрации Жиздрин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- 20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го развития администрации Жиздрин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. Поддержка предпринимательства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субъектам малого и среднего предпринимательства на компенсацию затрат, связанных с приобретением оборудования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- 2030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го развития администрации Жиздринского района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О МР "Жиздринский район" </w:t>
            </w:r>
            <w:hyperlink w:anchor="P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  <w:hyperlink w:anchor="P3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1" w:name="P354"/>
      <w:bookmarkEnd w:id="1"/>
      <w:r>
        <w:rPr>
          <w:rFonts w:cs="Times New Roman" w:ascii="Times New Roman" w:hAnsi="Times New Roman"/>
        </w:rPr>
        <w:t>&lt;*&gt; Объемы, условия и порядок финансирования Программы за счет средств местного бюджета ежегодно уточняются в соответствии с объемами финансирования мер поддержки малого и среднего предпринимательства в Жиздринском районе, определяемыми решениями Районного Собрания о бюджете муниципального района "Жиздринский район" на очередной финансовый год. Средства бюджета МР «Жиздринский район» (на конкурсной основе)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bookmarkStart w:id="2" w:name="P355"/>
      <w:bookmarkEnd w:id="2"/>
      <w:r>
        <w:rPr>
          <w:rFonts w:cs="Times New Roman" w:ascii="Times New Roman" w:hAnsi="Times New Roman"/>
        </w:rPr>
        <w:t>&lt;**&gt; Объемы финансовых средств из областного бюджета предоставляются в соответствии с соглашением между администрацией МР "Жиздринский район" и министерством экономического развития Калужской области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left="4962"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pacing w:val="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pacing w:val="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2">
    <w:name w:val=" Знак Знак2"/>
    <w:basedOn w:val="Style14"/>
    <w:qFormat/>
    <w:rPr>
      <w:sz w:val="26"/>
      <w:lang w:val="en-GB"/>
    </w:rPr>
  </w:style>
  <w:style w:type="character" w:styleId="Style15">
    <w:name w:val=" Знак Знак"/>
    <w:basedOn w:val="Style14"/>
    <w:qFormat/>
    <w:rPr>
      <w:sz w:val="2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7753C5A56086A758B78FBF9DF40C678F312DD9BB00A2D71A7269F3EDFF7BDCFE4842F2D4F461132509BB9CCAB3D18665F9Y2p7L" TargetMode="External"/><Relationship Id="rId7" Type="http://schemas.openxmlformats.org/officeDocument/2006/relationships/hyperlink" Target="consultantplus://offline/ref=7753C5A56086A758B78FBF9DF40C678F312DD9BB09A3D81F716AAEE7F722D0FC4F4DADD1E1704B290BA682C9AECD8464YFp1L" TargetMode="External"/><Relationship Id="rId8" Type="http://schemas.openxmlformats.org/officeDocument/2006/relationships/hyperlink" Target="consultantplus://offline/ref=7753C5A56086A758B78FBF9DF40C678F312DD9BB05A5D91A736AAEE7F722D0FC4F4DADD1E1704B290BA682C9AECD8464YFp1L" TargetMode="External"/><Relationship Id="rId9" Type="http://schemas.openxmlformats.org/officeDocument/2006/relationships/hyperlink" Target="consultantplus://offline/ref=7753C5A56086A758B78FBF9DF40C678F312DD9BB00A3DB1C7068F3EDFF7BDCFE4842F2D4F461132509BB9CCAB3D18665F9Y2p7L" TargetMode="External"/><Relationship Id="rId10" Type="http://schemas.openxmlformats.org/officeDocument/2006/relationships/hyperlink" Target="consultantplus://offline/ref=7753C5A56086A758B78FBF9DF40C678F312DD9BB00A2DA1C7360F3EDFF7BDCFE4842F2D4F461132509BB9CCAB3D18665F9Y2p7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6:00Z</dcterms:created>
  <dc:creator>Гусаров Сергей</dc:creator>
  <dc:description/>
  <cp:keywords/>
  <dc:language>en-US</dc:language>
  <cp:lastModifiedBy>dim777</cp:lastModifiedBy>
  <cp:lastPrinted>2024-12-17T08:40:00Z</cp:lastPrinted>
  <dcterms:modified xsi:type="dcterms:W3CDTF">2024-12-17T13:06:00Z</dcterms:modified>
  <cp:revision>2</cp:revision>
  <dc:subject/>
  <dc:title> </dc:title>
</cp:coreProperties>
</file>