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635635" cy="784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30 мая 2024 г.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56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right="6236" w:hanging="0"/>
        <w:jc w:val="both"/>
        <w:rPr/>
      </w:pPr>
      <w:r>
        <w:rPr>
          <w:b/>
          <w:lang w:val="ru-RU"/>
        </w:rPr>
        <w:t>О внесении изменений в муниципальную программу «Молодежь Жиздринского района»</w:t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, реализации и проведения оценки эффективности реализации, утвержденным постановлением администрации МР «Жиздринский район» от 29.01.2024 № 45,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В муниципальную программу «Молодежь Жиздринского района», утвержденную постановлением администрации МР «Жиздринский район» от 16.03.2021 № 141, внести изменения, изложив пункт 4.2 раздела 4 программы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47"/>
        <w:gridCol w:w="1550"/>
        <w:gridCol w:w="1979"/>
        <w:gridCol w:w="2310"/>
        <w:gridCol w:w="2569"/>
      </w:tblGrid>
      <w:tr>
        <w:trPr>
          <w:trHeight w:val="300" w:hRule="atLeast"/>
          <w:cantSplit w:val="true"/>
        </w:trPr>
        <w:tc>
          <w:tcPr>
            <w:tcW w:w="1478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u-RU"/>
              </w:rPr>
              <w:t>Приложение</w:t>
              <w:br/>
              <w:t>к постановлению</w:t>
              <w:br/>
              <w:t>администрации МР</w:t>
              <w:br/>
              <w:t>«Жиздринский район»</w:t>
              <w:br/>
              <w:t>от 30 мая 2023 г. № 256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u-RU"/>
              </w:rPr>
              <w:t>4</w:t>
            </w:r>
            <w:r>
              <w:rPr>
                <w:b/>
                <w:sz w:val="28"/>
                <w:szCs w:val="24"/>
                <w:lang w:val="ru-RU"/>
              </w:rPr>
              <w:t>.2. Перечень мероприятий муниципальной программы «Молодежь Жиздринского района»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роки реализ</w:t>
            </w:r>
            <w:r>
              <w:rPr>
                <w:b/>
                <w:sz w:val="24"/>
                <w:szCs w:val="24"/>
              </w:rPr>
              <w:t>аци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программ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адлежность мероприятия к проекту (наименование проекта)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 мероприятий муниципальной программы «Молодёжь Жиздринского района»</w:t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молодежи с представителями власти райо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Калужской област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празднованию Дня Победы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молодеж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флаг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правовой культуры молодых избирателей, повышение электоральной активности впервые голосующих молодых людей. Неделя молодого избирател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олонтерского движения райо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ственные письма (Почётные грамоты, Благодарности) главы региона и Законодательных органов власти, главы муниципального образ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воение благодарственных писем осуществляется в соответствии с установленными региональными нормами: осуществление добровольческой (волонтёрской) деятельности в течение определённого периода, кол-во часов, кол-во добрых дел, социальная значимость осуществляемых проектов и т.д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2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редоставления права добровольцам (волонтёрам) бесплатного или льготного посещения кино, театров, выставок, библиотек, спортивных секци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3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рофессиональной помощи в планировании, координации и организации работы сотрудников добровольческой (волонтёрской) организации профессиональной командой сотрудников ресурсного центра добровольчества, а также курирующим ОИВо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4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помещений для организации и проведения мероприятий добровольческих (волонтёрских) организаци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5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6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ая помощь при проведении мероприяти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7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выстраиванию и развитию взаимоотношений с органами власти на местном, региональном и федеральном уровня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8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екомендательных писем ( характеристик) с целью трудоустройства добровольцев (волонтёров). Рекомендательные письма/характеристики являются дополнительным стимулированием добровольцев (волонтёров) в осуществлении добровольческой (волонтёрской) деятельности, а также поддержкой добровольцев (волонтёров) в дальнейшем трудоустройств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9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глашение добровольцев (волонтёров) к участию в мероприятиях, приёмах главы региона или муниципального образования, а также заместителей главы в качестве участников, что является частью мотивационной программы для добровольцев (волонтёров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10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о текущих добровольческих (волонтёрских) проектах, мероприятиях, программах, акциях, лучших практиках, о региональных активистах, реализующих социально-значимые проекты, представителях некоммерческих организаций и/или добровольческих (волонтёрских) объединений, являющихся победителями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7.11.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федеральных, региональных, муниципальных СМИ, в том числе СМИ, не требующих регистрации, но утвержденных органами государственной власти и органами местного самоуправления к освещению добровольческой (волонтёрской) деятельност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молодежи  ВОО «Молодая Гвардия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 граждане России!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поддержке талантливой и одаренной молодеж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оддержке  активистов «Движение первых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ные военно-спортивные игры «Зарница», «Орленок»;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6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обег по местам  боевой славы Жиздринского  райо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йонных соревнований по стрельб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инал игр «Стратегия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- патриотическая акция «День призывника в/ч Шайковк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двух поколени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илактике правонарушений, экстремизма, пропаганде здорового образа жизн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ё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ывода войск из Афганиста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ё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ё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95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риуроченных к Международному дню толерантност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ё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стическо-спортивные слеты молодежи с целью пропаганды здорового образа жизни среди молодого поколения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тинаркотической акции – «Разговор о главном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спорта и молодежной политики КДН и З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Н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акции – «Сообщи, где торгуют смертью»!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риуроченных к всемирному дню борьбы со СПИДо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МО  МР «Жиздринский район»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методическое взаимодействие с молодежным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в СМИ материалов касающихся реализации основных направлений молодежной политики на территории райо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молодым специалистам по оформлению документов для включения в реестр  молодых специалистов Калужской област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ы по организации отдыха, здоровья, занятости детей и подростков с привлечением средств федерального, областного и местного бюджетов, предприятий и организаций райо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порта и молодежной политик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6"/>
      <w:lang w:val="en-GB"/>
    </w:rPr>
  </w:style>
  <w:style w:type="character" w:styleId="3">
    <w:name w:val=" Знак Знак3"/>
    <w:qFormat/>
    <w:rPr>
      <w:rFonts w:cs="Times New Roman"/>
      <w:sz w:val="26"/>
      <w:lang w:val="en-GB"/>
    </w:rPr>
  </w:style>
  <w:style w:type="character" w:styleId="2">
    <w:name w:val=" Знак Знак2"/>
    <w:qFormat/>
    <w:rPr>
      <w:rFonts w:cs="Times New Roman"/>
      <w:sz w:val="26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firstLine="567"/>
      <w:jc w:val="both"/>
    </w:pPr>
    <w:rPr>
      <w:sz w:val="24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1"/>
      </w:numPr>
      <w:autoSpaceDE w:val="false"/>
    </w:pPr>
    <w:rPr>
      <w:rFonts w:eastAsia="Calibri" w:cs="Arial"/>
      <w:szCs w:val="20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3:00Z</dcterms:created>
  <dc:creator>User</dc:creator>
  <dc:description/>
  <cp:keywords/>
  <dc:language>en-US</dc:language>
  <cp:lastModifiedBy>dim777</cp:lastModifiedBy>
  <cp:lastPrinted>2024-03-11T12:19:00Z</cp:lastPrinted>
  <dcterms:modified xsi:type="dcterms:W3CDTF">2024-06-03T07:43:00Z</dcterms:modified>
  <cp:revision>2</cp:revision>
  <dc:subject/>
  <dc:title> </dc:title>
</cp:coreProperties>
</file>