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960" w:hanging="0"/>
        <w:jc w:val="both"/>
        <w:rPr/>
      </w:pPr>
      <w:r>
        <w:rPr>
          <w:b/>
          <w:szCs w:val="26"/>
          <w:lang w:val="ru-RU"/>
        </w:rPr>
        <w:t>Об утверждении муниципальной программы «Молодежь Жиздринского района» в новой редакции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ge">
                  <wp:posOffset>367665</wp:posOffset>
                </wp:positionV>
                <wp:extent cx="6280785" cy="2625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 xml:space="preserve">» марта 2021 г.                                                                 №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  <w:u w:val="single"/>
                                <w:lang w:val="ru-RU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206.7pt;mso-wrap-distance-left:14.2pt;mso-wrap-distance-right:14.2pt;mso-wrap-distance-top:14.2pt;mso-wrap-distance-bottom:14.2pt;margin-top:28.95pt;mso-position-vertical-relative:page;margin-left:7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области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«</w:t>
                      </w: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>16</w:t>
                      </w: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 xml:space="preserve">» марта 2021 г.                                                                 № </w:t>
                      </w:r>
                      <w:r>
                        <w:rPr>
                          <w:rFonts w:cs="Arial" w:ascii="Arial" w:hAnsi="Arial"/>
                          <w:szCs w:val="26"/>
                          <w:u w:val="single"/>
                          <w:lang w:val="ru-RU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В целях оптимизации финансирования муниципальной программы «Молодежь Жиздринского района», в соответствии со статьей 179 Бюджетного Кодекса Российской Федерации, руководствуясь Порядком принятия решения о разработке муниципальных программ муниципального района «Жиздринский район», их формирования и реализации, утвержденным постановлением администрации МР «Жиздринский район» от 20.08.2013 № 1033</w:t>
      </w:r>
    </w:p>
    <w:p>
      <w:pPr>
        <w:pStyle w:val="Normal"/>
        <w:spacing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 Муниципальную программу «Молодежь Жиздринского района», утвержденную постановлением администрации МР «Жиздринский район» от 29.03.2019 №164, изложить в новой редакции (Приложение).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2. Разместить настоящее постановление в государственной автоматизированной информационной системе «Управление»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3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4. Контроль за исполнением настоящего постановления возложить на заместителя Главы администрации МР «Жиздинский район» по социальным вопросам.</w:t>
      </w:r>
    </w:p>
    <w:p>
      <w:pPr>
        <w:pStyle w:val="Normal"/>
        <w:spacing w:before="0" w:after="120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before="0" w:after="120"/>
        <w:rPr/>
      </w:pPr>
      <w:r>
        <w:rPr>
          <w:b/>
          <w:sz w:val="27"/>
          <w:szCs w:val="27"/>
          <w:lang w:val="ru-RU"/>
        </w:rPr>
        <w:t>Глава администрации</w:t>
        <w:br/>
        <w:t>МР «Жиздринский район»    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  <w:lang w:val="ru-RU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Style20"/>
        <w:tabs>
          <w:tab w:val="clear" w:pos="708"/>
          <w:tab w:val="left" w:pos="4427" w:leader="none"/>
        </w:tabs>
        <w:spacing w:before="0" w:after="12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» марта 2021 г. № </w:t>
      </w:r>
      <w:r>
        <w:rPr>
          <w:sz w:val="24"/>
          <w:szCs w:val="24"/>
          <w:u w:val="single"/>
        </w:rPr>
        <w:t>141</w:t>
      </w:r>
    </w:p>
    <w:p>
      <w:pPr>
        <w:pStyle w:val="Normal"/>
        <w:spacing w:before="0" w:after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lang w:val="ru-RU"/>
        </w:rPr>
        <w:t>ПАСПОРТ</w:t>
        <w:br/>
        <w:t>муниципальной программы муниципального района «Жиздринский район»</w:t>
        <w:br/>
        <w:t>«Молодежь Жиздринского района»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ёжной политики администрации муниципального района «Жиздринский район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right="-151"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района «Жиздринский район», муниципальное казённое общеобразовательное учреждение дополнительного образования «Дом детского творчества», муниципальное бюджетное общеобразовательное учреждение дополнительного образования детская юношеская спортивная школа «Звезда», Жиздринский районный культурно-досуговый центр, муниципальные бюджетные и казённые общеобразовательные учреждения, общественные организации и объединения, Жиздринский районный историко-краеведческий музей, Жиздринская районная газета «Искр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условий для самореализации молодых людей, включения их в процессы социально-экономического, общественно-политического, гражданско-патриотического и культурного развития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оздание условий для включения молодежи в общественно - политические  отношения через решение вопросов участия молодежи в деятельности        </w:t>
              <w:br/>
              <w:t xml:space="preserve">общественных организаций, органов управления, в электоральных процессах;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частие молодежи в социокультурных отношениях  посредством решения вопросов воспитания молодежи, ее информированности, развития духовного и  нравственного потенциала;                             </w:t>
              <w:br/>
              <w:t xml:space="preserve">- создание условий для инновационной деятельности молодежи, самореализации талантливой и одаренной молодежи района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филактика асоциальных явлений в молодежной среде;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lang w:val="ru-RU"/>
              </w:rPr>
              <w:t>содействие укреплению гражданского единства и гармонизации межнациональных отношений в молодежн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 </w:t>
            </w:r>
            <w:r>
              <w:rPr>
                <w:color w:val="000000"/>
                <w:sz w:val="24"/>
                <w:szCs w:val="24"/>
                <w:lang w:val="ru-RU"/>
              </w:rPr>
              <w:t>профилактика правонарушений, экстремизма, пропаганда здорового образа жизни, профилактика наркомании, ВИЧ;</w:t>
            </w:r>
            <w:r>
              <w:rPr>
                <w:sz w:val="24"/>
                <w:szCs w:val="24"/>
                <w:lang w:val="ru-RU"/>
              </w:rPr>
              <w:br/>
              <w:t>- организация подготовки кадров и повышения   квалификации специалистов молодежной сферы, подготовки молодых лиде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овершенствование и развитие нормативной правовой базы в сфере молодежной политики;       </w:t>
              <w:br/>
              <w:t xml:space="preserve">- развитие нормативно – правовой и материально-технической базы  сопровождения молодежной политик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Индикаторы муниципальной 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Количество молодых людей, принимающих      </w:t>
              <w:br/>
              <w:t>участие в районных  творческих, социальных, научных и иных мероприятиях для молодеж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районных мероприятий для молодеж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фициально зарегистрированных волонтер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молодежных мероприятий областного масштаба, в которых приняли участие представители Жиздр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гг.</w:t>
            </w:r>
          </w:p>
        </w:tc>
      </w:tr>
      <w:tr>
        <w:trPr>
          <w:trHeight w:val="21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редства  районного бюджета муниципального района «Жиздринский район» – 1 200,0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 год – 175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 год – 445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год – 145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 – 145,00 тыс.  рубл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3 год – 145,00 тыс.  рублей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145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Вводна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Молодежь - это социально-возрастная группа населения в возрасте 14-30 лет, которая находится в стадии своего становления, освоения социальных ролей. На территории Жиздринского района  проживает около 2250 молодых людей, что составляет примерно 22% от общей численности населения района. По своему составу и взглядам на жизнь данная категория населения не является однородной. </w:t>
      </w:r>
    </w:p>
    <w:p>
      <w:pPr>
        <w:pStyle w:val="Normal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роблемы в сфере реализации муниципальной программы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>Современные тенденции развития молодежи  можно охарактеризовать с двух сторон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>С одной стороны, происходит ухудшение ряда объективных параметров, характеризующих социальное состояние в молодежной среде: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>- размываются ценностные и морально-нравственные ориентиры;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>- снижается физическая и психическая дееспособность молодежи;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>- проявляется нестабильная криминогенная ситуация в молодежной среде;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>- продолжается процесс противоречия поколений, способствующий разрушению естественных процессов передачи социального опыта и целей общественного развития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>С другой стороны, сегодня можно говорить о качественном улучшении деятельностных и волевых характеристик молодежи: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>- растут самостоятельность в решении жизненно важных проблем, ответственность за свою судьбу;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>- повышается уровень гражданско-патриотического настроя молодежи;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>- отмечаются мобильность, коммуникабельность, восприимчивость к новому, высокая способность адаптации к частым жизненным переменам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Приоритетные направления  молодежной политики связаны  с воспитанием  патриотизма,  гражданственности и социальной  ответственности, обеспечением занятости, развитием творческого потенциала  и культурной самореализации молодежи, а также социально-профилактической  работой в молодежной среде. Эффективность работы с молодежью  в значительной  степени  определяется ее вовлеченностью  в систематическую, педагогически организованную деятельность по различным направлениям (занятость в организациях дополнительного образования, в системе патриотического воспитания, участие в деятельности общественных детских и молодежных  объединений, а также вовлечение на регулярной основе в другие  формы занятости и досуга), что рассматривается как воспитательный и социально-профилактический фактор. 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>В период молодости решаются две группы проблем - личностные, которые ставят перед собой сами молодые люди: это взросление, самопознание, идентификация себя в обществе, саморазвитие, профессиональное самоопределение. Решение данных вопросов зависит от самой личности, ее активности, психологической устойчивости, силы воли, задатков и способностей к различным видам деятельности. Вторую группу проблем создают для молодежи само общество, социальная среда и окружение. От молодежи здесь зависит необходимость освоения социальных ролей, достижения определенного социального статуса, формирования гражданских качеств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>От того, какова позиция молодежи в современной жизни, от активности и уверенности молодых людей в завтрашнем дне зависит темп социально-экономического развития района и области в целом. В связи со стремительным старением населения и неблагоприятными демографическими тенденциями сегодняшние молодые жители района станут основным трудовым ресурсом, а их трудовая деятельность - источником средств, для социального обеспечения детей, инвалидов, старшего поколения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>Еще одной особенностью молодежи является аполитичность. Из-за отсутствия устоявшихся моделей поведения выделились прямо противоположные модели поведения. С одной стороны, молодые люди не готовы к самостоятельной предпринимательской деятельности, принятию решений, управлению своими расходами. А с другой стороны, значительное количество молодых людей активны, самостоятельны, ответственны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 развития сферы реализации муниципальной программ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993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В ближайшем прогнозируемом периоде до 2024 года будет сформирован системный подход в работе с молодежью с учетом интересов и потребностей различных групп молодежи; будут создаваться условия для успешной социализации и эффективной самореализации молодежи, развития потенциала молодежи на основе активного взаимодействия с институтами гражданского общества, общественными объединениями и молодежными организациями; в целях социально-экономического развития района, будет созданы меры, способствующие привлечению и закреплению молодежи на территории Мещовского района. </w:t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jc w:val="center"/>
        <w:rPr/>
      </w:pPr>
      <w:r>
        <w:rPr>
          <w:b/>
          <w:szCs w:val="26"/>
          <w:lang w:val="ru-RU"/>
        </w:rPr>
        <w:t>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и, задачи и индикаторы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>Целью программы является создание условий для самореализации молодых людей, включения их в процессы социально-экономического, общественно-политического, гражданско-патриотического и культурного развития района.</w:t>
      </w:r>
    </w:p>
    <w:p>
      <w:pPr>
        <w:pStyle w:val="Normal"/>
        <w:widowControl w:val="false"/>
        <w:autoSpaceDE w:val="fals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- создание условий для включения молодежи в общественно - политические  отношения через решение вопросов участия молодежи в деятельности   общественных организаций, органов управления, в электоральных процессах;  </w:t>
      </w:r>
    </w:p>
    <w:p>
      <w:pPr>
        <w:pStyle w:val="Normal"/>
        <w:widowControl w:val="false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- участие молодежи в социокультурных отношениях  посредством решения вопросов воспитания молодежи, ее информированности, развития духовного и  нравственного потенциала;  </w:t>
      </w:r>
    </w:p>
    <w:p>
      <w:pPr>
        <w:pStyle w:val="Normal"/>
        <w:widowControl w:val="false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- создание условий для инновационной деятельности молодежи, самореализации талантливой и одаренной молодежи района;  </w:t>
      </w:r>
    </w:p>
    <w:p>
      <w:pPr>
        <w:pStyle w:val="Normal"/>
        <w:widowControl w:val="false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- профилактика асоциальных явлений в молодежной среде;     </w:t>
      </w:r>
    </w:p>
    <w:p>
      <w:pPr>
        <w:pStyle w:val="Normal"/>
        <w:jc w:val="both"/>
        <w:rPr/>
      </w:pPr>
      <w:r>
        <w:rPr>
          <w:szCs w:val="26"/>
          <w:lang w:val="ru-RU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  <w:szCs w:val="26"/>
          <w:lang w:val="ru-RU"/>
        </w:rPr>
        <w:t>содействие укреплению гражданского единства и гармонизации межнациональных отношений в молодежной среде;</w:t>
      </w:r>
    </w:p>
    <w:p>
      <w:pPr>
        <w:pStyle w:val="Normal"/>
        <w:ind w:left="34" w:hanging="0"/>
        <w:jc w:val="both"/>
        <w:rPr/>
      </w:pPr>
      <w:r>
        <w:rPr>
          <w:szCs w:val="26"/>
          <w:lang w:val="ru-RU"/>
        </w:rPr>
        <w:t xml:space="preserve">-  </w:t>
      </w:r>
      <w:r>
        <w:rPr>
          <w:color w:val="000000"/>
          <w:szCs w:val="26"/>
          <w:lang w:val="ru-RU"/>
        </w:rPr>
        <w:t>профилактика правонарушений, экстремизма, пропаганда здорового образа жизни, профилактика наркомании, ВИЧ;</w:t>
      </w:r>
      <w:r>
        <w:rPr>
          <w:szCs w:val="26"/>
          <w:lang w:val="ru-RU"/>
        </w:rPr>
        <w:br/>
        <w:t>- организация подготовки кадров и повышения   квалификации специалистов молодежной сферы, подготовки молодых лидеров;</w:t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- совершенствование и развитие нормативной правовой базы в сфере молодежной политики; </w:t>
      </w:r>
    </w:p>
    <w:p>
      <w:pPr>
        <w:pStyle w:val="Normal"/>
        <w:autoSpaceDE w:val="false"/>
        <w:jc w:val="both"/>
        <w:rPr>
          <w:b/>
          <w:b/>
          <w:bCs/>
          <w:szCs w:val="26"/>
          <w:lang w:val="ru-RU"/>
        </w:rPr>
      </w:pPr>
      <w:r>
        <w:rPr>
          <w:szCs w:val="26"/>
          <w:lang w:val="ru-RU"/>
        </w:rPr>
        <w:t>- развитие нормативно – правовой и материально-технической базы  сопровождения молодежной политики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об индикаторах муниципальной программы и их значениях</w:t>
      </w:r>
    </w:p>
    <w:p>
      <w:pPr>
        <w:pStyle w:val="Normal"/>
        <w:autoSpaceDE w:val="false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99"/>
        <w:gridCol w:w="72"/>
        <w:gridCol w:w="921"/>
        <w:gridCol w:w="658"/>
        <w:gridCol w:w="192"/>
        <w:gridCol w:w="709"/>
        <w:gridCol w:w="91"/>
        <w:gridCol w:w="618"/>
        <w:gridCol w:w="708"/>
        <w:gridCol w:w="942"/>
        <w:gridCol w:w="759"/>
        <w:gridCol w:w="851"/>
        <w:gridCol w:w="709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а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3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оценк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олодежь Жиздринского район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молодых людей, принимающих      </w:t>
              <w:br/>
              <w:t xml:space="preserve">участие в районных  творческих, социальных, научных и иных  </w:t>
              <w:br/>
              <w:t>мероприятиях для молодеж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" w:right="-137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6"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1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right="-1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мероприятий для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о зарегистрированных волонтер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молодежных мероприятий областного масштаба, в которых приняли участие представители Жиздринского района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В ходе реализации программы будет наблюдаться увеличение количества молодых людей, занятых в общественно-политических и социально - экономических сферах  жизни района. Создание условий для позитивной занятости молодежи, предупреждение правонарушений, профилактика асоциальных явлений в подростковой среде. Увеличение количества молодых людей занятых  добровольческой деятельностью. 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Осуществление программы будет способствовать увеличению количества: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- молодых людей, принимающих участие в творческих, патриотических, социальных, научных и иных мероприятиях;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- молодежи, участвующей в социально значимых проектах общественных молодежных формирований;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- молодых людей, информированных о потенциальных возможностях их развития, трудоустройства, занятости;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- молодых семей, охваченных консультационными услугами по вопросам семьи, брака, решения социальных проблем;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  <w:t>- молодых людей, участвующих в межрегиональных, всероссийских, международных проектах, программах, конкурсах и мероприятия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120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>Муниципальная программа реализуется в  2019-2024 год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общенная характеристика основных мероприятий муниципальной программы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программы осуществляется по следующим основным направлениям государственной молодежной политики, определенными Федеральным агентством по делам молодежи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еализация мероприятий в сфере государственной молодежной политики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добровольческой деятельности  молодежи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 талантливой и одаренной молодежи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военно-патриотическое воспитание молодежи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правонарушений, асоциального поведения молодежи;</w:t>
      </w:r>
    </w:p>
    <w:p>
      <w:pPr>
        <w:pStyle w:val="Normal"/>
        <w:autoSpaceDE w:val="false"/>
        <w:jc w:val="both"/>
        <w:rPr>
          <w:szCs w:val="26"/>
          <w:lang w:val="ru-RU"/>
        </w:rPr>
      </w:pPr>
      <w:r>
        <w:rPr>
          <w:szCs w:val="26"/>
          <w:lang w:val="ru-RU"/>
        </w:rPr>
        <w:t>- информационно-методическое обеспечение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6"/>
          <w:lang w:val="ru-RU"/>
        </w:rPr>
      </w:pPr>
      <w:r>
        <w:rPr>
          <w:szCs w:val="26"/>
          <w:lang w:val="ru-RU"/>
        </w:rPr>
        <w:t>Перечень программных мероприятий приведен в приложении к программе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>Инвестиции в развитие  молодежной политики не имеют прямого экономического и бюджетного эффекта. Программа имеет социальную эффективность. Результат такого инвестирования направлен на воспитание молодежи, на изменения, которые должны произойти в поведении молодых людей.</w:t>
      </w:r>
    </w:p>
    <w:p>
      <w:pPr>
        <w:pStyle w:val="Normal"/>
        <w:autoSpaceDE w:val="false"/>
        <w:ind w:firstLine="851"/>
        <w:jc w:val="both"/>
        <w:rPr>
          <w:szCs w:val="26"/>
          <w:lang w:val="ru-RU"/>
        </w:rPr>
      </w:pPr>
      <w:r>
        <w:rPr>
          <w:szCs w:val="26"/>
          <w:lang w:val="ru-RU"/>
        </w:rPr>
        <w:t>Оценка эффективности расходования бюджетных средств будет производиться по мере реализации Программы в порядке, установленном законодательством Калужской области посредством сопоставления планируемых и фактических затрат и результата реализации мероприятий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firstLine="851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Источниками финансового обеспечения программы являются средства районного бюджета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4.1.  Общий объем финансовых ресурсов, необходимых для реализации муниципальной 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lang w:val="ru-RU"/>
        </w:rPr>
      </w:pPr>
      <w:r>
        <w:rPr>
          <w:b/>
          <w:bCs/>
          <w:szCs w:val="26"/>
          <w:lang w:val="ru-RU"/>
        </w:rPr>
        <w:t xml:space="preserve">                       </w:t>
      </w:r>
      <w:r>
        <w:rPr>
          <w:lang w:val="ru-RU"/>
        </w:rPr>
        <w:t>(тыс. руб.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34"/>
        <w:gridCol w:w="992"/>
        <w:gridCol w:w="1134"/>
        <w:gridCol w:w="993"/>
        <w:gridCol w:w="992"/>
        <w:gridCol w:w="958"/>
      </w:tblGrid>
      <w:tr>
        <w:trPr>
          <w:trHeight w:val="31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годам</w:t>
            </w:r>
          </w:p>
        </w:tc>
      </w:tr>
      <w:tr>
        <w:trPr>
          <w:trHeight w:val="1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4</w:t>
            </w:r>
            <w:r>
              <w:rPr>
                <w:sz w:val="24"/>
                <w:szCs w:val="24"/>
              </w:rPr>
              <w:t>5,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5,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5,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5,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5,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4</w:t>
            </w:r>
            <w:r>
              <w:rPr>
                <w:sz w:val="24"/>
                <w:szCs w:val="24"/>
              </w:rPr>
              <w:t>5,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5,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5,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5,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5,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426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6"/>
        <w:gridCol w:w="2833"/>
        <w:gridCol w:w="239"/>
        <w:gridCol w:w="1321"/>
        <w:gridCol w:w="992"/>
        <w:gridCol w:w="2079"/>
        <w:gridCol w:w="619"/>
        <w:gridCol w:w="2693"/>
        <w:gridCol w:w="81"/>
        <w:gridCol w:w="30"/>
        <w:gridCol w:w="503"/>
        <w:gridCol w:w="16"/>
        <w:gridCol w:w="1316"/>
        <w:gridCol w:w="239"/>
        <w:gridCol w:w="239"/>
        <w:gridCol w:w="330"/>
        <w:gridCol w:w="80"/>
        <w:gridCol w:w="181"/>
        <w:gridCol w:w="77"/>
        <w:gridCol w:w="38"/>
        <w:gridCol w:w="124"/>
        <w:gridCol w:w="77"/>
        <w:gridCol w:w="38"/>
        <w:gridCol w:w="602"/>
        <w:gridCol w:w="77"/>
        <w:gridCol w:w="26"/>
        <w:gridCol w:w="136"/>
        <w:gridCol w:w="77"/>
        <w:gridCol w:w="26"/>
        <w:gridCol w:w="213"/>
        <w:gridCol w:w="401"/>
        <w:gridCol w:w="239"/>
        <w:gridCol w:w="251"/>
        <w:gridCol w:w="375"/>
        <w:gridCol w:w="239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3" w:type="dxa"/>
            <w:gridSpan w:val="10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  <w:lang w:val="ru-RU"/>
              </w:rPr>
              <w:t xml:space="preserve">.2 Перечень мероприятий муниципальной программы «Молодежь Жиздринского района»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адлежность мероприятия к проекту (наименование проекта)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мероприятий муниципальной программы «Молодёжь Жиздринского района»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треча молодежи с представителями власти район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МО МР "Жиздринский район" </w:t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бразования Калужской област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МО МР "Жиздринский район" </w:t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, посвященные празднованию Дня Победы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МО МР "Жиздринский район" </w:t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йской молодеж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МО МР "Жиздринский район" </w:t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лаг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МО МР "Жиздринский район" </w:t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правовой культуры молодых избирателей, повышение электоральной активности впервые голосующих молодых людей. Неделя молодого избирателя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олонтерского движения район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ind w:left="0" w:hanging="0"/>
              <w:jc w:val="center"/>
              <w:rPr/>
            </w:pPr>
            <w:r>
              <w:rPr/>
              <w:t>Поддержка молодежи  ВОО «Молодая Гвард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ы – граждане России!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 по поддержке талантливой и одаренной молодеж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йонные военно-спортивные игры "Зарница", "Орленок";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.13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пробег по местам  боевой славы Жиздринского  район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.14</w:t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айонных соревнований по стрельбе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.15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.16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инал игр «Стратегия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.17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- патриотическая акция «День призывника в/ч Шайковк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18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двух поколений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мероприятий по профилактике правонарушений, экстремизма, пропаганде здорового образа жизн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ё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О МР "Жиздринский район"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0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360" w:hanging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нь вывода войск из Афганистан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ё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1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360" w:hanging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нь защитника Отечеств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ё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О МР "Жиздринский район"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2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360" w:hanging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мероприятий приуроченных к Международному дню толерантност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ё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О МР "Жиздринский район"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.2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уристическо-спортивные слеты молодежи с целью пропаганды здорового образа жизни среди молодого поколения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МО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.2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антинаркотической акции – «Разговор о главном»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ДН и ЗП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О МР "Жиздринский район"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2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          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ДНД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О МР "Жиздринский район"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.2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акции – «Сообщи, где торгуют смертью»!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и молоде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О МР "Жиздринский район"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.2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риуроченных к всемирному дню борьбы со СПИДом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 МО  МР "Жиздринский район" 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.2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-методическое взаимодействие с молодежными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80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835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тскими общественными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ми, творческими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ми и коллективами,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ми группами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 района по различным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м молодежной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.2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в СМИ материалов касающихся реализации основных направлений молодежной политики на территории района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помощи молодым специалистам по оформлению документов для включения в реестр  молодых специалистов Калужской области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8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  организации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369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порта и молодежной политики</w:t>
            </w:r>
          </w:p>
        </w:tc>
        <w:tc>
          <w:tcPr>
            <w:tcW w:w="2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865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, оздоровления, занятости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ей и подростков с  привлечением средств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ого, областного и  местного бюджетов, предприятий и организаций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Заместитель Главы администрации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МР «Жиздринский район»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по социальным вопросам                                               __________Ж.В. Родина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Заместитель Главы администрации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МР «Жиздринский район»</w:t>
      </w:r>
    </w:p>
    <w:p>
      <w:pPr>
        <w:pStyle w:val="Normal"/>
        <w:rPr/>
      </w:pPr>
      <w:r>
        <w:rPr>
          <w:szCs w:val="26"/>
          <w:lang w:val="ru-RU"/>
        </w:rPr>
        <w:t>по управлению делами                                                   __________ Н.Г. Коваль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b/>
          <w:szCs w:val="26"/>
          <w:lang w:val="ru-RU"/>
        </w:rPr>
        <w:t>-</w:t>
      </w:r>
      <w:r>
        <w:rPr>
          <w:szCs w:val="26"/>
          <w:lang w:val="ru-RU"/>
        </w:rPr>
        <w:t xml:space="preserve"> заведующий отделом финансов</w:t>
      </w:r>
    </w:p>
    <w:p>
      <w:pPr>
        <w:pStyle w:val="Normal"/>
        <w:jc w:val="both"/>
        <w:rPr/>
      </w:pPr>
      <w:r>
        <w:rPr>
          <w:szCs w:val="26"/>
          <w:lang w:val="ru-RU"/>
        </w:rPr>
        <w:t>администрации МР «Жиздринский район»                 __________ Е.И. Лесюнина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Заведующий отделом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кадровой, правовой и архивной работы</w:t>
      </w:r>
    </w:p>
    <w:p>
      <w:pPr>
        <w:pStyle w:val="Normal"/>
        <w:rPr/>
      </w:pPr>
      <w:r>
        <w:rPr>
          <w:szCs w:val="26"/>
          <w:lang w:val="ru-RU"/>
        </w:rPr>
        <w:t>администрации МР «Жиздринский район»                 __________ Р.А. Карпов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Заведующий отделом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экономического развития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администрации МР «Жиздринский район»                __________ Т.И. Перепелицына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Исполнитель: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Главный специалист</w:t>
      </w:r>
    </w:p>
    <w:p>
      <w:pPr>
        <w:pStyle w:val="Normal"/>
        <w:rPr/>
      </w:pPr>
      <w:r>
        <w:rPr>
          <w:szCs w:val="26"/>
          <w:lang w:val="ru-RU"/>
        </w:rPr>
        <w:t xml:space="preserve">отдела  спорта и молодежной </w:t>
      </w:r>
    </w:p>
    <w:p>
      <w:pPr>
        <w:pStyle w:val="Normal"/>
        <w:rPr/>
      </w:pPr>
      <w:r>
        <w:rPr>
          <w:szCs w:val="26"/>
          <w:lang w:val="ru-RU"/>
        </w:rPr>
        <w:t>политики администрации</w:t>
      </w:r>
    </w:p>
    <w:p>
      <w:pPr>
        <w:pStyle w:val="Normal"/>
        <w:rPr>
          <w:lang w:val="ru-RU"/>
        </w:rPr>
      </w:pPr>
      <w:r>
        <w:rPr>
          <w:szCs w:val="26"/>
          <w:lang w:val="ru-RU"/>
        </w:rPr>
        <w:t>МР «Жиздринский район»                                                __________ А.В. Марты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cs="Times New Roman"/>
      <w:sz w:val="26"/>
      <w:lang w:val="en-GB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4">
    <w:name w:val=" Знак Знак4"/>
    <w:basedOn w:val="Style14"/>
    <w:qFormat/>
    <w:rPr>
      <w:rFonts w:cs="Times New Roman"/>
      <w:sz w:val="26"/>
      <w:lang w:val="en-GB"/>
    </w:rPr>
  </w:style>
  <w:style w:type="character" w:styleId="3">
    <w:name w:val=" Знак Знак3"/>
    <w:basedOn w:val="Style14"/>
    <w:qFormat/>
    <w:rPr>
      <w:rFonts w:cs="Times New Roman"/>
      <w:sz w:val="26"/>
      <w:lang w:val="en-GB"/>
    </w:rPr>
  </w:style>
  <w:style w:type="character" w:styleId="2">
    <w:name w:val=" Знак Знак2"/>
    <w:basedOn w:val="Style14"/>
    <w:qFormat/>
    <w:rPr>
      <w:rFonts w:cs="Times New Roman"/>
      <w:sz w:val="26"/>
      <w:lang w:val="en-GB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Style15">
    <w:name w:val=" Знак Знак"/>
    <w:basedOn w:val="Style14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ru-RU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402" w:leader="none"/>
      </w:tabs>
      <w:ind w:firstLine="567"/>
      <w:jc w:val="both"/>
    </w:pPr>
    <w:rPr>
      <w:sz w:val="24"/>
      <w:lang w:val="ru-RU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1">
    <w:name w:val="ТекстТаб1"/>
    <w:basedOn w:val="Style19"/>
    <w:qFormat/>
    <w:pPr>
      <w:widowControl w:val="false"/>
      <w:numPr>
        <w:ilvl w:val="0"/>
        <w:numId w:val="4"/>
      </w:numPr>
      <w:autoSpaceDE w:val="false"/>
    </w:pPr>
    <w:rPr>
      <w:rFonts w:eastAsia="Calibri" w:cs="Arial"/>
      <w:szCs w:val="20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6:00Z</dcterms:created>
  <dc:creator>User</dc:creator>
  <dc:description/>
  <cp:keywords/>
  <dc:language>en-US</dc:language>
  <cp:lastModifiedBy>dim777</cp:lastModifiedBy>
  <cp:lastPrinted>2021-03-11T16:07:00Z</cp:lastPrinted>
  <dcterms:modified xsi:type="dcterms:W3CDTF">2021-03-19T08:16:00Z</dcterms:modified>
  <cp:revision>2</cp:revision>
  <dc:subject/>
  <dc:title> </dc:title>
</cp:coreProperties>
</file>