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en-US"/>
        </w:rPr>
      </w:pPr>
      <w:r>
        <w:rPr/>
        <w:drawing>
          <wp:inline distT="0" distB="0" distL="0" distR="0">
            <wp:extent cx="575945" cy="711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b/>
          <w:sz w:val="32"/>
        </w:rPr>
        <w:t>Администрация (исполнительно-распорядительный орган) муниципального района «Жиздринский район»</w:t>
        <w:br/>
        <w:t>Калужской области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b/>
          <w:sz w:val="36"/>
        </w:rPr>
        <w:t>ПОСТАНОВЛЕНИЕ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  <w:t>от 24</w:t>
      </w:r>
      <w:r>
        <w:rPr/>
        <w:t xml:space="preserve"> февраля 2025 г.                                                       № </w:t>
      </w:r>
      <w:r>
        <w:rPr>
          <w:lang w:val="ru-RU"/>
        </w:rPr>
        <w:t>135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right="6236" w:hanging="0"/>
        <w:jc w:val="both"/>
        <w:rPr/>
      </w:pPr>
      <w:r>
        <w:rPr>
          <w:b/>
          <w:lang w:val="ru-RU"/>
        </w:rPr>
        <w:t>О внесении изменений в муниципальную программу «Молодежь Жиздринского района»</w:t>
      </w:r>
    </w:p>
    <w:p>
      <w:pPr>
        <w:pStyle w:val="Normal"/>
        <w:spacing w:before="0" w:after="12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В целях приведения муниципальной программы в соответствие с Решением о бюджете муниципального района «Жиздринский район» на 2025 год и плановый период 2025-2027 годов в соответствии со статьей 179 Бюджетного кодекса Российской Федерации, пунктом 31 части 1 статьи 9 Устава муниципального района «Жиздринский район»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1. В муниципальную программу «Молодежь Жиздринского района», утвержденную постановлением администрации МР «Жиздринский район» от 29.03.2019 № 164 (в редакции от 07.03.2024 № 124) внести изменения, изложив её в новой редакции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 xml:space="preserve">3. Настоящее постановление вступает в силу после его подписания и подлежит официальному опубликованию </w:t>
      </w:r>
      <w:r>
        <w:rPr/>
        <w:t>(обнародованию)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4. Контроль за исполнением настоящего постановления возложить на заместителя Главы администрации МР «Жиздринский район» по социальным вопросам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>
          <w:b/>
          <w:lang w:val="ru-RU"/>
        </w:rPr>
        <w:t>Глава администрации</w:t>
        <w:br/>
        <w:t>МР «Жиздринский район»                                                                          А.Е. Барыбин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lang w:val="ru-RU"/>
        </w:rPr>
      </w:pPr>
      <w:r>
        <w:rPr>
          <w:lang w:val="ru-RU"/>
        </w:rPr>
        <w:t>Приложение</w:t>
        <w:br/>
        <w:t>к постановлению</w:t>
        <w:br/>
        <w:t>администрации МР</w:t>
        <w:br/>
        <w:t>«Жиздринский район»</w:t>
        <w:br/>
        <w:t>24 февраля 2025 г. № 135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b/>
          <w:lang w:val="ru-RU"/>
        </w:rPr>
        <w:t>ПАСПОРТ</w:t>
        <w:br/>
        <w:t>муниципальной программы муниципального района «Жиздринский район»</w:t>
        <w:br/>
      </w:r>
      <w:r>
        <w:rPr/>
        <w:t>«Молодежь Жиздринского района»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58"/>
      </w:tblGrid>
      <w:tr>
        <w:trPr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b/>
                <w:sz w:val="22"/>
                <w:szCs w:val="22"/>
              </w:rPr>
              <w:t>1. Ответственный исполнитель муниципальной программы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спорта и молодёжной политики администрации муниципального района «Жиздринский район»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right="-151" w:hanging="0"/>
              <w:rPr/>
            </w:pPr>
            <w:r>
              <w:rPr>
                <w:b/>
                <w:sz w:val="22"/>
                <w:szCs w:val="22"/>
              </w:rPr>
              <w:t>2. Участники муниципальной программы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района «Жиздринский район», муниципальное казённое общеобразовательное учреждение дополнительного образования «Дом детского творчества», муниципальное бюджетное общеобразовательное учреждение дополнительного образования детская юношеская спортивная школа «Звезда», Жиздринский районный культурно-досуговый центр, муниципальные бюджетные и казённые общеобразовательные учреждения, общественные организации и объединения, Жиздринский районный историко-краеведческий музей, Жиздринская районная газета «Искра»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b/>
                <w:sz w:val="22"/>
                <w:szCs w:val="22"/>
              </w:rPr>
              <w:t>3. Цели муниципальной программы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условий для самореализации молодых людей, включения их в процессы социально-экономического, общественно-политического, гражданско-патриотического и культурного развития района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b/>
                <w:sz w:val="22"/>
                <w:szCs w:val="22"/>
              </w:rPr>
              <w:t>4. Задачи муниципальной программы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условий для включения молодежи в общественно-политические отношения через решение вопросов участия молодежи в деятельности общественных организаций, органов управления, в электоральных процессах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молодежи в социокультурных отношениях  посредством решения вопросов воспитания молодежи, ее информированности, развития духовного и  нравственного потенциала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условий для инновационной деятельности молодежи, самореализации талантливой и одаренной молодежи района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актика асоциальных явлений в молодежной среде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lang w:val="ru-RU"/>
              </w:rPr>
              <w:t>содействие укреплению гражданского единства и гармонизации межнациональных отношений в молодежной среде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филактика правонарушений, экстремизма, пропаганда здорового образа жизни, профилактика наркомании, ВИЧ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подготовки кадров и повышения квалификации специалистов молодежной сферы, подготовки молодых лидеров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 и развитие нормативной правовой базы в сфере молодежной политики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развитие нормативно-правовой и материально-технической базы сопровождения молодежной политики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b/>
                <w:sz w:val="22"/>
                <w:szCs w:val="22"/>
              </w:rPr>
              <w:t>5. Подпрограммы муниципальной программы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b/>
                <w:sz w:val="22"/>
                <w:szCs w:val="22"/>
              </w:rPr>
              <w:t>6. Индикаторы муниципальной программы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молодых людей, принимающих участие в районных творческих, социальных, научных и иных мероприятиях для молодежи;</w:t>
            </w:r>
          </w:p>
          <w:p>
            <w:pPr>
              <w:pStyle w:val="ConsPlusCell"/>
              <w:widowControl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йонных мероприятий для молодежи;</w:t>
            </w:r>
          </w:p>
          <w:p>
            <w:pPr>
              <w:pStyle w:val="ConsPlusCell"/>
              <w:widowControl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фициально зарегистрированных волонтеров;</w:t>
            </w:r>
          </w:p>
          <w:p>
            <w:pPr>
              <w:pStyle w:val="ConsPlusCell"/>
              <w:widowControl/>
              <w:spacing w:before="0" w:after="12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ежных мероприятий областного масштаба, в которых приняли участие представители Жиздринского района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b/>
                <w:sz w:val="22"/>
                <w:szCs w:val="22"/>
              </w:rPr>
              <w:t>8. Сроки и этапы реализации муниципальной программы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7 гг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b/>
                <w:sz w:val="22"/>
                <w:szCs w:val="22"/>
              </w:rPr>
              <w:t>9. Объемы финансирования муниципальной программы за счет бюджетных ассигнований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средства районного бюджета муниципального района «Жиздринский район» – 1997,9 тыс. рублей, в том числе: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 год – 445,0 тыс. рублей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 год – 145,0 тыс. рублей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год – 827,9 тыс. рублей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3 год – 175,0 тыс. рублей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4 год – 115,0 тыс. рублей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 год – 145,0 тыс. рублей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 год - 145,0 тыс. рублей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7 год – 145,0 тыс. рублей</w:t>
            </w:r>
          </w:p>
        </w:tc>
      </w:tr>
    </w:tbl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lang w:val="ru-RU"/>
        </w:rPr>
        <w:t>1. Общая характеристика сферы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 xml:space="preserve">Молодежь - это социально-возрастная группа населения в возрасте 14-35 лет, которая находится в стадии своего становления, освоения социальных ролей. На территории Жиздринского района  проживает около 2250 молодых людей, что составляет примерно 22 % от общей численности населения района. </w:t>
      </w:r>
      <w:r>
        <w:rPr/>
        <w:t>По своему составу и взглядам на жизнь данная категория населения не является однородн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Основные проблемы в сфере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/>
        <w:t>Современные тенденции развития молодежи  можно охарактеризовать с двух сторон.</w:t>
      </w:r>
    </w:p>
    <w:p>
      <w:pPr>
        <w:pStyle w:val="Normal"/>
        <w:spacing w:before="0" w:after="120"/>
        <w:ind w:firstLine="709"/>
        <w:jc w:val="both"/>
        <w:rPr/>
      </w:pPr>
      <w:r>
        <w:rPr/>
        <w:t>С одной стороны, происходит ухудшение ряда объективных параметров, характеризующих социальное состояние в молодежной среде: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размываются ценностные и морально-нравственные ориентиры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снижается физическая и психическая дееспособность молодежи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проявляется нестабильная криминогенная ситуация в молодежной среде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продолжается процесс противоречия поколений, способствующий разрушению естественных процессов передачи социального опыта и целей общественного развит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С другой стороны, сегодня можно говорить о качественном улучшении деятельностных и волевых характеристик молодежи: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растут самостоятельность в решении жизненно важных проблем, ответственность за свою судьбу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повышается уровень гражданско-патриотического настроя молодежи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отмечаются мобильность, коммуникабельность, восприимчивость к новому, высокая способность адаптации к частым жизненным переменам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Приоритетные направления  молодежной политики связаны с воспитанием патриотизма, гражданственности и социальной  ответственности, обеспечением занятости, развитием творческого потенциала  и культурной самореализации молодежи, а также социально-профилактической  работой в молодежной среде. Эффективность работы с молодежью  в значительной  степени  определяется ее вовлеченностью  в систематическую, педагогически организованную деятельность по различным направлениям (занятость в организациях дополнительного образования, в системе патриотического воспитания, участие в деятельности общественных детских и молодежных  объединений, а также вовлечение на регулярной основе в другие  формы занятости и досуга), что рассматривается как воспитательный и социально-профилактический фактор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ериод молодости решаются две группы проблем - личностные, которые ставят перед собой сами молодые люди: это взросление, самопознание, идентификация себя в обществе, саморазвитие, профессиональное самоопределение. Решение данных вопросов зависит от самой личности, ее активности, психологической устойчивости, силы воли, задатков и способностей к различным видам деятельности. Вторую группу проблем создают для молодежи само общество, социальная среда и окружение. От молодежи здесь зависит необходимость освоения социальных ролей, достижения определенного социального статуса, формирования гражданских качеств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 того, какова позиция молодежи в современной жизни, от активности и уверенности молодых людей в завтрашнем дне зависит темп социально-экономического развития района и области в целом. В связи со стремительным старением населения и неблагоприятными демографическими тенденциями сегодняшние молодые жители района станут основным трудовым ресурсом, а их трудовая деятельность - источником средств, для социального обеспечения детей, инвалидов, старшего поко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Еще одной особенностью молодежи является аполитичность. Из-за отсутствия устоявшихся моделей поведения выделились прямо противоположные модели поведения. С одной стороны, молодые люди не готовы к самостоятельной предпринимательской деятельности, принятию решений, управлению своими расходами. А с другой стороны, значительное количество молодых людей активны, самостоятельны, ответственны. Эта группа проявляе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1.2. Прогноз развития сферы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В ближайшем прогнозируемом периоде до 2027 года будет сформирован системный подход в работе с молодежью с учетом интересов и потребностей различных групп молодежи; будут создаваться условия для успешной социализации и эффективной самореализации молодежи, развития потенциала молодежи на основе активного взаимодействия с институтами гражданского общества, общественными объединениями и молодежными организациями; в целях социально-экономического развития района, будет созданы меры, способствующие привлечению и закреплению молодежи на территории Жиздринского района.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lang w:val="ru-RU"/>
        </w:rPr>
        <w:t>2.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2.1. Цели, задачи и индикаторы достижения целей и решения задач 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/>
        <w:t>Целью программы является создание условий для самореализации молодых людей, включения их в процессы социально-экономического, общественно-политического, гражданско-патриотического и культурного развития райо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создание условий для включения молодежи в общественно-политические отношения через решение вопросов участия молодежи в деятельности общественных организаций, органов управления, в электоральных процессах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участие молодежи в социокультурных отношениях  посредством решения вопросов воспитания молодежи, ее информированности, развития духовного и нравственного потенциала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создание условий для инновационной деятельности молодежи, самореализации талантливой и одаренной молодежи района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профилактика асоциальных явлений в молодежной среде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содействие укреплению гражданского единства и гармонизации межнациональных отношений в молодежной среде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профилактика правонарушений, экстремизма, пропаганда здорового образа жизни, профилактика наркомании, ВИЧ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организация подготовки кадров и повышения   квалификации специалистов молодежной сферы, подготовки молодых лидеров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совершенствование и развитие нормативной правовой базы в сфере молодежной политики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развитие нормативно-правовой и материально-технической базы сопровождения молодежной политики.</w:t>
      </w:r>
      <w:r>
        <w:br w:type="page"/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  <w:t>СВЕДЕНИЯ</w:t>
        <w:br/>
        <w:t>ОБ ИНДИКАТОРАХ МУНИЦИПАЛЬНОЙ ПРОГРАММЫ И ИХ ЗНАЧЕНИЯХ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153"/>
        <w:gridCol w:w="482"/>
        <w:gridCol w:w="618"/>
        <w:gridCol w:w="709"/>
        <w:gridCol w:w="567"/>
        <w:gridCol w:w="567"/>
        <w:gridCol w:w="709"/>
        <w:gridCol w:w="708"/>
        <w:gridCol w:w="567"/>
        <w:gridCol w:w="142"/>
        <w:gridCol w:w="709"/>
        <w:gridCol w:w="850"/>
        <w:gridCol w:w="674"/>
      </w:tblGrid>
      <w:tr>
        <w:trPr/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ндикатора 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6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 xml:space="preserve"> год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3" w:right="-12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-103" w:right="-12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autoSpaceDE w:val="false"/>
              <w:ind w:left="-103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униципальной программы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7</w:t>
            </w:r>
          </w:p>
        </w:tc>
      </w:tr>
      <w:tr>
        <w:trPr/>
        <w:tc>
          <w:tcPr>
            <w:tcW w:w="8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олодежь Жиздринского района»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молодых людей, принимающих участие в районных творческих, социальных, научных и иных мероприятиях для молодежи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0" w:right="-137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7" w:right="-13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86" w:right="-14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15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67"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</w:t>
            </w:r>
          </w:p>
        </w:tc>
      </w:tr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йонных мероприятий для молодежи;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</w:tr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фициально зарегистрированных волонтеров;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</w:t>
            </w:r>
          </w:p>
        </w:tc>
      </w:tr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молодежных мероприятий областного масштаба, в которых приняли участие представители Жиздринского района 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2.2. Конечные результаты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 xml:space="preserve">В ходе реализации программы будет наблюдаться увеличение количества молодых людей, занятых в общественно-политических и социально-экономических сферах  жизни района. </w:t>
      </w:r>
      <w:r>
        <w:rPr/>
        <w:t>Создание условий для позитивной занятости молодежи, предупреждение правонарушений, профилактика асоциальных явлений в подростковой среде. Увеличение количества молодых людей занятых добровольческой деятельностью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уществление программы будет способствовать увеличению количества: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молодых людей, принимающих участие в творческих, патриотических, социальных, научных и иных мероприятиях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молодежи, участвующей в социально значимых проектах общественных молодежных формирований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молодых людей, информированных о потенциальных возможностях их развития, трудоустройства, занятости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молодых семей, охваченных консультационными услугами по вопросам семьи, брака, решения социальных проблем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молодых людей, участвующих в межрегиональных, всероссийских, международных проектах, программах, конкурсах и мероприятиях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2.3. Сроки и этапы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Муниципальная программа реализуется в 2020-2027 годах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120"/>
        <w:ind w:left="0" w:hanging="0"/>
        <w:jc w:val="center"/>
        <w:rPr/>
      </w:pPr>
      <w:r>
        <w:rPr>
          <w:b/>
          <w:bCs/>
          <w:sz w:val="28"/>
          <w:szCs w:val="26"/>
        </w:rPr>
        <w:t>3. Обобщенная характеристика основных мероприятий муниципальной программы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осуществляется по следующим основным направлениям государственной молодежной политики, определенными Федеральным агентством по делам молодежи: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в сфере государственной молодежной политики;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добровольческой деятельности молодежи;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ка талантливой и одаренной молодежи;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енно-патриотическое воспитание молодежи;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правонарушений, асоциального поведения молодежи;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информационно-методическое обеспечение программы.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Перечень программных мероприятий приведен в приложении к программе.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4. Обоснования объема финансовых ресурсов, необходимых для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 xml:space="preserve">Инвестиции в развитие молодежной политики не имеют прямого экономического и бюджетного эффекта. </w:t>
      </w:r>
      <w:r>
        <w:rPr/>
        <w:t>Программа имеет социальную эффективность. Результат такого инвестирования направлен на воспитание молодежи, на изменения, которые должны произойти в поведении молодых люд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ценка эффективности расходования бюджетных средств будет производиться по мере реализации Программы в порядке, установленном законодательством Калужской области посредством сопоставления планируемых и фактических затрат и результата реализации мероприятий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Источниками финансового обеспечения программы являются средства районного бюджета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4.1. Общий объем финансовых ресурсов, необходимых для реализации муниципальной программ</w:t>
      </w:r>
    </w:p>
    <w:p>
      <w:pPr>
        <w:pStyle w:val="Normal"/>
        <w:spacing w:before="0" w:after="120"/>
        <w:ind w:firstLine="709"/>
        <w:jc w:val="right"/>
        <w:rPr/>
      </w:pPr>
      <w:r>
        <w:rPr/>
        <w:t>(тыс. руб.)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45"/>
        <w:gridCol w:w="805"/>
        <w:gridCol w:w="853"/>
        <w:gridCol w:w="850"/>
        <w:gridCol w:w="851"/>
        <w:gridCol w:w="850"/>
        <w:gridCol w:w="851"/>
        <w:gridCol w:w="850"/>
        <w:gridCol w:w="943"/>
      </w:tblGrid>
      <w:tr>
        <w:trPr>
          <w:trHeight w:val="316" w:hRule="atLeast"/>
        </w:trPr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 том числе по годам</w:t>
            </w:r>
          </w:p>
        </w:tc>
      </w:tr>
      <w:tr>
        <w:trPr>
          <w:trHeight w:val="152" w:hRule="atLeast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6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7</w:t>
            </w:r>
          </w:p>
        </w:tc>
      </w:tr>
      <w:tr>
        <w:trPr>
          <w:trHeight w:val="93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42,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,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,0</w:t>
            </w:r>
          </w:p>
        </w:tc>
      </w:tr>
      <w:tr>
        <w:trPr>
          <w:trHeight w:val="316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32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источникам финансирования: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местного бюджета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42,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5,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27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,0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autoSpaceDE w:val="false"/>
        <w:spacing w:before="0" w:after="120"/>
        <w:ind w:left="0" w:hanging="0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before="0" w:after="120"/>
        <w:ind w:left="0" w:hanging="0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before="0" w:after="120"/>
        <w:ind w:left="0" w:hanging="0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before="0" w:after="120"/>
        <w:ind w:left="0" w:hanging="0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before="0" w:after="120"/>
        <w:ind w:left="0" w:hanging="0"/>
        <w:rPr>
          <w:bCs/>
        </w:rPr>
      </w:pPr>
      <w:r>
        <w:rPr>
          <w:bCs/>
        </w:rPr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682"/>
        <w:gridCol w:w="1222"/>
        <w:gridCol w:w="1454"/>
        <w:gridCol w:w="1745"/>
        <w:gridCol w:w="1889"/>
      </w:tblGrid>
      <w:tr>
        <w:trPr>
          <w:trHeight w:val="300" w:hRule="atLeast"/>
          <w:cantSplit w:val="true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8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</w:t>
            </w:r>
            <w:r>
              <w:rPr>
                <w:b/>
                <w:sz w:val="20"/>
                <w:lang w:val="ru-RU"/>
              </w:rPr>
              <w:t>.2 Перечень мероприятий муниципальной программы «Молодежь Жиздринского района»</w:t>
            </w:r>
          </w:p>
        </w:tc>
      </w:tr>
      <w:tr>
        <w:trPr>
          <w:trHeight w:val="1660" w:hRule="atLeas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реализаци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 программы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надлежность мероприятия к проекту (наименование проекта)</w:t>
            </w:r>
          </w:p>
        </w:tc>
      </w:tr>
      <w:tr>
        <w:trPr>
          <w:trHeight w:val="330" w:hRule="atLeast"/>
          <w:cantSplit w:val="true"/>
        </w:trPr>
        <w:tc>
          <w:tcPr>
            <w:tcW w:w="9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. Реализация мероприятий муниципальной программы «Молодёжь Жиздринского района»</w:t>
            </w:r>
          </w:p>
        </w:tc>
      </w:tr>
      <w:tr>
        <w:trPr>
          <w:trHeight w:val="645" w:hRule="atLeast"/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треча молодежи с представителями власти район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20-202</w:t>
            </w:r>
            <w:r>
              <w:rPr>
                <w:sz w:val="20"/>
                <w:lang w:val="ru-RU"/>
              </w:rPr>
              <w:t>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 и молодежной политики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Бюджет МО МР «Жиздринский район»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образования Калужской области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20-202</w:t>
            </w:r>
            <w:r>
              <w:rPr>
                <w:sz w:val="20"/>
                <w:lang w:val="ru-RU"/>
              </w:rPr>
              <w:t>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 и молодежной политики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Бюджет МО МР «Жиздринский район»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90" w:hRule="atLeast"/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, посвященные празднованию Дня Победы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20-202</w:t>
            </w:r>
            <w:r>
              <w:rPr>
                <w:sz w:val="20"/>
                <w:lang w:val="ru-RU"/>
              </w:rPr>
              <w:t>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 и молодежной политики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Бюджет МО МР «Жиздринский район»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65" w:hRule="atLeast"/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Российской молодежи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20-202</w:t>
            </w:r>
            <w:r>
              <w:rPr>
                <w:sz w:val="20"/>
                <w:lang w:val="ru-RU"/>
              </w:rPr>
              <w:t>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 и молодежной политики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Бюджет МО МР «Жиздринский район»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00" w:hRule="atLeast"/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ень </w:t>
            </w:r>
            <w:r>
              <w:rPr>
                <w:sz w:val="20"/>
                <w:lang w:val="ru-RU"/>
              </w:rPr>
              <w:t>Ф</w:t>
            </w:r>
            <w:r>
              <w:rPr>
                <w:sz w:val="20"/>
              </w:rPr>
              <w:t>лаг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20-202</w:t>
            </w:r>
            <w:r>
              <w:rPr>
                <w:sz w:val="20"/>
                <w:lang w:val="ru-RU"/>
              </w:rPr>
              <w:t>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 и молодежной политики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Бюджет МО МР «Жиздринский район»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455" w:hRule="atLeast"/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6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вышение правовой культуры молодых избирателей, повышение электоральной активности впервые голосующих молодых людей. Неделя молодого избирателя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20-202</w:t>
            </w:r>
            <w:r>
              <w:rPr>
                <w:sz w:val="20"/>
                <w:lang w:val="ru-RU"/>
              </w:rPr>
              <w:t>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 и молодежной политики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Бюджет МО МР «Жиздринский район»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волонтерского движения район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20-202</w:t>
            </w:r>
            <w:r>
              <w:rPr>
                <w:sz w:val="20"/>
                <w:lang w:val="ru-RU"/>
              </w:rPr>
              <w:t>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 и молодежной политики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Бюджет МО МР «Жиздринский район»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45" w:hRule="atLeast"/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держка молодежи  ВОО «Молодая Гвардия»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20-202</w:t>
            </w:r>
            <w:r>
              <w:rPr>
                <w:sz w:val="20"/>
                <w:lang w:val="ru-RU"/>
              </w:rPr>
              <w:t>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 и молодежной политики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Бюджет МО МР «Жиздринский район»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я «Мы – граждане России!»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20-202</w:t>
            </w:r>
            <w:r>
              <w:rPr>
                <w:sz w:val="20"/>
                <w:lang w:val="ru-RU"/>
              </w:rPr>
              <w:t>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 и молодежной политики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Бюджет МО МР «Жиздринский район»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 по поддержке талантливой и одаренной молодежи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20-202</w:t>
            </w:r>
            <w:r>
              <w:rPr>
                <w:sz w:val="20"/>
                <w:lang w:val="ru-RU"/>
              </w:rPr>
              <w:t>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 и молодежной политики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Бюджет МО МР «Жиздринский район»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45" w:hRule="atLeast"/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по поддержке  активистов «Движение первых»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23-202</w:t>
            </w:r>
            <w:r>
              <w:rPr>
                <w:sz w:val="20"/>
                <w:lang w:val="ru-RU"/>
              </w:rPr>
              <w:t>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 и молодежной политики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Бюджет МО МР «Жиздринский район»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йонные военно-спортивные игры «Зарница», «Орленок»;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5-202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 и молодежной политики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юджет МО МР «Жиздринский район»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76" w:hRule="atLeast"/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хта памяти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20-202</w:t>
            </w:r>
            <w:r>
              <w:rPr>
                <w:sz w:val="20"/>
                <w:lang w:val="ru-RU"/>
              </w:rPr>
              <w:t>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 и молодежной политики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Бюджет МО МР «Жиздринский район»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75" w:hRule="atLeast"/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топробег по местам  боевой славы Жиздринского  район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20-202</w:t>
            </w:r>
            <w:r>
              <w:rPr>
                <w:sz w:val="20"/>
                <w:lang w:val="ru-RU"/>
              </w:rPr>
              <w:t>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 и молодежной политики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Бюджет МО МР «Жиздринский район»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дение районных соревнований по стрельб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20-202</w:t>
            </w:r>
            <w:r>
              <w:rPr>
                <w:sz w:val="20"/>
                <w:lang w:val="ru-RU"/>
              </w:rPr>
              <w:t>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 и молодежной политики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Бюджет МО МР «Жиздринский район»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35" w:hRule="atLeast"/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6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Памяти и скорби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-202</w:t>
            </w:r>
            <w:r>
              <w:rPr>
                <w:sz w:val="20"/>
                <w:lang w:val="ru-RU"/>
              </w:rPr>
              <w:t>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 и молодежной политики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Бюджет МО МР «Жиздринский район»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35" w:hRule="atLeast"/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7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финал игр «Стратегия»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20-202</w:t>
            </w:r>
            <w:r>
              <w:rPr>
                <w:sz w:val="20"/>
                <w:lang w:val="ru-RU"/>
              </w:rPr>
              <w:t>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 и молодежной политики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Бюджет МО МР «Жиздринский район»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35" w:hRule="atLeast"/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8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Социально- патриотическая акция «День призывника в/ч Шайковк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20-202</w:t>
            </w:r>
            <w:r>
              <w:rPr>
                <w:sz w:val="20"/>
                <w:lang w:val="ru-RU"/>
              </w:rPr>
              <w:t>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 и молодежной политики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Бюджет МО МР «Жиздринский район»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35" w:hRule="atLeast"/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9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 двух поколений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20-202</w:t>
            </w:r>
            <w:r>
              <w:rPr>
                <w:sz w:val="20"/>
                <w:lang w:val="ru-RU"/>
              </w:rPr>
              <w:t>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 и молодежной политики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Бюджет МО МР «Жиздринский район»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35" w:hRule="atLeast"/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0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дение мероприятий по профилактике правонарушений, экстремизма, пропаганде здорового образа жизни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20-202</w:t>
            </w:r>
            <w:r>
              <w:rPr>
                <w:sz w:val="20"/>
                <w:lang w:val="ru-RU"/>
              </w:rPr>
              <w:t>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 и молодёжной политики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юджет МО МР «Жиздринский район»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35" w:hRule="atLeast"/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1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нь вывода войск из Афганистан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20-202</w:t>
            </w:r>
            <w:r>
              <w:rPr>
                <w:sz w:val="20"/>
                <w:lang w:val="ru-RU"/>
              </w:rPr>
              <w:t>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 и молодёжной политики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Бюджет МО МР «Жиздринский район»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35" w:hRule="atLeast"/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защитника Отечеств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20-202</w:t>
            </w:r>
            <w:r>
              <w:rPr>
                <w:sz w:val="20"/>
                <w:lang w:val="ru-RU"/>
              </w:rPr>
              <w:t>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 и молодёжной политики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юджет МО МР «Жиздринский район»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95" w:hRule="atLeast"/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3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дение мероприятий приуроченных к Международному дню толерантности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20-202</w:t>
            </w:r>
            <w:r>
              <w:rPr>
                <w:sz w:val="20"/>
                <w:lang w:val="ru-RU"/>
              </w:rPr>
              <w:t>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 и молодёжной политики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юджет МО МР «Жиздринский район»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810" w:hRule="atLeast"/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4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уристическо-спортивные слеты молодежи с целью пропаганды здорового образа жизни среди молодого поколения.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20-202</w:t>
            </w:r>
            <w:r>
              <w:rPr>
                <w:sz w:val="20"/>
                <w:lang w:val="ru-RU"/>
              </w:rPr>
              <w:t>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 и молодежной политики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Бюджет МО МР «Жиздринский район»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810" w:hRule="atLeast"/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5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дение антинаркотической акции – «Разговор о главном»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20-202</w:t>
            </w:r>
            <w:r>
              <w:rPr>
                <w:sz w:val="20"/>
                <w:lang w:val="ru-RU"/>
              </w:rPr>
              <w:t>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Отдел спорта и молодежной политики КДН и ЗП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юджет МО МР «Жиздринский район»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810" w:hRule="atLeast"/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6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работы ДНД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20-202</w:t>
            </w:r>
            <w:r>
              <w:rPr>
                <w:sz w:val="20"/>
                <w:lang w:val="ru-RU"/>
              </w:rPr>
              <w:t>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 и молодежной политики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юджет МО МР «Жиздринский район»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810" w:hRule="atLeast"/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7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роведение акции – «Сообщи, где торгуют смертью»!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20-202</w:t>
            </w:r>
            <w:r>
              <w:rPr>
                <w:sz w:val="20"/>
                <w:lang w:val="ru-RU"/>
              </w:rPr>
              <w:t>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 и молодежной политики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юджет МО МР «Жиздринский район»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т</w:t>
            </w:r>
          </w:p>
        </w:tc>
      </w:tr>
      <w:tr>
        <w:trPr>
          <w:trHeight w:val="810" w:hRule="atLeast"/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8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дение мероприятий приуроченных к всемирному дню борьбы со СПИДом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20-202</w:t>
            </w:r>
            <w:r>
              <w:rPr>
                <w:sz w:val="20"/>
                <w:lang w:val="ru-RU"/>
              </w:rPr>
              <w:t>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 и молодежной политики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Бюджет МО МР «Жиздринский район»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042" w:hRule="atLeast"/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9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формационно-методическое взаимодействие с молодежными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20-202</w:t>
            </w:r>
            <w:r>
              <w:rPr>
                <w:sz w:val="20"/>
                <w:lang w:val="ru-RU"/>
              </w:rPr>
              <w:t>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 и молодежной политики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042" w:hRule="atLeast"/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0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ещение в СМИ материалов касающихся реализации основных направлений молодежной политики на территории район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20-202</w:t>
            </w:r>
            <w:r>
              <w:rPr>
                <w:sz w:val="20"/>
                <w:lang w:val="ru-RU"/>
              </w:rPr>
              <w:t>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 и молодежной политики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042" w:hRule="atLeast"/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1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азание помощи молодым специалистам по оформлению документов для включения в реестр  молодых специалистов Калужской области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20-202</w:t>
            </w:r>
            <w:r>
              <w:rPr>
                <w:sz w:val="20"/>
                <w:lang w:val="ru-RU"/>
              </w:rPr>
              <w:t>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 и молодежной политики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042" w:hRule="atLeast"/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2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роведение работы по организации отдыха, здоровья, занятости детей и подростков с привлечением средств федерального, областного и местного бюджетов, предприятий и организаций района.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20-202</w:t>
            </w:r>
            <w:r>
              <w:rPr>
                <w:sz w:val="20"/>
                <w:lang w:val="ru-RU"/>
              </w:rPr>
              <w:t>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порта и молодежной политики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cs="Times New Roman"/>
      <w:sz w:val="2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Знак Знак4"/>
    <w:qFormat/>
    <w:rPr>
      <w:rFonts w:cs="Times New Roman"/>
      <w:sz w:val="26"/>
      <w:lang w:val="en-GB"/>
    </w:rPr>
  </w:style>
  <w:style w:type="character" w:styleId="3">
    <w:name w:val=" Знак Знак3"/>
    <w:qFormat/>
    <w:rPr>
      <w:rFonts w:cs="Times New Roman"/>
      <w:sz w:val="26"/>
      <w:lang w:val="en-GB"/>
    </w:rPr>
  </w:style>
  <w:style w:type="character" w:styleId="2">
    <w:name w:val=" Знак Знак2"/>
    <w:qFormat/>
    <w:rPr>
      <w:rFonts w:cs="Times New Roman"/>
      <w:sz w:val="26"/>
      <w:lang w:val="en-GB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GB"/>
    </w:rPr>
  </w:style>
  <w:style w:type="character" w:styleId="Style15">
    <w:name w:val=" Знак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ru-RU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402" w:leader="none"/>
      </w:tabs>
      <w:ind w:firstLine="567"/>
      <w:jc w:val="both"/>
    </w:pPr>
    <w:rPr>
      <w:sz w:val="24"/>
      <w:lang w:val="ru-RU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11">
    <w:name w:val="ТекстТаб1"/>
    <w:basedOn w:val="Style19"/>
    <w:qFormat/>
    <w:pPr>
      <w:widowControl w:val="false"/>
      <w:numPr>
        <w:ilvl w:val="0"/>
        <w:numId w:val="1"/>
      </w:numPr>
      <w:autoSpaceDE w:val="false"/>
    </w:pPr>
    <w:rPr>
      <w:rFonts w:eastAsia="Calibri" w:cs="Arial"/>
      <w:szCs w:val="20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23:00Z</dcterms:created>
  <dc:creator>User</dc:creator>
  <dc:description/>
  <cp:keywords/>
  <dc:language>en-US</dc:language>
  <cp:lastModifiedBy>dim777</cp:lastModifiedBy>
  <cp:lastPrinted>2024-03-11T12:19:00Z</cp:lastPrinted>
  <dcterms:modified xsi:type="dcterms:W3CDTF">2025-02-26T12:23:00Z</dcterms:modified>
  <cp:revision>2</cp:revision>
  <dc:subject/>
  <dc:title> </dc:title>
</cp:coreProperties>
</file>