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8"/>
          <w:szCs w:val="24"/>
          <w:lang w:val="ru-RU"/>
        </w:rPr>
        <w:t>Администрация</w:t>
        <w:br/>
        <w:t>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sz w:val="28"/>
          <w:szCs w:val="24"/>
          <w:lang w:val="ru-RU"/>
        </w:rPr>
      </w:pPr>
      <w:r>
        <w:rPr>
          <w:rFonts w:cs="Arial" w:ascii="Arial" w:hAnsi="Arial"/>
          <w:sz w:val="28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</w:t>
      </w:r>
      <w:r>
        <w:rPr>
          <w:rFonts w:cs="Arial" w:ascii="Arial" w:hAnsi="Arial"/>
          <w:sz w:val="24"/>
          <w:szCs w:val="24"/>
        </w:rPr>
        <w:t>6 февраля 2025 г.                                                       № 6</w:t>
      </w:r>
      <w:r>
        <w:rPr>
          <w:rFonts w:cs="Arial" w:ascii="Arial" w:hAnsi="Arial"/>
          <w:sz w:val="24"/>
          <w:szCs w:val="24"/>
          <w:lang w:val="ru-RU"/>
        </w:rPr>
        <w:t>9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24"/>
          <w:lang w:val="ru-RU"/>
        </w:rPr>
        <w:t>О внесении изменений в муниципальную программу «Молодежь Жиздринского района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целях приведения муниципальной программы в соответствие с Решением о бюджете муниципального района Жиздринский район» на 2025 год и плановый период 2025-2026 годов в соответствии со статьей 179 Бюджетного кодекса Российской Федерации, пунктом 31 части 1 статьи 9 Устава муниципального района «Жиздринский район»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В муниципальную программу «Молодежь Жиздринского района», утвержденную постановлением администрации МР «Жиздринский район» от 29.03.2019 № 164 (в редакции от 07.03.2024 № 124) внести изменения, изложив её в новой редакции согласно приложению к настоящему постановл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Настоящее постановление вступает в силу после его подписания и подлежит официальному опубликованию </w:t>
      </w:r>
      <w:r>
        <w:rPr>
          <w:rFonts w:cs="Arial" w:ascii="Arial" w:hAnsi="Arial"/>
          <w:sz w:val="24"/>
          <w:szCs w:val="24"/>
        </w:rPr>
        <w:t>(обнародованию)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Контроль за исполнением настоящего постановления возложить на заместителя Главы администрации МР «Жиздринский район» по социальным вопросам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Глава администрации</w:t>
        <w:br/>
        <w:t>МР «Жиздринский район»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.Е. Барыбин</w:t>
      </w:r>
      <w:r>
        <w:br w:type="page"/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Приложение</w:t>
        <w:br/>
        <w:t>к постановлению</w:t>
        <w:br/>
        <w:t>администрации МР</w:t>
        <w:br/>
        <w:t>«Жиздринский район»</w:t>
        <w:br/>
        <w:t>6 февраля 2025 г. № 69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АСПОРТ</w:t>
        <w:br/>
        <w:t>МУНИЦИПАЛЬНОЙ ПРОГРАММЫ МУНИЦИПАЛЬНОГО РАЙОНА «ЖИЗДРИНСКИЙ РАЙОН» «МОЛОДЕЖЬ ЖИЗДРИНСКОГО РАЙОНА»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58"/>
      </w:tblGrid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ёжной политики администрации муниципального района «Жиздринский район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right="-15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Участники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муниципального района «Жиздринский район», муниципальное казённое общеобразовательное учреждение дополнительного образования «Дом детского творчества», муниципальное бюджетное общеобразовательное учреждение дополнительного образования детская юношеская спортивная школа «Звезда», Жиздринский районный культурно-досуговый центр, муниципальные бюджетные и казённые общеобразовательные учреждения, общественные организации и объединения, Жиздринский районный историко-краеведческий музей, Жиздринская районная газета «Искра»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Цели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здание условий для самореализации молодых людей, включения их в процессы социально-экономического, общественно-политического, гражданско-патриотического и культурного развития район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 Задачи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здание условий для включения молодежи в общественно-политические отношения через решение вопросов участия молодежи в деятельности общественных организаций, органов управления, в электоральных процессах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частие молодежи в социокультурных отношениях  посредством решения вопросов воспитания молодежи, ее информированности, развития духовного и нравственного потенциал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здание условий для инновационной деятельности молодежи, самореализации талантливой и одаренной молодежи района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ка асоциальных явлений в молодежной среде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содействие укреплению гражданского единства и гармонизации межнациональных отношений в молодежной среде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профилактика правонарушений, экстремизма, пропаганда здорового образа жизни, профилактика наркомании, ВИЧ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 подготовки кадров и повышения квалификации специалистов молодежной сферы, подготовки молодых лидеров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вершенствование и развитие нормативной правовой базы в сфере молодежной политики;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витие нормативно-правовой и материально-технической базы сопровождения молодежной политики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 Подпрограммы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Индикаторы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молодых людей, принимающих участие в районных творческих, социальных, научных и иных мероприятиях для молодежи;</w:t>
            </w:r>
          </w:p>
          <w:p>
            <w:pPr>
              <w:pStyle w:val="ConsPlusCel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йонных мероприятий для молодежи;</w:t>
            </w:r>
          </w:p>
          <w:p>
            <w:pPr>
              <w:pStyle w:val="ConsPlusCel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о зарегистрированных волонтеров;</w:t>
            </w:r>
          </w:p>
          <w:p>
            <w:pPr>
              <w:pStyle w:val="ConsPlusCell"/>
              <w:widowControl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дежных мероприятий областного масштаба, в которых приняли участие представители Жиздринского района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 Сроки и этапы реализации муниципальной программы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2020-2026 гг.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Объемы финансирования муниципальной программы за счет бюджетных ассигнований</w:t>
            </w:r>
          </w:p>
        </w:tc>
        <w:tc>
          <w:tcPr>
            <w:tcW w:w="7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районного бюджета муниципального района «Жиздринский район» – 2 027,9 тыс. рублей, в том числе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0 год – 445,0 тыс. рубле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1 год – 145,0 тыс. рубле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2 год – 827,9 тыс. рубле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3 год – 175,0 тыс. рублей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4 год – 61,8 тыс. рубле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5 год – 145,0 тыс. рублей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6 год - 145,0 тыс. рублей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1. Общая характеристика сфер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олодежь - это социально-возрастная группа населения в возрасте 14-30 лет, которая находится в стадии своего становления, освоения социальных ролей. На территории Жиздринского района  проживает около 2250 молодых людей, что составляет примерно 22 % от общей численности населения района. </w:t>
      </w:r>
      <w:r>
        <w:rPr>
          <w:rFonts w:cs="Arial" w:ascii="Arial" w:hAnsi="Arial"/>
          <w:sz w:val="24"/>
          <w:szCs w:val="24"/>
        </w:rPr>
        <w:t>По своему составу и взглядам на жизнь данная категория населения не является однородно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Основные проблемы в сфере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ременные тенденции развития молодежи  можно охарактеризовать с двух сторон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дной стороны, происходит ухудшение ряда объективных параметров, характеризующих социальное состояние в молодежной сред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мываются ценностные и морально-нравственные ориентиры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ижается физическая и психическая дееспособность молодеж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является нестабильная криминогенная ситуация в молодежной сред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должается процесс противоречия поколений, способствующий разрушению естественных процессов передачи социального опыта и целей общественного развит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другой стороны, сегодня можно говорить о качественном улучшении деятельностных и волевых характеристик молодеж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тут самостоятельность в решении жизненно важных проблем, ответственность за свою судьбу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вышается уровень гражданско-патриотического настроя молодеж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мечаются мобильность, коммуникабельность, восприимчивость к новому, высокая способность адаптации к частым жизненным переменам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оритетные направления молодежной политики связаны с воспитанием патриотизма, гражданственности и социальной ответственности, обеспечением занятости, развитием творческого потенциала и культурной самореализации молодежи, а также социально-профилактической работой в молодежной среде. Эффективность работы с молодежью в значительной степени определяется ее вовлеченностью  в систематическую, педагогически организованную деятельность по различным направлениям (занятость в организациях дополнительного образования, в системе патриотического воспитания, участие в деятельности общественных детских и молодежных  объединений, а также вовлечение на регулярной основе в другие  формы занятости и досуга), что рассматривается как воспитательный и социально-профилактический фактор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молодости решаются две группы проблем - личностные, которые ставят перед собой сами молодые люди: это взросление, самопознание, идентификация себя в обществе, саморазвитие, профессиональное самоопределение. Решение данных вопросов зависит от самой личности, ее активности, психологической устойчивости, силы воли, задатков и способностей к различным видам деятельности. Вторую группу проблем создают для молодежи само общество, социальная среда и окружение. От молодежи здесь зависит необходимость освоения социальных ролей, достижения определенного социального статуса, формирования гражданских качеств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того, какова позиция молодежи в современной жизни, от активности и уверенности молодых людей в завтрашнем дне зависит темп социально-экономического развития района и области в целом. В связи со стремительным старением населения и неблагоприятными демографическими тенденциями сегодняшние молодые жители района станут основным трудовым ресурсом, а их трудовая деятельность - источником средств, для социального обеспечения детей, инвалидов, старшего поколе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ще одной особенностью молодежи является аполитичность. Из-за отсутствия устоявшихся моделей поведения выделились прямо противоположные модели поведения. С одной стороны, молодые люди не готовы к самостоятельной предпринимательской деятельности, принятию решений, управлению своими расходами. А с другой стороны, значительное количество молодых людей активны, самостоятельны, ответственны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Прогноз развития сфер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В ближайшем прогнозируемом периоде до 2026 года будет сформирован системный подход в работе с молодежью с учетом интересов и потребностей различных групп молодежи; будут создаваться условия для успешной социализации и эффективной самореализации молодежи, развития потенциала молодежи на основе активного взаимодействия с институтами гражданского общества, общественными объединениями и молодежными организациями; в целях социально-экономического развития района, будет созданы меры, способствующие привлечению и закреплению молодежи на территории Жиздринского района.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4"/>
          <w:lang w:val="ru-RU"/>
        </w:rPr>
        <w:t>2. 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Цели, задачи и индикаторы достижения целей и решения задач муниципальной программы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граммы является создание условий для самореализации молодых людей, включения их в процессы социально-экономического, общественно-политического, гражданско-патриотического и культурного развития район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условий для включения молодежи в общественно-политические отношения через решение вопросов участия молодежи в деятельности общественных организаций, органов управления, в электоральных процесса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астие молодежи в социокультурных отношениях посредством решения вопросов воспитания молодежи, ее информированности, развития духовного и нравственного потенциал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здание условий для инновационной деятельности молодежи, самореализации талантливой и одаренной молодежи района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филактика асоциальных явлений в молодежной сред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действие укреплению гражданского единства и гармонизации межнациональных отношений в молодежной среде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филактика правонарушений, экстремизма, пропаганда здорового образа жизни, профилактика наркомании, ВИЧ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ция подготовки кадров и повышения   квалификации специалистов молодежной сферы, подготовки молодых лидеров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енствование и развитие нормативной правовой базы в сфере молодежной политики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развитие нормативно-правовой и материально-технической базы сопровождения молодежной политики.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</w:t>
        <w:br/>
        <w:t>ОБ ИНДИКАТОРАХ МУНИЦИПАЛЬНОЙ ПРОГРАММЫ И ИХ ЗНАЧЕНИЯХ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2749"/>
        <w:gridCol w:w="545"/>
        <w:gridCol w:w="782"/>
        <w:gridCol w:w="880"/>
        <w:gridCol w:w="592"/>
        <w:gridCol w:w="592"/>
        <w:gridCol w:w="592"/>
        <w:gridCol w:w="592"/>
        <w:gridCol w:w="706"/>
        <w:gridCol w:w="706"/>
        <w:gridCol w:w="706"/>
      </w:tblGrid>
      <w:tr>
        <w:trPr/>
        <w:tc>
          <w:tcPr>
            <w:tcW w:w="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7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индикатора 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6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 годам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акт)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3" w:right="-12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2</w:t>
            </w:r>
            <w:r>
              <w:rPr>
                <w:rFonts w:cs="Arial" w:ascii="Arial" w:hAnsi="Arial"/>
                <w:sz w:val="22"/>
                <w:szCs w:val="22"/>
              </w:rPr>
              <w:t xml:space="preserve"> год (оценка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и муниципальной программы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026</w:t>
            </w:r>
          </w:p>
        </w:tc>
      </w:tr>
      <w:tr>
        <w:trPr/>
        <w:tc>
          <w:tcPr>
            <w:tcW w:w="9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«Молодежь Жиздринского района»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личество молодых людей, принимающих участие в районных творческих, социальных, научных и иных мероприятиях для молодежи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0" w:right="-137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97" w:right="-130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86" w:right="-141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75" w:right="-153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9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3" w:right="-16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67" w:right="-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йонных мероприятий для молодежи;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о зарегистрированных волонтеров;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Количество молодежных мероприятий областного масштаба, в которых приняли участие представители Жиздринского района 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609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Конечные результат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ходе реализации программы будет наблюдаться увеличение количества молодых людей, занятых в общественно-политических и социально-экономических сферах  жизни района. </w:t>
      </w:r>
      <w:r>
        <w:rPr>
          <w:rFonts w:cs="Arial" w:ascii="Arial" w:hAnsi="Arial"/>
          <w:sz w:val="24"/>
          <w:szCs w:val="24"/>
        </w:rPr>
        <w:t>Создание условий для позитивной занятости молодежи, предупреждение правонарушений, профилактика асоциальных явлений в подростковой среде. Увеличение количества молодых людей занятых добровольческой деятельностью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программы будет способствовать увеличению количества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одых людей, принимающих участие в творческих, патриотических, социальных, научных и иных мероприятиях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одежи, участвующей в социально значимых проектах общественных молодежных формирований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одых людей, информированных о потенциальных возможностях их развития, трудоустройства, занятости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одых семей, охваченных консультационными услугами по вопросам семьи, брака, решения социальных проблем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лодых людей, участвующих в межрегиональных, всероссийских, международных проектах, программах, конкурсах и мероприятиях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Сроки и этапы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Муниципальная программа реализуется в 2020-2026 годах.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hanging="0"/>
        <w:jc w:val="center"/>
        <w:rPr/>
      </w:pPr>
      <w:r>
        <w:rPr>
          <w:rFonts w:cs="Arial" w:ascii="Arial" w:hAnsi="Arial"/>
          <w:b/>
          <w:bCs/>
          <w:sz w:val="28"/>
        </w:rPr>
        <w:t>3. Обобщенная характеристика основных мероприятий муниципальной программы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осуществляется по следующим основным направлениям государственной молодежной политики, определенными Федеральным агентством по делам молодежи: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в сфере государственной молодежной политик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ческой деятельности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талантливой и одаренной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енно-патриотическое воспитание молодежи;</w:t>
      </w:r>
    </w:p>
    <w:p>
      <w:pPr>
        <w:pStyle w:val="ListParagraph"/>
        <w:tabs>
          <w:tab w:val="clear" w:pos="708"/>
          <w:tab w:val="left" w:pos="284" w:leader="none"/>
        </w:tabs>
        <w:autoSpaceDE w:val="false"/>
        <w:spacing w:before="0" w:after="12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 правонарушений, асоциального поведения молодеж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нформационно-методическое обеспечение программ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чень программных мероприятий приведен в приложении к программе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  <w:lang w:val="ru-RU"/>
        </w:rPr>
      </w:pPr>
      <w:r>
        <w:rPr>
          <w:rFonts w:cs="Arial" w:ascii="Arial" w:hAnsi="Arial"/>
          <w:b/>
          <w:sz w:val="28"/>
          <w:szCs w:val="24"/>
          <w:lang w:val="ru-RU"/>
        </w:rPr>
        <w:t>4. Обоснования объема финансовых ресурсов, необходимых для реализации муниципальной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вестиции в развитие молодежной политики не имеют прямого экономического и бюджетного эффекта. </w:t>
      </w:r>
      <w:r>
        <w:rPr>
          <w:rFonts w:cs="Arial" w:ascii="Arial" w:hAnsi="Arial"/>
          <w:sz w:val="24"/>
          <w:szCs w:val="24"/>
        </w:rPr>
        <w:t>Программа имеет социальную эффективность. Результат такого инвестирования направлен на воспитание молодежи, на изменения, которые должны произойти в поведении молодых люде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асходования бюджетных средств будет производиться по мере реализации Программы в порядке, установленном законодательством Калужской области посредством сопоставления планируемых и фактических затрат и результата реализации мероприятий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очниками финансового обеспечения программы являются средства районного бюджета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Общий объем финансовых ресурсов, необходимых для реализации муниципальной программ</w:t>
      </w:r>
    </w:p>
    <w:p>
      <w:pPr>
        <w:pStyle w:val="Normal"/>
        <w:spacing w:before="0" w:after="120"/>
        <w:ind w:firstLine="709"/>
        <w:jc w:val="right"/>
        <w:rPr/>
      </w:pPr>
      <w:r>
        <w:rPr/>
        <w:t>(тыс. руб.)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889"/>
        <w:gridCol w:w="767"/>
        <w:gridCol w:w="767"/>
        <w:gridCol w:w="767"/>
        <w:gridCol w:w="767"/>
        <w:gridCol w:w="645"/>
        <w:gridCol w:w="767"/>
        <w:gridCol w:w="767"/>
      </w:tblGrid>
      <w:tr>
        <w:trPr>
          <w:trHeight w:val="316" w:hRule="atLeast"/>
        </w:trPr>
        <w:tc>
          <w:tcPr>
            <w:tcW w:w="3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</w:t>
            </w:r>
          </w:p>
        </w:tc>
        <w:tc>
          <w:tcPr>
            <w:tcW w:w="5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 том числе по годам</w:t>
            </w:r>
          </w:p>
        </w:tc>
      </w:tr>
      <w:tr>
        <w:trPr>
          <w:trHeight w:val="152" w:hRule="atLeast"/>
        </w:trPr>
        <w:tc>
          <w:tcPr>
            <w:tcW w:w="3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1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2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3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4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5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026</w:t>
            </w:r>
          </w:p>
        </w:tc>
      </w:tr>
      <w:tr>
        <w:trPr>
          <w:trHeight w:val="933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44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7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,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5,0</w:t>
            </w:r>
          </w:p>
        </w:tc>
      </w:tr>
      <w:tr>
        <w:trPr>
          <w:trHeight w:val="968" w:hRule="atLeast"/>
        </w:trPr>
        <w:tc>
          <w:tcPr>
            <w:tcW w:w="9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источникам</w:t>
              <w:br/>
              <w:t>финансирования:</w:t>
            </w:r>
          </w:p>
        </w:tc>
      </w:tr>
      <w:tr>
        <w:trPr>
          <w:trHeight w:val="364" w:hRule="atLeast"/>
        </w:trPr>
        <w:tc>
          <w:tcPr>
            <w:tcW w:w="3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редства местного бюджет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944,7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4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4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827</w:t>
            </w:r>
            <w:r>
              <w:rPr>
                <w:rFonts w:cs="Arial" w:ascii="Arial" w:hAnsi="Arial"/>
                <w:sz w:val="22"/>
                <w:szCs w:val="22"/>
              </w:rPr>
              <w:t>,9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5,0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1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8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,0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autoSpaceDE w:val="false"/>
        <w:spacing w:before="0" w:after="12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ListParagraph"/>
        <w:tabs>
          <w:tab w:val="clear" w:pos="708"/>
          <w:tab w:val="left" w:pos="426" w:leader="none"/>
        </w:tabs>
        <w:autoSpaceDE w:val="false"/>
        <w:spacing w:before="0" w:after="120"/>
        <w:ind w:left="0" w:firstLine="42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2 Перечень мероприятий муниципальной программы «Молодежь Жиздринского района»</w:t>
      </w:r>
    </w:p>
    <w:tbl>
      <w:tblPr>
        <w:tblW w:w="97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18"/>
        <w:gridCol w:w="1431"/>
        <w:gridCol w:w="1512"/>
        <w:gridCol w:w="1970"/>
        <w:gridCol w:w="1969"/>
      </w:tblGrid>
      <w:tr>
        <w:trPr>
          <w:trHeight w:val="1660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 программы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инадлежность мероприятия к проекту (наименование проекта)</w:t>
            </w:r>
          </w:p>
        </w:tc>
      </w:tr>
      <w:tr>
        <w:trPr>
          <w:trHeight w:val="330" w:hRule="atLeast"/>
          <w:cantSplit w:val="true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 Реализация мероприятий муниципальной программы «Молодёжь Жиздринского района»</w:t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стреча молодежи с представителями власти район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48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образования Калужской обла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, посвященные празднованию Дня Победы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Российской молодеж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60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ень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Ф</w:t>
            </w:r>
            <w:r>
              <w:rPr>
                <w:rFonts w:cs="Arial" w:ascii="Arial" w:hAnsi="Arial"/>
                <w:sz w:val="22"/>
                <w:szCs w:val="22"/>
              </w:rPr>
              <w:t>лаг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45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.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вышение правовой культуры молодых избирателей, повышение электоральной активности впервые голосующих молодых людей. Неделя молодого избирател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держка волонтерского движения район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ддержка молодежи  ВОО «Молодая Гвардия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37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ция «Мы – граждане России!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 по поддержке талантливой и одаренной молодеж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64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роприятия по поддержке активистов «Движение первых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3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йонные военно-спортивные игры «Зарница», «Орленок»;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676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хта памя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67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втопробег по местам боевой славы Жиздринского район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84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районных соревнований по стрельбе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Памяти и скорб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ной финал игр «Стратегия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циально-патриотическая акция «День призывника в/ч Шайковк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треча двух поколений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Бюджет МО МР «Жиздринский район» 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мероприятий по профилактике правонарушений, экстремизма, пропаганде здорового образа жизн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ё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ень вывода войск из Афганистан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ё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3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ь защитника Отечеств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ё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795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мероприятий приуроченных к Международному дню толерантно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ё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уристическо-спортивные слеты молодежи с целью пропаганды здорового образа жизни среди молодого поколения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5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антинаркотической акции – «Разговор о главном»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 КДН и ЗП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6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работы ДНД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акции – «Сообщи, где торгуют смертью»!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т</w:t>
            </w:r>
          </w:p>
        </w:tc>
      </w:tr>
      <w:tr>
        <w:trPr>
          <w:trHeight w:val="810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мероприятий приуроченных к всемирному дню борьбы со СПИДом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юджет МО МР «Жиздринский район»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9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ационно-методическое взаимодействие с молодежным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0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мещение в СМИ материалов касающихся реализации основных направлений молодежной политики на территории района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1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казание помощи молодым специалистам по оформлению документов для включения в реестр  молодых специалистов Калужской области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  <w:tr>
        <w:trPr>
          <w:trHeight w:val="1042" w:hRule="atLeast"/>
          <w:cantSplit w:val="true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ведение работы по организации отдыха, здоровья, занятости детей и подростков с привлечением средств федерального, областного и местного бюджетов, предприятий и организаций района.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20-20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6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дел спорта и молодежной политики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Верхний колонтитул Знак"/>
    <w:qFormat/>
    <w:rPr>
      <w:rFonts w:cs="Times New Roman"/>
      <w:sz w:val="26"/>
      <w:lang w:val="en-GB"/>
    </w:rPr>
  </w:style>
  <w:style w:type="character" w:styleId="Style17">
    <w:name w:val="Нижний колонтитул Знак"/>
    <w:qFormat/>
    <w:rPr>
      <w:rFonts w:cs="Times New Roman"/>
      <w:sz w:val="26"/>
      <w:lang w:val="en-GB"/>
    </w:rPr>
  </w:style>
  <w:style w:type="character" w:styleId="2">
    <w:name w:val="Основной текст 2 Знак"/>
    <w:qFormat/>
    <w:rPr>
      <w:rFonts w:cs="Times New Roman"/>
      <w:sz w:val="26"/>
      <w:lang w:val="en-GB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Название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ru-RU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3402" w:leader="none"/>
      </w:tabs>
      <w:ind w:firstLine="567"/>
      <w:jc w:val="both"/>
    </w:pPr>
    <w:rPr>
      <w:sz w:val="24"/>
      <w:lang w:val="ru-RU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">
    <w:name w:val="ТекстТаб1"/>
    <w:basedOn w:val="Style23"/>
    <w:qFormat/>
    <w:pPr>
      <w:widowControl w:val="false"/>
      <w:numPr>
        <w:ilvl w:val="0"/>
        <w:numId w:val="1"/>
      </w:numPr>
      <w:autoSpaceDE w:val="false"/>
    </w:pPr>
    <w:rPr>
      <w:rFonts w:eastAsia="Calibri" w:cs="Arial"/>
      <w:szCs w:val="20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14:00Z</dcterms:created>
  <dc:creator>User</dc:creator>
  <dc:description/>
  <cp:keywords/>
  <dc:language>en-US</dc:language>
  <cp:lastModifiedBy>user</cp:lastModifiedBy>
  <cp:lastPrinted>2024-03-11T12:19:00Z</cp:lastPrinted>
  <dcterms:modified xsi:type="dcterms:W3CDTF">2025-02-06T08:25:00Z</dcterms:modified>
  <cp:revision>12</cp:revision>
  <dc:subject/>
  <dc:title> </dc:title>
</cp:coreProperties>
</file>