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lang w:val="ru-RU"/>
        </w:rPr>
        <w:t>О внесении изменений в муниципальную программу</w:t>
        <w:br/>
        <w:t>«Развитие культуры в Жиздринском  районе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27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0090" cy="853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 w:eastAsia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7.12.2024 г.                                                                                         № 6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2.6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720090" cy="853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sz w:val="36"/>
                          <w:szCs w:val="36"/>
                          <w:lang w:val="ru-RU" w:eastAsia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 w:eastAsia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7.12.2024 г.                                                                                         № 6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Уставом муниципального района «Жиздринский район», руководствуясь Положением о порядке принятия решения о разработке муниципальных программ муниципального района «Жиздринский район», их формирования, реализации и проведения оценки эффективности реализации, утвержденным Постановлением администрации МР «Жиздринский район» от 29.01.2024</w:t>
        <w:br/>
        <w:t>№ 45,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Внести изменения в муниципальную программу «Развитие культуры в Жиздринском районе», утвержденную Постановлением администрации МР «Жиздринский район» от 26.03.2019 №149, изложив ее в новой редак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Контроль за ходом реализации программы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А.Е. Барыб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12. 2024 № 64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  <w:lang w:val="ru-RU"/>
        </w:rPr>
        <w:t>ПАСПОРТ</w:t>
        <w:br/>
      </w:r>
      <w:r>
        <w:rPr>
          <w:b/>
          <w:sz w:val="24"/>
          <w:szCs w:val="24"/>
          <w:lang w:val="ru-RU"/>
        </w:rPr>
        <w:t>муниципальной программы муниципального района «Жиздринский район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«Развитие культуры в Жиздринском районе»</w:t>
      </w:r>
    </w:p>
    <w:p>
      <w:pPr>
        <w:pStyle w:val="Normal"/>
        <w:spacing w:before="0" w:after="12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1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ветственный исполнитель муниципально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МР «Жиздринский район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исполнители муниципальной программы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ультуры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адровой, правовой и архивной работы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БУККТ «Жиздринский РКДЦ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КУК «Жиздринская РЦБС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КУК «Жидринский музей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ДО «Жиздринская школа искусств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поселений МР «Жиздринский район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ели муниципально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ужской обла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дачи муниципально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, пополнение и использование культурного и исторического наследия Жиздринского района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нфраструктуры учреждений культуры, способной удовлетворять духовные и творческие потребности всех социальных категорий населения Жиздринского района</w:t>
            </w:r>
          </w:p>
        </w:tc>
      </w:tr>
      <w:tr>
        <w:trPr>
          <w:trHeight w:val="11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программы муниципально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азвитие учреждений культуры и образования в сфере культур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монт зданий и сооружений учреждений культуры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и содержания архивных фондов и оказание информационных услуг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дикаторы муниципально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исло посещений организаций культур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исло обращений к цифровым ресурсам в сфере культуры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Количество капитально отремонтированных (реконструированных) учреждений культур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76"/>
        <w:gridCol w:w="1417"/>
        <w:gridCol w:w="1276"/>
        <w:gridCol w:w="1417"/>
        <w:gridCol w:w="1560"/>
        <w:gridCol w:w="1417"/>
        <w:gridCol w:w="1418"/>
        <w:gridCol w:w="1417"/>
        <w:gridCol w:w="170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роки и этапы реализации муниципальной программы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 гг. В один этап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62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>
          <w:trHeight w:val="24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424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118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899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992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429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401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53064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824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694,688</w:t>
            </w:r>
          </w:p>
        </w:tc>
      </w:tr>
      <w:tr>
        <w:trPr>
          <w:trHeight w:val="3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43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652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49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541,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05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38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0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79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45,306</w:t>
            </w:r>
          </w:p>
        </w:tc>
      </w:tr>
      <w:tr>
        <w:trPr>
          <w:trHeight w:val="3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8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4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50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29,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9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5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296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3,779</w:t>
            </w:r>
          </w:p>
        </w:tc>
      </w:tr>
      <w:tr>
        <w:trPr>
          <w:trHeight w:val="50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69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273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52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64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25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58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35,422</w:t>
            </w:r>
          </w:p>
        </w:tc>
      </w:tr>
      <w:tr>
        <w:trPr>
          <w:trHeight w:val="6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и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1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30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68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9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9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,181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иоритеты районной политики 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Во исполнение Основ государственной культурной политики, утвержденных Указом Президента Российской Федерации от 24.12.2014 № 808 «Об утверждении Основ государственной культурной политики» Распоряжением Правительства Российской Федерации от 29.02.2016 № 326-р (в ред. </w:t>
      </w:r>
      <w:hyperlink r:id="rId4">
        <w:r>
          <w:rPr>
            <w:rStyle w:val="InternetLink"/>
            <w:sz w:val="24"/>
            <w:szCs w:val="24"/>
            <w:lang w:val="ru-RU" w:eastAsia="en-US"/>
          </w:rPr>
          <w:t>распоряжения</w:t>
        </w:r>
      </w:hyperlink>
      <w:r>
        <w:rPr>
          <w:sz w:val="24"/>
          <w:szCs w:val="24"/>
          <w:lang w:val="ru-RU" w:eastAsia="en-US"/>
        </w:rPr>
        <w:t xml:space="preserve"> Правительства Российской Федерации от 30.03.2018 № 551-р) утверждена Стратегия государственной культурной политики, согласно которой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В соответствии со стратегическими документами и нормативными правовыми актами Российской Федерации приоритетами региональной политики в сфере реализации государственной программы являются: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гармонично развитой личности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крепление гражданской идентичности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здание условий для воспитания граждан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хранение объектов культурного наследия и их использование для воспитания и образования личности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S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еспечение гражданам доступа к знаниям, информации и культурным ценност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сторонне развитие личности путем доступа к ценностям культуры, своевременное и полноценное приобщение к культурному наследию своего города, области, страны, к активному участию в культурной жизни, творчестве и самовыражении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Цели, задачи и индикаторы (показатели) достижения целей и решения задач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2.1. Цели, задач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Целью муниципальной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Жиздр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в сфере культуры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пополнение и использование культурного и исторического наследия Жиздринского райо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.2. Индикаторы (показатели) достижения целей и решения задач муниципальной программы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ru-RU" w:eastAsia="en-US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 </w:t>
      </w:r>
      <w:r>
        <w:rPr>
          <w:bCs/>
          <w:sz w:val="24"/>
          <w:szCs w:val="24"/>
          <w:lang w:val="ru-RU" w:eastAsia="en-US"/>
        </w:rPr>
        <w:t>программы будет ежегодно оцениваться на основании следующих индикаторов.</w:t>
      </w:r>
    </w:p>
    <w:p>
      <w:pPr>
        <w:pStyle w:val="Normal"/>
        <w:ind w:firstLine="540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2.2. Сведения об индикаторах муниципальной программы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Эффективность реализации государственной программы будет ежегодно оцениваться на основании следующих индикаторов.</w:t>
      </w:r>
    </w:p>
    <w:p>
      <w:pPr>
        <w:pStyle w:val="Normal"/>
        <w:ind w:firstLine="540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4"/>
        <w:gridCol w:w="1274"/>
        <w:gridCol w:w="1130"/>
        <w:gridCol w:w="1130"/>
        <w:gridCol w:w="990"/>
        <w:gridCol w:w="990"/>
        <w:gridCol w:w="993"/>
        <w:gridCol w:w="876"/>
        <w:gridCol w:w="965"/>
        <w:gridCol w:w="894"/>
        <w:gridCol w:w="992"/>
        <w:gridCol w:w="992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индикатор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д.измер.</w:t>
            </w:r>
          </w:p>
        </w:tc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</w:t>
            </w:r>
            <w:r>
              <w:rPr>
                <w:sz w:val="22"/>
                <w:szCs w:val="22"/>
                <w:lang w:val="ru-RU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реализации 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6</w:t>
            </w:r>
          </w:p>
        </w:tc>
      </w:tr>
      <w:tr>
        <w:trPr/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Муниципальная программа «Развитие культуры в Жиздр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организаци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Тыс.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64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11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11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17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*2026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83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135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0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8878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99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&lt;*&gt;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Количество капитально отремонтированных (реконструированных) учреждени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&lt;*&gt;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*С 01.01 2021 года количество посещений организаций культуры уменьшено на 20000 в связи с модернизацией кинотеатра, отсутствием бесплатных кинопоказов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ab/>
        <w:tab/>
      </w:r>
      <w:r>
        <w:rPr/>
        <w:t>Реализация мероприятий подпрограмм, входящих в состав муниципальной программы способствует достижению цели муниципальной программы –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Жиздринского района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программа «Развитие учреждений культуры и образован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2"/>
          <w:numId w:val="2"/>
        </w:numPr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общедоступных библиотек.</w:t>
      </w:r>
    </w:p>
    <w:p>
      <w:pPr>
        <w:pStyle w:val="Normal"/>
        <w:autoSpaceDE w:val="false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основного мероприят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425" w:firstLine="360"/>
        <w:jc w:val="both"/>
        <w:rPr/>
      </w:pPr>
      <w:r>
        <w:rPr>
          <w:bCs/>
          <w:sz w:val="24"/>
          <w:szCs w:val="24"/>
          <w:lang w:val="ru-RU"/>
        </w:rPr>
        <w:t xml:space="preserve">направлено на решение задачи по повышению обеспеченности населения </w:t>
      </w:r>
      <w:r>
        <w:rPr>
          <w:sz w:val="24"/>
          <w:szCs w:val="24"/>
          <w:lang w:val="ru-RU"/>
        </w:rPr>
        <w:t>Жиздринского района</w:t>
      </w:r>
      <w:r>
        <w:rPr>
          <w:bCs/>
          <w:sz w:val="24"/>
          <w:szCs w:val="24"/>
          <w:lang w:val="ru-RU"/>
        </w:rPr>
        <w:t xml:space="preserve"> услугами библиотек и приобщение населения </w:t>
      </w:r>
      <w:r>
        <w:rPr>
          <w:sz w:val="24"/>
          <w:szCs w:val="24"/>
          <w:lang w:val="ru-RU"/>
        </w:rPr>
        <w:t>Жиздринского района</w:t>
      </w:r>
      <w:r>
        <w:rPr>
          <w:bCs/>
          <w:sz w:val="24"/>
          <w:szCs w:val="24"/>
          <w:lang w:val="ru-RU"/>
        </w:rPr>
        <w:t xml:space="preserve"> к чтению;</w:t>
      </w:r>
    </w:p>
    <w:p>
      <w:pPr>
        <w:pStyle w:val="ConsPlusTitle"/>
        <w:widowControl w:val="false"/>
        <w:numPr>
          <w:ilvl w:val="0"/>
          <w:numId w:val="11"/>
        </w:numPr>
        <w:suppressAutoHyphens w:val="false"/>
        <w:ind w:left="0" w:right="-425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волит реализовать права граждан на библиотечное обслуживание в муниципальных    библиотеках; </w:t>
      </w:r>
    </w:p>
    <w:p>
      <w:pPr>
        <w:pStyle w:val="ConsPlusTitle"/>
        <w:widowControl w:val="false"/>
        <w:numPr>
          <w:ilvl w:val="0"/>
          <w:numId w:val="11"/>
        </w:numPr>
        <w:suppressAutoHyphens w:val="false"/>
        <w:ind w:left="0" w:right="-425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ит выполнение муниципального задания  библиотеками;</w:t>
      </w:r>
    </w:p>
    <w:p>
      <w:pPr>
        <w:pStyle w:val="ConsPlusTitle"/>
        <w:widowControl w:val="false"/>
        <w:numPr>
          <w:ilvl w:val="0"/>
          <w:numId w:val="11"/>
        </w:numPr>
        <w:suppressAutoHyphens w:val="false"/>
        <w:ind w:left="0" w:right="-425" w:firstLine="36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собствует достижению следующих показателей:</w:t>
      </w:r>
    </w:p>
    <w:p>
      <w:pPr>
        <w:pStyle w:val="ConsPlusNormal1"/>
        <w:ind w:right="-4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о новых поступлений в  библиотечные фонды ММКУК «Жиздринская РЦБС»;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посещений общедоступных (публичных) библиотек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2"/>
          <w:numId w:val="2"/>
        </w:numPr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хранение и развитие музейного де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ого мероприятия:</w:t>
      </w:r>
    </w:p>
    <w:p>
      <w:pPr>
        <w:pStyle w:val="ConsPlusTitle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о на решение задачи по развитию выставочной, экскурсионной и и научно-просветительской деятельности МКУК «Жиздринский музей»;</w:t>
      </w:r>
    </w:p>
    <w:p>
      <w:pPr>
        <w:pStyle w:val="ConsPlusTitle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ет на расширение ассортимента и объемов услуг, предоставляемых посетителям;</w:t>
      </w:r>
    </w:p>
    <w:p>
      <w:pPr>
        <w:pStyle w:val="ConsPlusTitle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воли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ить сохранность культурных ценностей, хранящихся в музее, </w:t>
      </w:r>
    </w:p>
    <w:p>
      <w:pPr>
        <w:pStyle w:val="ConsPlusTitle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 выполнение муниципального задания музеем;</w:t>
      </w:r>
    </w:p>
    <w:p>
      <w:pPr>
        <w:pStyle w:val="ConsPlusTitle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обствует достижению следующих показателе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о выставок, проводимых в музе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ещаемость музея в год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 развитие традиционной народной культуры и кинематографии, развитие любительского творч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решение задачи по </w:t>
      </w:r>
      <w:r>
        <w:rPr>
          <w:rFonts w:cs="Times New Roman" w:ascii="Times New Roman" w:hAnsi="Times New Roman"/>
          <w:sz w:val="24"/>
          <w:szCs w:val="24"/>
        </w:rPr>
        <w:t>развитию народного творчества и культурно-досугов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ет на развитие любительского творчества, 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проведение мероприятий, направленных на популяризацию лучших образцов самобытного традиционного народного и художественного творчества,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волит обеспечить права граждан на доступ населения к произведениям кинематографии, 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беспечит выполнение муниципального задания по организации и проведению культурно-массовых мероприятий (иной деятельности, в результате которой сохраняются, создаются, распространяются и осваиваются культурные ценности), организации деятельности клубных формирований и формирований самодеятельного народного творчества, организации показа спектаклей, выявлению, изучению, сохранению, развитию и популяризации объектов нематериального культурного наследия в области традиционной народной культуры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достижению следующих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о мероприятий, проведенных ММБУККТ «Жиздринский РКДЦ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енность участников клубных формир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numPr>
          <w:ilvl w:val="2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в сфере культуры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решение задачи по созданию условий для развития образования в сфере культуры и поддержки молодых дарований;</w:t>
      </w:r>
    </w:p>
    <w:p>
      <w:pPr>
        <w:pStyle w:val="ConsPlusTitle"/>
        <w:widowControl w:val="false"/>
        <w:numPr>
          <w:ilvl w:val="0"/>
          <w:numId w:val="9"/>
        </w:numPr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атривает мероприятия по поддержке молодых дарований, </w:t>
      </w:r>
    </w:p>
    <w:p>
      <w:pPr>
        <w:pStyle w:val="ConsPlusTitle"/>
        <w:widowControl w:val="false"/>
        <w:numPr>
          <w:ilvl w:val="0"/>
          <w:numId w:val="9"/>
        </w:numPr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 выполнение муниципального задания МКОУ ДО «Жиздринская школа искусств»;</w:t>
      </w:r>
    </w:p>
    <w:p>
      <w:pPr>
        <w:pStyle w:val="ConsPlusTitle"/>
        <w:widowControl w:val="false"/>
        <w:numPr>
          <w:ilvl w:val="0"/>
          <w:numId w:val="9"/>
        </w:numPr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ствует достижению следующих показателей:</w:t>
      </w:r>
    </w:p>
    <w:p>
      <w:pPr>
        <w:pStyle w:val="ConsPlusTitle"/>
        <w:widowControl w:val="false"/>
        <w:numPr>
          <w:ilvl w:val="0"/>
          <w:numId w:val="0"/>
        </w:numPr>
        <w:suppressAutoHyphens w:val="false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численность учащих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КОУ ДО «Жиздринская школа искусств»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енность обучающихся по предпрофессиональным программам дополнительного  образовани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ind w:left="0" w:firstLine="708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функций муниципальными органами власти по осуществлению управлению муниципальными учреждениями культуры.</w:t>
      </w:r>
    </w:p>
    <w:p>
      <w:pPr>
        <w:pStyle w:val="ConsPlusNormal1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о на решение задачи по созданию условий для осуществления управления муниципальными учреждениями культуры;</w:t>
      </w:r>
    </w:p>
    <w:p>
      <w:pPr>
        <w:pStyle w:val="ConsPlusTitle"/>
        <w:widowControl w:val="false"/>
        <w:numPr>
          <w:ilvl w:val="0"/>
          <w:numId w:val="9"/>
        </w:numPr>
        <w:suppressAutoHyphens w:val="false"/>
        <w:ind w:left="0" w:firstLine="36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атривает мероприятия по содержанию аппарата управления, централизованной бухгалтерии, хозяйственного блока отдела культуры администрации МР «Жиздринский район».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numPr>
          <w:ilvl w:val="1"/>
          <w:numId w:val="2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монт зданий и сооружений учреждений культуры»</w:t>
      </w:r>
    </w:p>
    <w:p>
      <w:pPr>
        <w:pStyle w:val="ConsPlusNormal1"/>
        <w:shd w:fill="FFFFFF" w:val="clear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Title"/>
        <w:numPr>
          <w:ilvl w:val="0"/>
          <w:numId w:val="0"/>
        </w:numPr>
        <w:ind w:left="107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</w:t>
      </w:r>
      <w:r>
        <w:rPr>
          <w:rFonts w:cs="Times New Roman" w:ascii="Times New Roman" w:hAnsi="Times New Roman"/>
          <w:bCs/>
          <w:sz w:val="24"/>
          <w:szCs w:val="24"/>
        </w:rPr>
        <w:t>лено на повышение уровня технического состояния зданий и сооружений учреждений куль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Title"/>
        <w:widowControl w:val="false"/>
        <w:numPr>
          <w:ilvl w:val="0"/>
          <w:numId w:val="9"/>
        </w:numPr>
        <w:suppressAutoHyphens w:val="false"/>
        <w:ind w:left="0" w:firstLine="36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ствует достижению следующих показателей:</w:t>
      </w:r>
    </w:p>
    <w:p>
      <w:pPr>
        <w:pStyle w:val="ConsPlusTitle"/>
        <w:widowControl w:val="false"/>
        <w:numPr>
          <w:ilvl w:val="0"/>
          <w:numId w:val="0"/>
        </w:numPr>
        <w:suppressAutoHyphens w:val="false"/>
        <w:ind w:left="360" w:hanging="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учреждений культуры, в которых проведен текущий ремонт</w:t>
      </w:r>
    </w:p>
    <w:p>
      <w:pPr>
        <w:pStyle w:val="ConsPlusTitle"/>
        <w:numPr>
          <w:ilvl w:val="0"/>
          <w:numId w:val="0"/>
        </w:numPr>
        <w:ind w:left="1074" w:hanging="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Формирования и содержание архивных фондов и оказание информационных услуг»</w:t>
      </w:r>
    </w:p>
    <w:p>
      <w:pPr>
        <w:pStyle w:val="ConsPlusNormal1"/>
        <w:suppressAutoHyphens w:val="false"/>
        <w:ind w:left="10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Normal1"/>
        <w:suppressAutoHyphens w:val="false"/>
        <w:ind w:left="1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о на решение задачи по хранению, комплектованию, учету и использованию архивных документов.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достижению следующих показателей: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ользователей архивной информацией;</w:t>
      </w:r>
    </w:p>
    <w:p>
      <w:pPr>
        <w:pStyle w:val="ConsPlusNormal1"/>
        <w:numPr>
          <w:ilvl w:val="0"/>
          <w:numId w:val="9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принятых в архив единиц хранения архивных документов</w:t>
      </w:r>
    </w:p>
    <w:p>
      <w:pPr>
        <w:pStyle w:val="ConsPlusNormal1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Характеристика мер муниципального регулирования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в рамках полномочий МР «Жиздринский район», с обозначением индикатора муниципальной  программы и (или) показателя подпрограммы, на который повлияет правовое регулирование размещены на официальном сайте администрации МР «Жиздринский район» в сети Интернет по адресу: https://zhizdrinskij-r40.gosweb.gosuslugi.ru/deyatelnost/napravleniya-deyatelnosti/kultura/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актуализацию сведений несут ответственные исполнители и соисполнител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5. Объем финансовых ресурсов, необходимых для 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ru-RU"/>
        </w:rPr>
        <w:t>(тыс. руб. в ценах каждого год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275"/>
        <w:gridCol w:w="1134"/>
        <w:gridCol w:w="1418"/>
        <w:gridCol w:w="1559"/>
        <w:gridCol w:w="1418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0424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6118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899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992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429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401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53064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824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694,688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звитие учреждений культуры и образования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4546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137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5713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159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339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504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050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920,892</w:t>
            </w:r>
          </w:p>
        </w:tc>
      </w:tr>
      <w:tr>
        <w:trPr>
          <w:trHeight w:val="8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монт зданий и сооружений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139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73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47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64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3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27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93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ормирование и содержание архивных фондов и оказание информацион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738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8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9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8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74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33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6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73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3,7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43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652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49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541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605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38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0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79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45,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8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4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50,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29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9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5,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296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3,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69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273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52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  <w:lang w:val="ru-RU"/>
              </w:rPr>
              <w:t>64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25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58,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35,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1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30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2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68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9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9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0,181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</w:rPr>
        <w:t>6.1.</w:t>
        <w:tab/>
        <w:t>Подпрограмма «Развитие учреждений культуры и образования в сфере культуры»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"/>
        <w:gridCol w:w="7680"/>
        <w:gridCol w:w="5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Соисполнитель муниципальной программы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ультуры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поселений МР «Жиздринский район»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БУККТ «Жиздринский РКДЦ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ММКУК «Жиздринская РЦБС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ММКУК «Жидринский музей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МКОУ ДО «Жиздринская школа искусств»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конституционных прав граждан на доступ к культурным ценностям, информации и знания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обеспеченности населения услугами библиотек и приобщение населения к чтению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выставочной, экскурсионной и научно-просветительской деятельности музе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родного творчества и культурно-досуговой деятель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рофессионального искусства и творческого потенциала насел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, возрождение и развитие народных художественных промыслов и ремесе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развития образования в сфере культуры и поддержки молодых дарован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условий доступности к лучшим образцам культуры путем создания современной инфраструктуры для творческой самореализации и досуга насел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общедоступных библиотек в Жиздринском райо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развитие музейного дела в Жиздринском райо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и развитие традиционной народной культуры в Жиздринском райо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 дополнительного образования в сфере культуры;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функций муниципальными органами власти в сфере культуры</w:t>
            </w: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иртуального концертного зала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новых поступлений в  библиотечные фонды;</w:t>
            </w:r>
          </w:p>
          <w:p>
            <w:pPr>
              <w:pStyle w:val="ConsPlusNormal1"/>
              <w:ind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сещений общедоступных (публичных) библиот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ставок, проводимых в музе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щаемость музе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ультурно-досуговых мероприят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участников клубных формирований;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численность учащихся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ОУ ДО «Жиздринская школа искусств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енность обучающихся по предпрофессиональным программам дополнительного  образования</w:t>
            </w:r>
          </w:p>
          <w:p>
            <w:pPr>
              <w:pStyle w:val="ConsPlusNormal1"/>
              <w:ind w:right="-425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 годы. В один этап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275"/>
        <w:gridCol w:w="1276"/>
        <w:gridCol w:w="1418"/>
        <w:gridCol w:w="1417"/>
        <w:gridCol w:w="1134"/>
        <w:gridCol w:w="1276"/>
      </w:tblGrid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за счет средств бюджетных ассигнований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>
          <w:trHeight w:val="6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4546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137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5713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159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339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504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05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920,89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039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204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60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24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66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70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87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6279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7345,306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8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4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50,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29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9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5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6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3,779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36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367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3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2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12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25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58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35,42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82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8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8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ru-RU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6</w:t>
            </w:r>
            <w:r>
              <w:rPr>
                <w:sz w:val="18"/>
                <w:szCs w:val="18"/>
                <w:lang w:val="en-US"/>
              </w:rPr>
              <w:t>,3</w:t>
            </w:r>
            <w:r>
              <w:rPr>
                <w:sz w:val="18"/>
                <w:szCs w:val="18"/>
                <w:lang w:val="ru-RU"/>
              </w:rPr>
              <w:t>85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1"/>
        <w:autoSpaceDE w:val="false"/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1"/>
        <w:numPr>
          <w:ilvl w:val="0"/>
          <w:numId w:val="16"/>
        </w:numPr>
        <w:autoSpaceDE w:val="false"/>
        <w:jc w:val="center"/>
        <w:rPr/>
      </w:pPr>
      <w:r>
        <w:rPr>
          <w:b/>
        </w:rPr>
        <w:t>Приоритеты региональной политики в сфере реализации подпрограммы</w:t>
      </w:r>
    </w:p>
    <w:p>
      <w:pPr>
        <w:pStyle w:val="1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Основные приоритеты муницип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5">
        <w:r>
          <w:rPr>
            <w:rStyle w:val="InternetLink"/>
            <w:sz w:val="24"/>
            <w:szCs w:val="24"/>
            <w:lang w:val="ru-RU"/>
          </w:rPr>
          <w:t>Распоряжения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6">
        <w:r>
          <w:rPr>
            <w:rStyle w:val="InternetLink"/>
            <w:sz w:val="24"/>
            <w:szCs w:val="24"/>
            <w:lang w:val="ru-RU"/>
          </w:rPr>
          <w:t>Указа</w:t>
        </w:r>
      </w:hyperlink>
      <w:r>
        <w:rPr>
          <w:sz w:val="24"/>
          <w:szCs w:val="24"/>
          <w:lang w:val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50 (в ред. Постановлений Правительства Калужской области от 13.07.2012 </w:t>
      </w:r>
      <w:hyperlink r:id="rId7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sz w:val="24"/>
          <w:szCs w:val="24"/>
          <w:lang w:val="ru-RU"/>
        </w:rPr>
        <w:t xml:space="preserve"> 353, от 26.08.2014 </w:t>
      </w:r>
      <w:hyperlink r:id="rId8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sz w:val="24"/>
          <w:szCs w:val="24"/>
          <w:lang w:val="ru-RU"/>
        </w:rPr>
        <w:t xml:space="preserve"> 506, от 12.02.2016 </w:t>
      </w:r>
      <w:hyperlink r:id="rId9">
        <w:r>
          <w:rPr>
            <w:rStyle w:val="InternetLink"/>
            <w:sz w:val="24"/>
            <w:szCs w:val="24"/>
            <w:lang w:val="ru-RU"/>
          </w:rPr>
          <w:t>№ 89</w:t>
        </w:r>
      </w:hyperlink>
      <w:r>
        <w:rPr>
          <w:sz w:val="24"/>
          <w:szCs w:val="24"/>
          <w:lang w:val="ru-RU"/>
        </w:rPr>
        <w:t xml:space="preserve">, от 25.05.2017 </w:t>
      </w:r>
      <w:hyperlink r:id="rId10">
        <w:r>
          <w:rPr>
            <w:rStyle w:val="InternetLink"/>
            <w:sz w:val="24"/>
            <w:szCs w:val="24"/>
            <w:lang w:val="ru-RU"/>
          </w:rPr>
          <w:t>№ 318)</w:t>
        </w:r>
      </w:hyperlink>
      <w:r>
        <w:rPr>
          <w:sz w:val="24"/>
          <w:szCs w:val="24"/>
          <w:lang w:val="ru-RU"/>
        </w:rPr>
        <w:t>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граждан на доступ к культурным ценностям, информации и знаниям путем повышения качества услуг, оказываемых государственными учреждениями культуры, а также создания условий для сохранения и развития традиционной народной культуры, профессионального искусства и образования в сфере культуры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инфраструктуры учреждений культуры, способной удовлетворить духовные и творческие потребности всех социальных категорий населен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культурного и духовного потенциала каждой личности и общества в целом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 реализация первостепенной роли отечественной культуры для возрождения и сохранения культурно-нравственных ценностей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чреждений культуры и их адаптирование к меняющимся условиям существования об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Цели, задачи и показатели достижения целей и решения задач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1. Цели, задач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Целями подпрограммы «Развитие учреждений культуры и образования в сфере культуры» являе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титуционных прав граждан на доступ к культурным ценностям, информации и знаниям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учреждений культуры, способной удовлетворять духовные и творческие потребности всех социальных категорий населения Жиздр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остижение целей осуществляется посредством решения следующих задач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еспеченности населения услугами библиотек и приобщение населения  к чтению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ыставочной, экскурсионной и научно-просветительской деятельности музе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ого творчества и культурно-досуговой деятельности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го искусства и творческого потенциала населен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образования в сфере культуры и поддержки молодых дарований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оступности к лучшим образцам культуры путем создания современной инфраструктуры для творческой самореализации и досуга насе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Показатели достижения целей и решения задач под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казателях подпрограммы и их значени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992"/>
        <w:gridCol w:w="992"/>
        <w:gridCol w:w="851"/>
        <w:gridCol w:w="142"/>
        <w:gridCol w:w="992"/>
        <w:gridCol w:w="283"/>
        <w:gridCol w:w="1276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3" w:right="-9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ind w:left="-163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9" w:hanging="0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autoSpaceDE w:val="false"/>
              <w:ind w:left="-91" w:right="-9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Развитие учреждений культуры и образования в сфер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поступлений в  библиотеч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бщедоступных (публичных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4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6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9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к, проводимых в муз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</w:t>
            </w:r>
            <w:r>
              <w:rPr>
                <w:bCs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 музе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7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ультурно-досуговых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клубных формир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7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учащихся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ОУ ДО «Жиздринс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предпрофессиональным программам дополните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autoSpaceDE w:val="false"/>
        <w:ind w:left="2880" w:hanging="0"/>
        <w:jc w:val="both"/>
        <w:outlineLvl w:val="0"/>
        <w:rPr/>
      </w:pPr>
      <w:r>
        <w:rPr/>
        <w:t>*Количество выставок уменьшено в связи с капитальным ремонтом музея в 2025 году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Объем финансирования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ирование мероприятий подпрограммы осуществляется за счет средств бюджета МР «Жиздринский район», бюджетом городского и сельских поселений,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Объемы финансовых средств из местных бюджетов ежегодно уточняются в соответствии с решениями органов местного самоуправления МР «Жиздринский район» о местных бюджет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418"/>
        <w:gridCol w:w="1701"/>
        <w:gridCol w:w="1417"/>
        <w:gridCol w:w="1616"/>
        <w:gridCol w:w="1361"/>
        <w:gridCol w:w="1168"/>
        <w:gridCol w:w="138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4546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137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5713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159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72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339,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504,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050,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920,892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6039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204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60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24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66,9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70,2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887,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79,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45,3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8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4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50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29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9,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5,5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6,3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,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3,7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36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367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3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2,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12,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25,4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0,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58,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35,4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282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8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,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8,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,8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6,385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 xml:space="preserve">Общее руководство реализацией подпрограммы и контроль за ее ходом осуществляет заведующий отделом культуры администрации МР «Жиздринский район». 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 xml:space="preserve">Соисполнителями подпрограммы являются муниципальные учреждения культуры, находящиеся в подведомственности отдела культуры администрации МР «Жиздринский район». Реализация мероприятий по оказанию услуг (выполнению работ) в области библиотечного и музейного дела, в области традиционной народной культуры, кинематографии, развития любительского творчества, а также предоставлению дополнительного образования в сфере культуры, осуществляется посредством предоставления муниципальным бюджетным учреждениям субсидий на финансовое обеспечение выполнения муниципального задания. 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>Финансирование мероприятий, предусматривающих развитие учреждений культуры осуществляется в порядке межбюджетных отношений в виде субсидий через отдел культуры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подпрограммы «Развитие учреждений культуры и образования в сфере культуры»</w:t>
      </w:r>
    </w:p>
    <w:p>
      <w:pPr>
        <w:pStyle w:val="1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94"/>
        <w:gridCol w:w="1417"/>
        <w:gridCol w:w="1559"/>
        <w:gridCol w:w="1843"/>
        <w:gridCol w:w="1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хранение и развитие музейного дела в Жиздр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К «Жиздрин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Жиздрин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ДО «Жиздри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Жиздри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Жиздринская 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и оснащение оборудованием детской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Жиздри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ластной бюджет, 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оддержка и развитие традиционной народной культуры в Жиздр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 МР «Жиздрин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 ГП «Город Жиздр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ы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учреждений культуры в сфере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СП «Деревня Аким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Расходы СП «Село совхоз Коллективиз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Расходы СП «Село Овсо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Расходы СП «Село Ого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Расходы СП «Село Студе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Расходы СП «Деревня Младе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 С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Расходы ГП «Город Жиз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ГП «Город Жиздр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 СДК Аки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 СДК Коллектив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 СДК Овс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 СДК 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 СДК Студ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ворческие люди»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бщедоступных библиотек в Жиздр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К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услуги в сфере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К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и подписка периодически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К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ластной бюджет, 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К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К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ворческие люди»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К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ворческие люди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функций муниципальными органами власт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19</w:t>
            </w:r>
            <w:r>
              <w:rPr>
                <w:b/>
                <w:sz w:val="22"/>
                <w:szCs w:val="22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виртуального концертного за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МБУК «Жиздринская Р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ства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Цифровая культура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lang w:val="ru-RU"/>
        </w:rPr>
        <w:t>6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.   Подпрограмма «Ремонт зданий и сооружений учреждений культуры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2"/>
          <w:szCs w:val="22"/>
          <w:lang w:val="ru-RU"/>
        </w:rPr>
        <w:t>ПАСПОРТ</w:t>
      </w:r>
      <w:r>
        <w:rPr/>
        <w:br/>
        <w:t>ПОДПРОГРАММЫ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033"/>
      </w:tblGrid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оисполнитель муниципальной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ультуры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ММБУК КТ  «Жиздринский РКДЦ»</w:t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2. Участники под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Администрации поселений МР «Жиздринский район»</w:t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3. Цели под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учреждений культуры, способной удовлетворять духовные и творческие потребности всех социальных категорий населения Жиздринского район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4. Задачи под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Укрепление материально-технической базы учреждений культуры Жиздринского района</w:t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5. Перечень основных мероприяти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вышение уровня  технического состояния зданий и сооружений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е  и материально-техническое обеспечение подготовки к проведению мероприятий по празднованию 75-летия Победы в Великой Отечественной войне</w:t>
            </w:r>
            <w:r>
              <w:rPr>
                <w:color w:val="FF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казатели под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реждений культуры, в которых проведен текущий ремонт</w:t>
            </w:r>
          </w:p>
        </w:tc>
      </w:tr>
      <w:tr>
        <w:trPr>
          <w:trHeight w:val="43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7. Сроки и этапы реализации под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9–2026 го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89"/>
        <w:gridCol w:w="893"/>
        <w:gridCol w:w="896"/>
        <w:gridCol w:w="984"/>
        <w:gridCol w:w="893"/>
        <w:gridCol w:w="893"/>
        <w:gridCol w:w="893"/>
        <w:gridCol w:w="662"/>
        <w:gridCol w:w="665"/>
      </w:tblGrid>
      <w:tr>
        <w:trPr>
          <w:trHeight w:val="54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Объемы финансирования подпрограммы за счет средств бюджетных ассигн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40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139,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73,5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47,0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64,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33,3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27,8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2693,1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4,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48,3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9,2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17,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,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ru-RU"/>
              </w:rPr>
              <w:t>7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4,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2,3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9,7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2,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 и 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88</w:t>
            </w:r>
            <w:r>
              <w:rPr>
                <w:b/>
                <w:sz w:val="18"/>
                <w:szCs w:val="18"/>
                <w:lang w:val="en-US"/>
              </w:rPr>
              <w:t>91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22,7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67,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47,7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2,7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5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2,4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1.  Приоритеты региональной политики в сфере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Основные приоритеты муницип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3">
        <w:r>
          <w:rPr>
            <w:rStyle w:val="InternetLink"/>
            <w:sz w:val="24"/>
            <w:szCs w:val="24"/>
            <w:lang w:val="ru-RU"/>
          </w:rPr>
          <w:t>Распоряжения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14">
        <w:r>
          <w:rPr>
            <w:rStyle w:val="InternetLink"/>
            <w:sz w:val="24"/>
            <w:szCs w:val="24"/>
            <w:lang w:val="ru-RU"/>
          </w:rPr>
          <w:t>Указа</w:t>
        </w:r>
      </w:hyperlink>
      <w:r>
        <w:rPr>
          <w:sz w:val="24"/>
          <w:szCs w:val="24"/>
          <w:lang w:val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50 (в ред. постановлений Правительства Калужской области от 13.07.2012 </w:t>
      </w:r>
      <w:hyperlink r:id="rId15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sz w:val="24"/>
          <w:szCs w:val="24"/>
          <w:lang w:val="ru-RU"/>
        </w:rPr>
        <w:t xml:space="preserve"> 353, от 26.08.2014 </w:t>
      </w:r>
      <w:hyperlink r:id="rId16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sz w:val="24"/>
          <w:szCs w:val="24"/>
          <w:lang w:val="ru-RU"/>
        </w:rPr>
        <w:t xml:space="preserve"> 506, от 12.02.2016 </w:t>
      </w:r>
      <w:hyperlink r:id="rId17">
        <w:r>
          <w:rPr>
            <w:rStyle w:val="InternetLink"/>
            <w:sz w:val="24"/>
            <w:szCs w:val="24"/>
            <w:lang w:val="ru-RU"/>
          </w:rPr>
          <w:t>№ 89</w:t>
        </w:r>
      </w:hyperlink>
      <w:r>
        <w:rPr>
          <w:sz w:val="24"/>
          <w:szCs w:val="24"/>
          <w:lang w:val="ru-RU"/>
        </w:rPr>
        <w:t xml:space="preserve">, от 25.05.2017 </w:t>
      </w:r>
      <w:hyperlink r:id="rId18">
        <w:r>
          <w:rPr>
            <w:rStyle w:val="InternetLink"/>
            <w:sz w:val="24"/>
            <w:szCs w:val="24"/>
            <w:lang w:val="ru-RU"/>
          </w:rPr>
          <w:t>№ 318)</w:t>
        </w:r>
      </w:hyperlink>
      <w:r>
        <w:rPr>
          <w:sz w:val="24"/>
          <w:szCs w:val="24"/>
          <w:lang w:val="ru-RU"/>
        </w:rPr>
        <w:t>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посетителей учреждений культуры посредством их комплексной модер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Цели, задачи и показатели достижения целей и решения задач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1. Цели, задач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Целями подпрограммы «Ремонт зданий и сооружений учреждений культуры» являе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учреждений культуры, способной удовлетворять духовные и творческие потребности всех социальных категорий населения Жиздр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остижение целей осуществляется посредством решения следующих задач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учреждений культуры Жиздринского района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1260" w:hanging="0"/>
        <w:rPr/>
      </w:pPr>
      <w:r>
        <w:rPr>
          <w:b/>
        </w:rPr>
        <w:t>2.2. Показатели достижения целей и решения задач подпрограммы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1260" w:hanging="0"/>
        <w:rPr/>
      </w:pPr>
      <w:r>
        <w:rPr>
          <w:b/>
        </w:rPr>
        <w:t>СВЕДЕНИЯ  о показателях подпрограммы и их значениях</w:t>
      </w:r>
    </w:p>
    <w:p>
      <w:pPr>
        <w:pStyle w:val="ListParagraph"/>
        <w:numPr>
          <w:ilvl w:val="0"/>
          <w:numId w:val="10"/>
        </w:numPr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6"/>
        <w:gridCol w:w="567"/>
        <w:gridCol w:w="567"/>
        <w:gridCol w:w="724"/>
        <w:gridCol w:w="552"/>
        <w:gridCol w:w="593"/>
        <w:gridCol w:w="541"/>
        <w:gridCol w:w="567"/>
        <w:gridCol w:w="567"/>
        <w:gridCol w:w="666"/>
        <w:gridCol w:w="610"/>
        <w:gridCol w:w="425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3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ind w:left="-163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9" w:hanging="0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autoSpaceDE w:val="false"/>
              <w:ind w:left="-91" w:right="-9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Ремонт зданий и сооружений учреждений культуры и образования в сфере культуры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чество учреждений культуры, в которых проведен текущ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1"/>
              <w:ind w:left="-7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1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Объем финансирования подпрограммы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ирование мероприятий подпрограммы осуществляется за счет средств бюджета МР «Жиздринский район», бюджетов городского и сельских поселений, областного бюджета, федераль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Объемы финансовых средств из местных бюджетов ежегодно уточняются в соответствии с решениями органов местного самоуправления МР «Жиздринский район» о местных бюджет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1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2"/>
        <w:gridCol w:w="950"/>
        <w:gridCol w:w="891"/>
        <w:gridCol w:w="981"/>
        <w:gridCol w:w="952"/>
        <w:gridCol w:w="891"/>
        <w:gridCol w:w="891"/>
        <w:gridCol w:w="599"/>
        <w:gridCol w:w="78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139,7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73,5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47,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64,7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3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27,8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2693,1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 «Жиздрин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4,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48,3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9,2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17,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8,4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3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3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ru-RU"/>
              </w:rPr>
              <w:t>7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4,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2,3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9,7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2,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редства областного и феде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88</w:t>
            </w:r>
            <w:r>
              <w:rPr>
                <w:b/>
                <w:sz w:val="18"/>
                <w:szCs w:val="18"/>
                <w:lang w:val="en-US"/>
              </w:rPr>
              <w:t>91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22,7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67,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47,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2,7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7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ru-RU"/>
              </w:rPr>
              <w:t>4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1"/>
        <w:tabs>
          <w:tab w:val="clear" w:pos="708"/>
          <w:tab w:val="left" w:pos="709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b/>
          <w:lang w:val="ru-RU"/>
        </w:rPr>
        <w:t xml:space="preserve">4. Механизм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 xml:space="preserve">Общее руководство реализацией подпрограммы и контроль за ее ходом осуществляет заведующий отделом культуры администрации МР «Жиздринский район». 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>Соисполнителями подпрограммы является отдел строительства и жилищно-коммунального хозяйства администрации МР «Жиздринский район»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>Финансирование мероприятий, предусматривающих развитие учреждений культуры, осуществляется в порядке межбюджетных отношений в виде субсидий через отдел культуры администрации МР «Жиздринский район»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5. ПЕРЕЧЕНЬ программных мероприятий подпрограммы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Ремонт зданий и сооружений учреждений культуры</w:t>
      </w:r>
      <w:r>
        <w:rPr>
          <w:b/>
          <w:bCs/>
          <w:lang w:val="ru-RU"/>
        </w:rPr>
        <w:t>»</w:t>
      </w:r>
    </w:p>
    <w:tbl>
      <w:tblPr>
        <w:tblW w:w="9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794"/>
        <w:gridCol w:w="1417"/>
        <w:gridCol w:w="1560"/>
        <w:gridCol w:w="1559"/>
        <w:gridCol w:w="19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ышение уровня  технического состояния зданий и сооружени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F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FF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Р «Жиздринский район», Бюджет С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РКД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Р «Жиздринский район»,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СП «Деревня Младе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  <w:lang w:val="ru-RU"/>
              </w:rPr>
              <w:t>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 СП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монт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Жиздринская 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 СП «Коллективиз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 СП «Село Ого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С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монт в сфере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«Жиздринская Р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еспечение  развития и 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, направленные на модернизацию региональных и муниципальных детских школ искусств по видам искус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Жиздрин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 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"Обеспечение качественно нового уровня развития инфраструктуры культуры"</w:t>
            </w:r>
          </w:p>
        </w:tc>
      </w:tr>
      <w:tr>
        <w:trPr>
          <w:trHeight w:val="2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УК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 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Культур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19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) </w:t>
            </w:r>
            <w:r>
              <w:rPr>
                <w:color w:val="333333"/>
                <w:sz w:val="18"/>
                <w:szCs w:val="18"/>
                <w:lang w:val="ru-RU"/>
              </w:rPr>
              <w:t>Реконструкция и капитальный ремонт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Жиздринский  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 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Культур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Государственная поддержка отрасли культуры (мероприятия в рамках федерального проекта "Обеспечение качественно нового уровня развития инфраструктуры культуры") </w:t>
            </w:r>
            <w:r>
              <w:rPr>
                <w:color w:val="333333"/>
                <w:sz w:val="18"/>
                <w:szCs w:val="18"/>
                <w:lang w:val="ru-RU"/>
              </w:rPr>
              <w:t>Техническое оснащение 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Жиздринский  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 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Культур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lang w:val="ru-RU"/>
              </w:rPr>
              <w:t>Основное мероприятие "Организационное и материально-техническое обеспечение подготовки и проведения мероприятий по празднованию 75-й годовщины Победы в Великой Отечественной войне"</w:t>
            </w:r>
            <w:r>
              <w:rPr>
                <w:b/>
                <w:color w:val="333333"/>
                <w:sz w:val="18"/>
                <w:szCs w:val="18"/>
              </w:rPr>
              <w:t>      </w:t>
            </w:r>
            <w:r>
              <w:rPr>
                <w:b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БУК КТ «Жиздринский Р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Р «Жиздрински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rmal1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uppressAutoHyphens w:val="false"/>
        <w:ind w:left="10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 Подпрограмма «Ф</w:t>
      </w:r>
      <w:r>
        <w:rPr>
          <w:rFonts w:cs="Times New Roman" w:ascii="Times New Roman" w:hAnsi="Times New Roman"/>
          <w:b/>
          <w:sz w:val="24"/>
          <w:szCs w:val="24"/>
        </w:rPr>
        <w:t>ормирование и содержания архивных фондов и оказание информационных услуг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2"/>
          <w:szCs w:val="22"/>
          <w:lang w:val="ru-RU"/>
        </w:rPr>
        <w:t xml:space="preserve">ПАСПОРТ  </w:t>
      </w:r>
      <w:r>
        <w:rPr/>
        <w:t>ПОДПРОГРАММЫ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50"/>
        <w:gridCol w:w="851"/>
        <w:gridCol w:w="850"/>
        <w:gridCol w:w="851"/>
        <w:gridCol w:w="850"/>
        <w:gridCol w:w="851"/>
        <w:gridCol w:w="850"/>
        <w:gridCol w:w="851"/>
        <w:gridCol w:w="83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ультуры администрации МР «Жиздринский район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2. Участники подпрограммы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кадровой, правовой, архивной работы администрации МР «Жиздринский район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3. Цели подпрограммы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сохранности архивного фонда Жиздринского района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4. Задачи подпрограммы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Хранение, комплектование, учет и использование архивных документов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5. Перечень основных мероприятий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содержание архивных фондов и оказание информационных услуг</w:t>
            </w:r>
          </w:p>
        </w:tc>
      </w:tr>
      <w:tr>
        <w:trPr>
          <w:trHeight w:val="4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казатели подпрограммы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архивной информацией;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 единиц хранения архивных документов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7. Сроки и этапы реализации подпрограммы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9– 2026 годы</w:t>
            </w:r>
          </w:p>
        </w:tc>
      </w:tr>
      <w:tr>
        <w:trPr>
          <w:trHeight w:val="48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3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8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9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8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4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3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6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3,7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3,796</w:t>
            </w:r>
          </w:p>
        </w:tc>
      </w:tr>
      <w:tr>
        <w:trPr>
          <w:trHeight w:val="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8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9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8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4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3,7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3,796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3"/>
        </w:numPr>
        <w:autoSpaceDE w:val="false"/>
        <w:jc w:val="center"/>
        <w:rPr/>
      </w:pPr>
      <w:r>
        <w:rPr>
          <w:b/>
        </w:rPr>
        <w:t>Приоритеты муниципальной  политики в сфере реализации подпрограммы</w:t>
      </w:r>
    </w:p>
    <w:p>
      <w:pPr>
        <w:pStyle w:val="1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Основные приоритеты муницип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23">
        <w:r>
          <w:rPr>
            <w:rStyle w:val="InternetLink"/>
            <w:sz w:val="24"/>
            <w:szCs w:val="24"/>
            <w:lang w:val="ru-RU"/>
          </w:rPr>
          <w:t>Распоряжения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4">
        <w:r>
          <w:rPr>
            <w:rStyle w:val="InternetLink"/>
            <w:sz w:val="24"/>
            <w:szCs w:val="24"/>
            <w:lang w:val="ru-RU"/>
          </w:rPr>
          <w:t>Указа</w:t>
        </w:r>
      </w:hyperlink>
      <w:r>
        <w:rPr>
          <w:sz w:val="24"/>
          <w:szCs w:val="24"/>
          <w:lang w:val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50 (в ред. постановлений Правительства Калужской области от 13.07.2012 </w:t>
      </w:r>
      <w:hyperlink r:id="rId25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sz w:val="24"/>
          <w:szCs w:val="24"/>
          <w:lang w:val="ru-RU"/>
        </w:rPr>
        <w:t xml:space="preserve"> 353, от 26.08.2014 </w:t>
      </w:r>
      <w:hyperlink r:id="rId26">
        <w:r>
          <w:rPr>
            <w:rStyle w:val="InternetLink"/>
            <w:sz w:val="24"/>
            <w:szCs w:val="24"/>
            <w:lang w:val="ru-RU"/>
          </w:rPr>
          <w:t>№</w:t>
        </w:r>
      </w:hyperlink>
      <w:r>
        <w:rPr>
          <w:sz w:val="24"/>
          <w:szCs w:val="24"/>
          <w:lang w:val="ru-RU"/>
        </w:rPr>
        <w:t xml:space="preserve"> 506, от 12.02.2016 </w:t>
      </w:r>
      <w:hyperlink r:id="rId27">
        <w:r>
          <w:rPr>
            <w:rStyle w:val="InternetLink"/>
            <w:sz w:val="24"/>
            <w:szCs w:val="24"/>
            <w:lang w:val="ru-RU"/>
          </w:rPr>
          <w:t>№ 89</w:t>
        </w:r>
      </w:hyperlink>
      <w:r>
        <w:rPr>
          <w:sz w:val="24"/>
          <w:szCs w:val="24"/>
          <w:lang w:val="ru-RU"/>
        </w:rPr>
        <w:t xml:space="preserve">, от 25.05.2017 </w:t>
      </w:r>
      <w:hyperlink r:id="rId28">
        <w:r>
          <w:rPr>
            <w:rStyle w:val="InternetLink"/>
            <w:sz w:val="24"/>
            <w:szCs w:val="24"/>
            <w:lang w:val="ru-RU"/>
          </w:rPr>
          <w:t>№ 318)</w:t>
        </w:r>
      </w:hyperlink>
      <w:r>
        <w:rPr>
          <w:sz w:val="24"/>
          <w:szCs w:val="24"/>
          <w:lang w:val="ru-RU"/>
        </w:rPr>
        <w:t>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, доступности и разнообразия архивных услуг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Цели, задачи и показатели достижения целей и решения задач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1. Цели, задач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Целями подпрограммы «Обеспечение формирования и содержания архивного фонда» являе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архивного фонда Жиздринского района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остижение целей осуществляется посредством решения следующих задач:</w:t>
      </w:r>
    </w:p>
    <w:p>
      <w:pPr>
        <w:pStyle w:val="ConsPlusTitle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ранение, комплектование, учет и использование архивных документов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900" w:hanging="0"/>
        <w:rPr/>
      </w:pPr>
      <w:r>
        <w:rPr>
          <w:b/>
        </w:rPr>
        <w:t>2.2. Показатели достижения целей и решения задач подпрограммы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126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ind w:left="900" w:hanging="0"/>
        <w:jc w:val="center"/>
        <w:rPr>
          <w:b/>
          <w:b/>
          <w:lang w:val="ru-RU"/>
        </w:rPr>
      </w:pPr>
      <w:r>
        <w:rPr>
          <w:b/>
          <w:lang w:val="ru-RU"/>
        </w:rPr>
        <w:t>о показателях подпрограммы и их значениях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1"/>
        <w:gridCol w:w="622"/>
        <w:gridCol w:w="69"/>
        <w:gridCol w:w="620"/>
        <w:gridCol w:w="576"/>
        <w:gridCol w:w="148"/>
        <w:gridCol w:w="692"/>
        <w:gridCol w:w="693"/>
        <w:gridCol w:w="828"/>
        <w:gridCol w:w="563"/>
        <w:gridCol w:w="688"/>
        <w:gridCol w:w="782"/>
        <w:gridCol w:w="956"/>
        <w:gridCol w:w="745"/>
      </w:tblGrid>
      <w:tr>
        <w:trPr>
          <w:tblHeader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3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ind w:left="-163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9" w:hanging="0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autoSpaceDE w:val="false"/>
              <w:ind w:left="-91" w:right="-9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14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формирования и содержания архивного фон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архивной информацией в государственных архивах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1"/>
              <w:ind w:left="-79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инятых в государственные архивы области единиц хранения архивных докумен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left="-79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Объем финансирования подпрограммы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ирование мероприятий подпрограммы осуществляется за счет средств областного бюдж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ирования из областного бюджета уточняются после принятия и (или) внесения изменений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закон Калужской области об областном бюджете на очередной финансовый год и на плановый пери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992"/>
        <w:gridCol w:w="992"/>
        <w:gridCol w:w="993"/>
        <w:gridCol w:w="992"/>
        <w:gridCol w:w="850"/>
        <w:gridCol w:w="993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8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9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8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74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33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6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3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3,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8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8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9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8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4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3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3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3,79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. в ценах каждого года)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4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 xml:space="preserve">Общее руководство реализацией подпрограммы и контроль за ее ходом осуществляет заведующий отделом культуры администрации МР «Жиздринский район». 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>Соисполнителями подпрограммы является отдел кадровой, правовой и архивной работы администрации МР «Жиздринский район»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  <w:t>Финансирование мероприятий по обеспечению формирования и содержания архивных фондов осуществляется в порядке межбюджетных отношений в виде субсидий из областного бюджета через отдел культуры администрации МР «Жиздринский район».</w:t>
      </w:r>
    </w:p>
    <w:p>
      <w:pPr>
        <w:pStyle w:val="1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spacing w:before="0" w:after="120"/>
        <w:jc w:val="center"/>
        <w:rPr/>
      </w:pPr>
      <w:r>
        <w:rPr>
          <w:b/>
        </w:rPr>
        <w:t xml:space="preserve">ПЕРЕЧЕНЬ программных мероприятий подпрограммы </w:t>
      </w:r>
      <w:r>
        <w:rPr>
          <w:b/>
          <w:bCs/>
        </w:rPr>
        <w:t>«</w:t>
      </w:r>
      <w:r>
        <w:rPr>
          <w:b/>
        </w:rPr>
        <w:t>Обеспечение формирования и содержания архивного фонда»</w:t>
      </w:r>
    </w:p>
    <w:tbl>
      <w:tblPr>
        <w:tblW w:w="9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794"/>
        <w:gridCol w:w="1184"/>
        <w:gridCol w:w="1793"/>
        <w:gridCol w:w="1751"/>
        <w:gridCol w:w="17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под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ние и содержание архивных фондов и оказание информационных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адровой, правовой, архивной работы администрации МР «Жиздринский райо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сполнитель Благоразумова Н.А.- заведующий отделом культуры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-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отделом финансов                                                               Е.И.Лесюн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социальным вопросам                                                                      С.В. Жор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управлению делами                                                                         Н.Г.Кова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отдел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го развития                                                                  Т.И.Перепелиц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 отделом кадровой,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1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вой и архивной работы                                                                   Р.А.Карпов</w:t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426" w:right="709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>
        <w:b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D1A18E647B177769E5DF4FFBF6D74B9FFC3C2CB8B82A3E277637CB4164BAE02936FD86A628F6CBC14B8955364C9ED9130147908CA180D0wAHFO" TargetMode="External"/><Relationship Id="rId5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6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7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8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9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0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14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15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6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7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8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4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5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6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7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28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7:00Z</dcterms:created>
  <dc:creator>арт</dc:creator>
  <dc:description/>
  <cp:keywords/>
  <dc:language>en-US</dc:language>
  <cp:lastModifiedBy>dim777</cp:lastModifiedBy>
  <cp:lastPrinted>2024-12-27T12:40:00Z</cp:lastPrinted>
  <dcterms:modified xsi:type="dcterms:W3CDTF">2025-02-25T12:47:00Z</dcterms:modified>
  <cp:revision>2</cp:revision>
  <dc:subject/>
  <dc:title>Приложение к постановлению</dc:title>
</cp:coreProperties>
</file>